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1                                                                                                                        №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рвомай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решение Думы Первомайского района от 27.08.2021 № 119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имая во внимание решение Совета Сергеевского сельского поселения от 03 декабря 2021 № 167 «О внесении изменений в решение Совета Сергеевского сельского поселения от 17.06.2021 № 151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1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к решению Думы Первомайского района от 27.08.2021 № 119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1 год» изложив его в новой редакци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ручить Администрации Первомайского района заключить соответствующее дополнительное соглашение к Соглашению о передаче осуществления полномочий по решению вопросов местного значения поселения от 27.08.2021 года с Администрацией муниципального образования Сергеев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ервомайского района </w:t>
        <w:tab/>
        <w:tab/>
        <w:tab/>
        <w:tab/>
        <w:tab/>
        <w:t xml:space="preserve">             </w:t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1 № 16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ых из бюджета Сергеевского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уществление полномочия по оформлению в собственность муниципального образования Сергеевское сельское поселение Первомайского района Томской области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 000,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снительная записка к проекту решения Думы Первомайского района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на 2021 год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Думы Первомайского района от 27.08.2021 № 119 «О принятии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</w:rPr>
        <w:t>Томская область, Первомайский район, коллективное предприятие «Маяк» и Томская область, р-н Первомайский, АОЗТ «Заря»,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на 2021 год» Администрации Первомайского района  были переданы полномочия органа местного самоуправления муниципального образования Сергеевское сельское поселение Первомайского района Томской области по </w:t>
      </w:r>
      <w:r>
        <w:rPr>
          <w:rFonts w:cs="Times New Roman" w:ascii="Times New Roman" w:hAnsi="Times New Roman"/>
          <w:shd w:fill="FFFFFF" w:val="clear"/>
        </w:rPr>
        <w:t xml:space="preserve">оформлению в собственность муниципального образования Сергеевское сельское поселение Первомайского района  Томской области невостребованных земельных долей, расположенных по адресу: </w:t>
      </w:r>
      <w:r>
        <w:rPr>
          <w:rFonts w:cs="Times New Roman" w:ascii="Times New Roman" w:hAnsi="Times New Roman"/>
          <w:color w:val="000000"/>
        </w:rPr>
        <w:t>Томская область, Первомайский район, коллективное предприятие «Маяк» и Томская область, р-н Первомайский, АОЗТ «Зар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Сергеевского сельского поселения от 03 декабря 2021 № 167 «О внесении изменений в решение Совета Сергеевского сельского поселения от 17.06.2021 № 151 «О передаче осуществления полномочий органов местного самоуправления муниципального образования Сергеевское сельское поселение органам местного самоуправления муниципального образования «Первомайский район» на 2021 год по оформлению в собственность муниципального образования Сергеевское сельское поселение невостребованных земельных долей, расположенных по адресу: Томская область, Первомайский район, коллективное предприятие «Маяк» и Томская область, Первомайский район, АОЗТ «Заря»», был уменьшен размер межбюджетного трансферта в связи с переносом его на 2022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существляться указанное полномочие будет за счет межбюджетного трансферта, предоставляемого из бюджета сельского поселения в бюджет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Исполнитель: Фокина Ольга Александровна – руководитель Управления имущественных отношений Администрации Первомайского района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</w:rPr>
        <w:t>Докладчик: Фокина Ольга Александровна – руководитель Управления имущественных отношений Администрации Первомайского района</w:t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05:00Z</dcterms:created>
  <dc:creator>1</dc:creator>
  <dc:description/>
  <cp:keywords/>
  <dc:language>en-US</dc:language>
  <cp:lastModifiedBy>205-Дума</cp:lastModifiedBy>
  <cp:lastPrinted>2021-12-27T17:05:00Z</cp:lastPrinted>
  <dcterms:modified xsi:type="dcterms:W3CDTF">2021-12-27T10:09:00Z</dcterms:modified>
  <cp:revision>8</cp:revision>
  <dc:subject/>
  <dc:title/>
</cp:coreProperties>
</file>