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4.11.2012                                                                                                    № 326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right="-545" w:hanging="0"/>
              <w:jc w:val="center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7155</wp:posOffset>
                      </wp:positionH>
                      <wp:positionV relativeFrom="paragraph">
                        <wp:posOffset>6350</wp:posOffset>
                      </wp:positionV>
                      <wp:extent cx="2741930" cy="114300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1760" cy="114480"/>
                                <a:chOff x="0" y="0"/>
                                <a:chExt cx="2741760" cy="114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113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3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82640" y="0"/>
                                  <a:ext cx="15948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.65pt;margin-top:0.5pt;width:215.85pt;height:8.95pt" coordorigin="-153,10" coordsize="4317,179">
                      <v:group id="shape_0" style="position:absolute;left:-153;top:10;width:250;height:178">
                        <v:line id="shape_0" from="-153,10" to="-153,1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53,10" to="97,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914;top:10;width:250;height:179">
                        <v:line id="shape_0" from="4165,10" to="4165,1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14,10" to="4164,1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Об утверждении Перечня и расчета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Первомайский район»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ст.ст. 13,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ст. 13 Федерального закона от 10.12.1995 № 196-ФЗ «О безопасности дорожного движения», руководствуясь  ст. 16 Федерального закона от 06.10.2003г. №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Утвердить:</w:t>
      </w:r>
    </w:p>
    <w:p>
      <w:pPr>
        <w:pStyle w:val="Normal"/>
        <w:ind w:right="-5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Перечень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Первомайский район» Томской области согласно приложению № 1.</w:t>
      </w:r>
    </w:p>
    <w:p>
      <w:pPr>
        <w:pStyle w:val="Normal"/>
        <w:ind w:right="-545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Расчёт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в границах муниципального образования «Первомайский район» Томской области согласно приложению №2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Заветы Ильича» и разместить на официальном сайте Администрации Первомай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данно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>Первомайского района</w:t>
        <w:tab/>
        <w:tab/>
        <w:tab/>
        <w:tab/>
        <w:t xml:space="preserve">                        М.Ф.Приставка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4"/>
          <w:szCs w:val="24"/>
        </w:rPr>
      </w:pPr>
      <w:r>
        <w:rPr>
          <w:sz w:val="16"/>
          <w:szCs w:val="16"/>
        </w:rPr>
        <w:t>2 14 5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района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от 14.11.2012 № 32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Первомайский район»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и присоединении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Первомайский район» Томской области (далее-автомобильная дорога) оказываются следующие услуги:</w:t>
      </w:r>
    </w:p>
    <w:p>
      <w:pPr>
        <w:pStyle w:val="Normal"/>
        <w:ind w:right="-545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sz w:val="28"/>
          <w:szCs w:val="28"/>
        </w:rPr>
        <w:t>Выдача технических условий на размещение объектов дорожного сервиса, присоединяемых к автомобильным дорогам;</w:t>
      </w:r>
    </w:p>
    <w:p>
      <w:pPr>
        <w:pStyle w:val="Normal"/>
        <w:overflowPunct w:val="true"/>
        <w:autoSpaceDE w:val="true"/>
        <w:ind w:left="3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размещения объектов дорожного сервиса, присоединяемых к автомобильным дорог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Первомай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1.2012 № 326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стоимости услуг по присоединению объектов дорожного сервиса к автомобильным дорогам общего пользования местного значения вне границ населенных пунктов  в границах муниципального образования «Первомайский район»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ача технических условий на размещение объектов дорожного сервиса, присоединяемых к автомобильным дорогам рассчитывается по методи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 = Сч. х Пч., 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 - стоимость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Сч - стоимость часа трудозатрат, рассчитывается от минимального размера оплаты труда в Российской Федерации, установленного на момент произведения ра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ч - количество трудозатрат (человеко-часов) применительно к данной группе услуг.</w:t>
      </w:r>
    </w:p>
    <w:p>
      <w:pPr>
        <w:pStyle w:val="Normal"/>
        <w:numPr>
          <w:ilvl w:val="2"/>
          <w:numId w:val="1"/>
        </w:numPr>
        <w:overflowPunct w:val="true"/>
        <w:autoSpaceDE w:val="true"/>
        <w:jc w:val="center"/>
        <w:rPr/>
      </w:pPr>
      <w:r>
        <w:rPr>
          <w:sz w:val="28"/>
          <w:szCs w:val="28"/>
        </w:rPr>
        <w:t>Трудовые затраты</w:t>
      </w:r>
      <w:r>
        <w:rPr/>
        <w:t xml:space="preserve"> – Пч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ъекта дорожного сервис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трудозатрат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иночные киоски, лотки, палатк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фе, ресторан, магазин однопроф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азин многопрофильны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6</w:t>
            </w:r>
          </w:p>
        </w:tc>
      </w:tr>
      <w:tr>
        <w:trPr>
          <w:trHeight w:val="80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ункт обслуживания автомобилей (шиномонтаж, мойка, и т.д.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0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заправочная станция (АЗС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говый комплек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284"/>
        <w:jc w:val="both"/>
        <w:rPr/>
      </w:pPr>
      <w:r>
        <w:rPr>
          <w:sz w:val="28"/>
          <w:szCs w:val="28"/>
        </w:rPr>
        <w:t>Согласование размещения объектов дорожного сервиса, присоединяемых к автомобильным дорогам, рассчитывается по следующей методик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т. = Б х Пл. х Км. х Кп.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. - стоимость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. - базовая стоимость одного квадратного метра площади объекта дорожного сервиса (равняется кадастровой стоимости земельного участка по виду функционального использования – прочие земл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. - площадь объекта дорожного сервиса в квадратных метрах равна площади земельного участка, запрашиваемого под размещение объекта дорожного 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м. - коэффициент «Место расположения», который зависит от интенсивност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п. - коэффициент «Расстояние до объекта дорожного сервиса».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overflowPunct w:val="true"/>
        <w:autoSpaceDE w:val="true"/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Значение коэффициента «Место расположения» - Км.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2"/>
        <w:gridCol w:w="3152"/>
      </w:tblGrid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вижения, авт./сут. &lt;*&gt;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  авт./сут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0 до 200авт./сут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0 до 500 авт./сут.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2</w:t>
            </w:r>
          </w:p>
        </w:tc>
      </w:tr>
      <w:tr>
        <w:trPr/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авт./сут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6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567" w:leader="none"/>
          <w:tab w:val="left" w:pos="1701" w:leader="none"/>
          <w:tab w:val="left" w:pos="1843" w:leader="none"/>
          <w:tab w:val="left" w:pos="1985" w:leader="none"/>
        </w:tabs>
        <w:overflowPunct w:val="true"/>
        <w:autoSpaceDE w:val="true"/>
        <w:ind w:left="0"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е коэффициента «Расстояние до объекта дорожного сервиса» - Кп.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тояние до объекта дорожного сервис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е коэффициен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0 до 1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5 до 25 км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ыше 25 к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firstLine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ind w:left="708" w:hanging="0"/>
    </w:pPr>
    <w:rPr>
      <w:spacing w:val="8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27:00Z</dcterms:created>
  <dc:creator>Customer</dc:creator>
  <dc:description/>
  <cp:keywords/>
  <dc:language>en-US</dc:language>
  <cp:lastModifiedBy>Администратор</cp:lastModifiedBy>
  <cp:lastPrinted>2012-03-05T11:17:00Z</cp:lastPrinted>
  <dcterms:modified xsi:type="dcterms:W3CDTF">2012-11-26T07:33:00Z</dcterms:modified>
  <cp:revision>6</cp:revision>
  <dc:subject/>
  <dc:title>Администрация Первомайского района</dc:title>
</cp:coreProperties>
</file>