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05.2014                                                                                                       № 7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11.12.2013 №272 « Об утверждении Программы в области энергосбережения и повышения энергетической эффективности на территории Первомайского района Томской области на период с 2010 по 2014 годы с целевыми показателями до 2020 го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color w:val="052635"/>
        </w:rPr>
        <w:t xml:space="preserve">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требованиями Федерального закона от 23.11.2009 № 261-ФЗ «Об  энергосбережении и о повышении энергетической эффективности и о внесении изменений в отдельные законодательные акты РФ» и в целях  повышения эффективности расходования бюджетных средст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Внести в постановление Администрации Первомайского района № 272 от 11.12.2013 «Об утверждении Программы в области энергосбережения и повышения энергетической эффективности на территории Первомайского района Томской области на период с 2010 по 2014 годы с целевыми показателями до 2020 года» следующие изменени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rPr/>
      </w:pPr>
      <w:r>
        <w:rPr>
          <w:sz w:val="24"/>
          <w:szCs w:val="24"/>
        </w:rPr>
        <w:t>В Приложение 1 к постановлению Администрации Первомайского района от 11.12.2013 № 272 Паспорт Муниципальной программы в «Области энергосбережения и повышения энергетической эффективности на территории Первомайского района Томской области на период с 2010 по 2014 годы с целевыми показателями до 2020 года, пункт исполнители программы «Структурные подразделения (сельские поселения) Администрации Первомайского района Томской области, бюджетные учреждения, предприятия и организации на конкурсной основе (по согласованию)» заменить словами «Структурные подразделения (сельские поселения) Администрации Первомайского района Томской области, бюджетные учреждения, автономные учреждения, казенные учреждения, предприятия и организации на конкурсной основе (по согласованию)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бавить пункт 12 «Оценка эффективности реализации программы», «Порядок проведения оценки эффективности муниципальной программы осуществляется постановлением Администрации Первомайского района  от 12.09.2013 №186 «Об утверждении порядка разработки, утверждения и реализации муниципальных программ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ункт 2 «Анализ и совершенствование нормативно – правовой базы энергосбережения Первомайского района» убрать из  абзаца 1 слова «На территории района реализуется Программа социально-экономического развития муниципального образования «Первомайский район» на период 2006-2012гг.».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и.о.начальника ФЭУ Администрации Первомайского района Фомину В.В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Главы Первомайского района            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А.Гончарук</w:t>
      </w:r>
    </w:p>
    <w:p>
      <w:pPr>
        <w:pStyle w:val="Normal"/>
        <w:jc w:val="both"/>
        <w:rPr/>
      </w:pPr>
      <w:r>
        <w:rPr>
          <w:sz w:val="16"/>
          <w:szCs w:val="16"/>
        </w:rPr>
        <w:t>2 17  47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</w:pPr>
    <w:rPr>
      <w:spacing w:val="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8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5-28T05:34:00Z</dcterms:modified>
  <cp:revision>5</cp:revision>
  <dc:subject/>
  <dc:title>Администрация Первомайского района</dc:title>
</cp:coreProperties>
</file>