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Думы Первомай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1 №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ЫХ ГАРАНТ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804"/>
        <w:gridCol w:w="1417"/>
        <w:gridCol w:w="1463"/>
        <w:gridCol w:w="1440"/>
        <w:gridCol w:w="1326"/>
        <w:gridCol w:w="1374"/>
        <w:gridCol w:w="1373"/>
        <w:gridCol w:w="1153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док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лговых обязательств по муниципальным гарантиям на 01.01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 гарантий, предоставленных в 2010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имствова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получ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мест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долговых обязательств по муниципальным гарантиям на 01.01.201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от 21.07.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омскподводтрубопро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Ф «Луч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Т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Мельников Олег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арантия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2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07:00Z</dcterms:created>
  <dc:creator>Администратор</dc:creator>
  <dc:description/>
  <cp:keywords/>
  <dc:language>en-US</dc:language>
  <cp:lastModifiedBy>Администратор</cp:lastModifiedBy>
  <dcterms:modified xsi:type="dcterms:W3CDTF">2011-04-29T04:03:00Z</dcterms:modified>
  <cp:revision>10</cp:revision>
  <dc:subject/>
  <dc:title/>
</cp:coreProperties>
</file>