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 предоставляемых муниципальных услуг утвержденным стандартам кач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 «Первомайская  центральная районная больница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  <w:t>Предоставление муниципальных услуг в области здравоохранения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№ 390-р от 29.12.2007, а также стандартами качества бюджетных услуг, утвержденные Постановлением Главы Первомайского района № 174 от 25.09.2008.</w:t>
      </w:r>
    </w:p>
    <w:p>
      <w:pPr>
        <w:pStyle w:val="Normal"/>
        <w:autoSpaceDE w:val="false"/>
        <w:ind w:firstLine="600"/>
        <w:rPr/>
      </w:pPr>
      <w:r>
        <w:rPr/>
        <w:t>Организации, в отношении которых применяется стандарт качества бюджетной услуги, являются муниципальными учреждениями Первомайского района:</w:t>
      </w:r>
    </w:p>
    <w:p>
      <w:pPr>
        <w:pStyle w:val="Normal"/>
        <w:autoSpaceDE w:val="false"/>
        <w:ind w:firstLine="600"/>
        <w:rPr/>
      </w:pPr>
      <w:r>
        <w:rPr/>
        <w:t>- поликлиника ЦРБ - 1;</w:t>
      </w:r>
    </w:p>
    <w:p>
      <w:pPr>
        <w:pStyle w:val="Normal"/>
        <w:autoSpaceDE w:val="false"/>
        <w:ind w:firstLine="600"/>
        <w:rPr/>
      </w:pPr>
      <w:r>
        <w:rPr/>
        <w:t>- станции скорой медицинской помощи - 2;</w:t>
      </w:r>
    </w:p>
    <w:p>
      <w:pPr>
        <w:pStyle w:val="Normal"/>
        <w:autoSpaceDE w:val="false"/>
        <w:ind w:firstLine="600"/>
        <w:rPr/>
      </w:pPr>
      <w:r>
        <w:rPr/>
        <w:t>- фельдшерско-акушерские пункты – 22;</w:t>
      </w:r>
    </w:p>
    <w:p>
      <w:pPr>
        <w:pStyle w:val="Normal"/>
        <w:autoSpaceDE w:val="false"/>
        <w:ind w:firstLine="600"/>
        <w:rPr/>
      </w:pPr>
      <w:r>
        <w:rPr/>
        <w:t>- стационар – 1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Оказание амбулаторно-поликлинической помощи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обеспечения посещения получателем бюджетной услуги соответствующих врачей-специалистов; размещение информации, связанной с деятельностью поставщика бюджетной услуги; оформление медицин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наличия у поставщика бюджетной услуги (в поликлиническом отделении) санитарно-бытовых и административно-хозяйственных помещений, кабинетов врачей и кабинетов для проведения лечебно-диагностических мероприятий, укомплектование необходимой мебелью указанных помещений, а также мест для размещения получателя бюджетной услуги, ожидающего приема у врача-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ервичного медицинского осмотра получателя бюджетной услуги врачом-специалистом и оказание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ка, лечение и профилактика заболеваний в соответствии с федеральными (региональными) стандартами оказания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анитарно-эпидемиологически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я выполнения бюджетной услуги был достигнут результат, в соответствии с федеральными (региональными) стандартами оказания медицинской помощи при соответствующем виде патологии (нозологической форме). 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Предоставление скорой медицинской помощи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корой медицинской помощи с выездом в населенные пункты Первом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ировка получателя бюджетной услуги по медицинским показаниям в стационар МУЗ «Первомайская ЦР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я выполнения бюджетной услуги был достигнут результат, в соответствии с федеральными стандартами оказания скорой медицинской помощи. 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>
          <w:b/>
        </w:rPr>
        <w:t>Оказание первичной доврачебной помощи на фельдшерско-акушерском пункте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обеспечения посещения получателем бюджетной услуги соответствующих заведующих ФАП; оформление медицинск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наличия у поставщика бюджетной услуги (в фельдшерско-акушерском пункте) санитарно-бытовых и административно-хозяйственных помещений, кабинетов для проведения лечебно-диагностических мероприятий, укомплектования необходимой мебел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ервичного медицинского осмотра получателя бюджетной услуги заведующим ФАП и оказание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ка, лечение и профилактика заболеваний в соответствии с федеральными (региональными) стандартами оказания медицинской помощи при соответствующем виде пат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ение получателя бюджетной услуги к врачам других специальностей при выявлении сопутствующей патологии и по медицинским показ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санитарно-эпидемиологических норм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в соответствии с федеральными (региональными) стандартами оказания медицинской помощи при соответствующем виде патологии (нозологической форме)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Стационарное лечение в специализированных и иных медицинских учреждениях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Normal"/>
        <w:autoSpaceDE w:val="false"/>
        <w:ind w:firstLine="600"/>
        <w:rPr/>
      </w:pPr>
      <w:r>
        <w:rPr/>
        <w:t>1) выделение одного койко-места при соблюдении условий, отвечающих санитарно-гигиеническим нормам и требованиям пожарной безопасности;</w:t>
      </w:r>
    </w:p>
    <w:p>
      <w:pPr>
        <w:pStyle w:val="Normal"/>
        <w:autoSpaceDE w:val="false"/>
        <w:ind w:firstLine="600"/>
        <w:rPr/>
      </w:pPr>
      <w:r>
        <w:rPr/>
        <w:t>2) обеспечение получателя бюджетной услуги мягким инвентарем;</w:t>
      </w:r>
    </w:p>
    <w:p>
      <w:pPr>
        <w:pStyle w:val="Normal"/>
        <w:autoSpaceDE w:val="false"/>
        <w:ind w:firstLine="600"/>
        <w:rPr/>
      </w:pPr>
      <w:r>
        <w:rPr/>
        <w:t>3) создание необходимых условий для пребывания и лечения получателя бюджетной услуги в стационаре;</w:t>
      </w:r>
    </w:p>
    <w:p>
      <w:pPr>
        <w:pStyle w:val="Normal"/>
        <w:autoSpaceDE w:val="false"/>
        <w:ind w:firstLine="600"/>
        <w:rPr/>
      </w:pPr>
      <w:r>
        <w:rPr/>
        <w:t>4) диагностика и лечение получателя бюджетной услуги в соответствии с федеральными (Региональными) стандартами оказания медицинской помощи при соответствующем виде патологии;</w:t>
      </w:r>
    </w:p>
    <w:p>
      <w:pPr>
        <w:pStyle w:val="Normal"/>
        <w:autoSpaceDE w:val="false"/>
        <w:ind w:firstLine="600"/>
        <w:rPr/>
      </w:pPr>
      <w:r>
        <w:rPr/>
        <w:t>5) обеспечение необходимыми для проведения лечения лекарственными средствами;</w:t>
      </w:r>
    </w:p>
    <w:p>
      <w:pPr>
        <w:pStyle w:val="Normal"/>
        <w:autoSpaceDE w:val="false"/>
        <w:ind w:firstLine="600"/>
        <w:rPr/>
      </w:pPr>
      <w:r>
        <w:rPr/>
        <w:t>6) обеспечение ухода за получателем бюджетной услуги;</w:t>
      </w:r>
    </w:p>
    <w:p>
      <w:pPr>
        <w:pStyle w:val="Normal"/>
        <w:autoSpaceDE w:val="false"/>
        <w:ind w:firstLine="600"/>
        <w:rPr/>
      </w:pPr>
      <w:r>
        <w:rPr/>
        <w:t>7) обеспечение четырехразовым питанием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в соответствии с федеральными (региональными) стандартами оказания медицинской помощи при соответствующем виде патологии (нозологической форме)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ОСТЬ</w:t>
      </w:r>
    </w:p>
    <w:p>
      <w:pPr>
        <w:pStyle w:val="ConsPlusTitle"/>
        <w:widowControl/>
        <w:jc w:val="center"/>
        <w:rPr/>
      </w:pPr>
      <w:r>
        <w:rPr/>
        <w:t>ОЦЕНКИ СООТВЕТСТВИЯ КАЧЕСТВА ФАКТИЧЕСКИ ПРЕДОСТАВЛЯЕМЫХ</w:t>
      </w:r>
    </w:p>
    <w:p>
      <w:pPr>
        <w:pStyle w:val="ConsPlusTitle"/>
        <w:widowControl/>
        <w:jc w:val="center"/>
        <w:rPr/>
      </w:pPr>
      <w:r>
        <w:rPr/>
        <w:t>МУНИЦИПАЛЬНЫХ УСЛУГ СТАНДАРТАМ КАЧЕСТВА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10"/>
        <w:gridCol w:w="2640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ложения Стандартов качества  муниципальных 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сут- ствие дефектов (1,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ущест-венные   дефекты  (0,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щест-венные дефекты (0,7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ьезные дефекты</w:t>
              <w:br/>
              <w:t>(0,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бые дефекты (0,2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опус-тимые дефекты  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мбулаторно-поликлинической помощ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корой медицинской помощ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доврачебной помощи на фельдшерско-акушерском пункт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лечение в специализированных и иных медицинских учреждения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дная оценка результатов соответствия  качества  услуг по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>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ЕТ  СВЕ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ласти __здравоохра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09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</w:t>
              <w:br/>
              <w:t>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 </w:t>
              <w:br/>
              <w:t xml:space="preserve">количестве     </w:t>
              <w:br/>
              <w:t xml:space="preserve">зарегистриро-  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 xml:space="preserve">шений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ервомайская ЦРБ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мбулаторно-поликлиниче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ервомайская ЦРБ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кор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Первомайская ЦРБ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доврачебной помощи на фельдшерско-акушерском пунк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Первомайская ЦРБ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лечение в специализированных и иных медицински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 состоянию на 01.01.2010 фактически предоставляемые бюджетные услуги в области  здравоохранения соответствуют утвержденным стандартам качеств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2:00Z</dcterms:created>
  <dc:creator>КомStar Service</dc:creator>
  <dc:description/>
  <cp:keywords/>
  <dc:language>en-US</dc:language>
  <cp:lastModifiedBy>Администратор</cp:lastModifiedBy>
  <cp:lastPrinted>2010-05-28T09:57:00Z</cp:lastPrinted>
  <dcterms:modified xsi:type="dcterms:W3CDTF">2010-05-28T08:26:00Z</dcterms:modified>
  <cp:revision>25</cp:revision>
  <dc:subject/>
  <dc:title/>
</cp:coreProperties>
</file>