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2                                                                                                                       №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8 декабря 2021 № 161  “О бюджете муниципального образования «Первомайский район» на 2022 год и плановый период 2023-2024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принадлежащее на праве собственности муниципальному образованию «Первомайский район», что подтверждается записью государственной регистрации от 18.01.2016 № 70-70/006-70/006/010/2015-1433/2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 находит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й на праве собственности муниципальному образованию «Первомайский район», что подтверждается записью государственной регистрации от 11.03.2022 № 70:12:0201001:221-70/075/2022-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: 1 208 600 (Один миллион двести восемь тысяч шестьсот) рублей 31 копейка с учетом НДС 20%, определена на основании отчета ООО “Континент-СП” № 2242 от 18.03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Шаг аукциона: 60 430 (Шестьдесят тысяч четыреста тридцать) рублей 01 копейк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241 720 (Двести сорок одна тысяча семьсот двадцать) рублей 06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ежилое здание (здание школы), 1 – этажное, общая площадь 538,7 кв.м., кадастровый номер 70:12:0100002:164, по адресу: Томская область, Первомайский район, с. Апсагачево, ул. Дорожная, 1, принадлежащее на праве собственности муниципальному образованию «Первомайский район», что подтверждается записью государственной регистрации от 30.11.2008 № 70-70-06/072/2008-749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ежилое здание находится на земельном участке, </w:t>
      </w:r>
      <w:bookmarkStart w:id="0" w:name="_Hlk98422839"/>
      <w:r>
        <w:rPr>
          <w:sz w:val="26"/>
          <w:szCs w:val="26"/>
        </w:rPr>
        <w:t>с видом разрешенного использования: для эксплуатации школы, общей площадью 1760 кв.м., кадастровый номер 70:12:0100002:436, по адресу: 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</w:r>
      <w:bookmarkEnd w:id="0"/>
      <w:r>
        <w:rPr>
          <w:sz w:val="26"/>
          <w:szCs w:val="26"/>
        </w:rPr>
        <w:t>, принадлежащий на праве собственности муниципальному образованию «Первомайский район», что подтверждается записью государственной регистрации от 11.03.2022 № 70:12:0100002:436-70/057/2022-1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28.03.2022 года (аукцион признан несостоявшимся), на торги посредством публичного предложения 16.05.2022 (продажа признана несостоявшей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4.2022 № 227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22 год включены следующие объекты недвижимости: 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е на праве собственности муниципальному образованию «Первомайский район»;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ежилое здание (здание школы), 1 – этажное, общая площадь 538,7 кв.м., кадастровый номер 70:12:0100002:164, по адресу: Томская область, Первомайский район, с. Апсагачево, ул. Дорожная, 1, находящееся на земельном участке, с видом разрешенного использования: для эксплуатации школы, общей площадью 1760 кв.м., кадастровый номер 70:12:0100002:436, по адресу: 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, принадлежащие на праве собственности муниципальному образованию «Первомайский район»;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: 1 208 600 (Один миллион двести восемь тысяч шестьсот) рублей 31 копейка с учетом НДС 20%, определена на основании отчета ООО “Континент-СП” № 2242 от 18.03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Шаг аукциона: 60 430 (Шестьдесят тысяч четыреста тридцать) рублей 01 копейк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241 720 (Двести сорок одна тысяча семьсот двадцать) рублей 06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 (здание школы), 1 – этажное, общая площадь 538,7 кв.м., кадастровый номер 70:12:0100002:164, по адресу: Томская область, Первомайский район, с. Апсагачево, ул. Дорожная, 1, находящееся на земельном участке, с видом разрешенного использования: для эксплуатации школы, общей площадью 1760 кв.м., кадастровый номер 70:12:0100002:436, по адресу: 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 выставлялось на торги в форме аукциона, открытого по составу участников и форме предложений 28.03.2022 года (аукцион признан несостоявшимся), на торги посредством публичного предложения 16.05.2022 (продажа признана несостоявшей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закрыт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Главны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9:00Z</dcterms:created>
  <dc:creator>Архитектор</dc:creator>
  <dc:description/>
  <cp:keywords/>
  <dc:language>en-US</dc:language>
  <cp:lastModifiedBy>205-Дума</cp:lastModifiedBy>
  <cp:lastPrinted>2021-04-30T09:43:00Z</cp:lastPrinted>
  <dcterms:modified xsi:type="dcterms:W3CDTF">2022-06-28T02:09:00Z</dcterms:modified>
  <cp:revision>5</cp:revision>
  <dc:subject/>
  <dc:title>Рассылка:</dc:title>
</cp:coreProperties>
</file>