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Первомайское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от 28.09.2017 № 198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вомай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40 Устава муниципального образования «Первомай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овести публичные слушания по вопросу изменений в Устав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20" w:hanging="0"/>
        <w:jc w:val="both"/>
        <w:rPr/>
      </w:pPr>
      <w:r>
        <w:rPr>
          <w:sz w:val="28"/>
          <w:szCs w:val="28"/>
        </w:rPr>
        <w:t>Предложения и замечания по данному решению направлять по адресу: с.Первомайское, ул.Ленинская,38, кабинет 205, Дума Первомайского района, т.21962.</w:t>
      </w:r>
    </w:p>
    <w:p>
      <w:pPr>
        <w:pStyle w:val="TextBodyInden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зале администрации района   30.10.2017 года 17-00.</w:t>
      </w:r>
      <w:r>
        <w:br w:type="page"/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hanging="278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 от 28.09.2017 №198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Часть 1 статьи 10 Устава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1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асть 1 статьи 25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Структуру органов местного самоуправления Первомайского района составля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ставительный орган муниципального образования – Дума Первомайского рай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а муниципального образования - Глава Первомайского район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стная администрация (исполнительно-распорядительный орган) – администрация Первомайского района и ее органы, наделенные правами юридического лиц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нтрольно-счетный орган Первомайского рай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собственными полномочиями по решению вопросов местного значения и исполнению отдельных переданных государственных полномочий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Часть 9 статьи 32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9. В случае досрочного прекращения полномочий главы муниципального образования выборы главы муниципального образования,  избираемого на муниципальных выборах, проводятся в сроки, установл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июня 2002 года N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бзац 1 части 2 статьи 33 Устава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. Администрация Первомайского района и ее органы осуществляют следующие полномочия: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Часть 2 статьи 33 Устава дополнить пунктом 39.1 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9.1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Часть 4 статьи 43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28.09.2017 №1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</w:r>
      <w:r>
        <w:rPr>
          <w:b/>
          <w:sz w:val="24"/>
          <w:szCs w:val="24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1.08.2009 №338» разработан в целях приведения соответствия Устава МО «Первомайский район»  федеральному закону от 06.10.2003 №131-ФЗ «Об общих принципах организации местного самоуправления в Российской Федерации», а также  на основании поступившего предложения Прокуратуры Первомайского района от 29.08.2017 г №4-770в-16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22E4721AC93E9F77B321443ECBE4693C5A0D7F5EAA60885957DCA52930796C6CD04F041aEj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1:00Z</dcterms:created>
  <dc:creator>Раудсепп Наталья Григорьевна</dc:creator>
  <dc:description/>
  <cp:keywords/>
  <dc:language>en-US</dc:language>
  <cp:lastModifiedBy>Isaeva</cp:lastModifiedBy>
  <cp:lastPrinted>2017-02-01T16:09:00Z</cp:lastPrinted>
  <dcterms:modified xsi:type="dcterms:W3CDTF">2017-09-29T01:51:00Z</dcterms:modified>
  <cp:revision>3</cp:revision>
  <dc:subject/>
  <dc:title> </dc:title>
</cp:coreProperties>
</file>