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ТИВ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МАЙСКОГО РАЙОНА</w:t>
      </w:r>
    </w:p>
    <w:p>
      <w:pPr>
        <w:pStyle w:val="Normal"/>
        <w:rPr/>
      </w:pPr>
      <w:r>
        <w:rPr/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24 января 2022 года                    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3-2022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Административная комиссия в составе: заместителя председателя Бочарниковой Э.М., членов комиссии: Шабратко О.В., Кукушко О.И., Ниловой Е.В.</w:t>
      </w:r>
    </w:p>
    <w:p>
      <w:pPr>
        <w:pStyle w:val="Normal"/>
        <w:ind w:firstLine="567"/>
        <w:jc w:val="both"/>
        <w:rPr/>
      </w:pPr>
      <w:r>
        <w:rPr/>
        <w:t>при ответственном секретаре Люфкеич С.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Рассмотрев материалы дела о совершении правонарушения, предусмотренного частью 1 статьи 3.19 «Нарушение права граждан на отдых» Кодекса Томской области об административных правонарушениях в отношении гражданки </w:t>
      </w:r>
      <w:r>
        <w:rPr>
          <w:b/>
        </w:rPr>
        <w:t>*****</w:t>
      </w:r>
      <w:r>
        <w:rPr/>
        <w:t>, **** года рождения, место рождения: с.*****, зарегистрированной по адресу: ****, не работающей, проживающей по адресу: места регистрац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23.12.2021г. в административную комиссию Первомайского района от УУП ОП «Первомайское» старшего лейтенанта полиции Туманова В.И. поступил протокол об административном правонарушении от 07.12.2021г. № 700142021/758/1056 в отношении гражданки </w:t>
      </w:r>
      <w:r>
        <w:rPr>
          <w:b/>
        </w:rPr>
        <w:t>****</w:t>
      </w:r>
      <w:r>
        <w:rPr/>
        <w:t xml:space="preserve">, **** года рождения, место рождения: ***, зарегистрированной по адресу: ****, не работающей, проживающей по адресу: места регистрации. о привлечении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.    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ответствии с представленными документами установлено, что протокол об административном правонарушении № 700142021/758/1056 составлен 07.12.2021г., правонарушение совершено 06.12.2021г. Правонарушение установлено 06.12.2021г., что подтверждается: материалом проверки КУСП № 2886 от 06.12.2021г., протоколом об административном правонарушении от 07.12.2021г. № 700142021/758/1056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/>
        <w:t xml:space="preserve">Срок давности привлечения к административной ответственности истекает 06.02.2022г. 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смотрение дела об административном правонарушении назначено на 10.01.2022г., перенесено на 24.01.2022г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Отводов и ходатайств на момент рассмотрения материалов дела не заявлено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/>
      </w:pPr>
      <w:r>
        <w:rPr/>
        <w:t>Из протокола об административном правонарушении от 07.12.2021г. № 700142021/758/1056 следует, что «Гражданки****. по адресу с*****, с. 23:00ч. до 23:30 ч. 06.12.2021г. нарушила тишину и покой граждан, а именно слушала громко музыку»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При рассмотрении дела по существу, назначенное на 24.01.2022г.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*** о дате, времени и месте рассмотрения дела об административном правонарушении. На заседание административной комиссии 24.01.2022г. ****. не явилась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атериалы рассмотрены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. во время составления протокола от объяснений отказалась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В соответствии с частью 3 статьи 25.2 КоАП РФ дело об административном правонарушении рассматривается с участием потерпевшего. В его отсутствие дело может быть рассмотрено лишь в случаях,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При рассмотрении дела по существу, назначенное на 24.01.2022г. установлено, что в материалах дела об административном правонарушении имеются сведения о надлежащем извещении потерпевшей **** о дате, времени и месте рассмотрения дела об административном правонарушении. На заседание административной комиссии 24.01.2022г. ***** не явилась. </w:t>
      </w:r>
      <w:r>
        <w:rPr/>
        <w:t>Материалы рассмотрены в отсутствии потерпевшей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eastAsia="Calibri"/>
          <w:lang w:eastAsia="en-US"/>
        </w:rPr>
        <w:t>В объяснении от 06.12.2021г. пояснила следующее: «Проживаю по вышеуказанному адресу. 06.12.2021г. в ночное время около 23 часов 05 минут в квартире по адресу с. ****, **** где проживает гражданка ****, громко слушала музыку, тем самым мешала мне отдыхать, прошу разобраться в данной ситуации и привлечь ее к ответственности за нарушение тишины и покоя в ночное время»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/>
      </w:pPr>
      <w:r>
        <w:rPr/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06.12.2021г. в ночное время около 23:00 ч. до 23:30 ч. гражданка ****. находясь по адресу: ****, нарушила тишину и покой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Данное правонарушение, предусматривает привлечение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.</w:t>
      </w:r>
    </w:p>
    <w:p>
      <w:pPr>
        <w:pStyle w:val="Normal"/>
        <w:jc w:val="both"/>
        <w:textAlignment w:val="auto"/>
        <w:rPr/>
      </w:pPr>
      <w:r>
        <w:rPr/>
        <w:t xml:space="preserve">           </w:t>
      </w:r>
      <w:r>
        <w:rPr/>
        <w:t>Обстоятельств, смягчающих или отягчающих административную ответственность,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Учитывая имущественное положение правонарушителя,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Административная комиссия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</w:t>
      </w:r>
      <w:r>
        <w:rPr/>
        <w:t>Гражданку</w:t>
      </w:r>
      <w:r>
        <w:rPr>
          <w:b/>
        </w:rPr>
        <w:t xml:space="preserve"> ****</w:t>
      </w:r>
      <w:r>
        <w:rPr/>
        <w:t xml:space="preserve">, *** года рождения, место рождения: с. ****, зарегистрированной по адресу: ***, не работающей, проживающей по адресу: места регистрации, </w:t>
      </w:r>
      <w:r>
        <w:rPr>
          <w:b/>
        </w:rPr>
        <w:t>привлечь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 и назначить наказание в виде предупреждения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ЖАЛОВАНИЕ ПОСТАНОВЛЕНИЯ АДМИНИСТРАТИВНОЙ КОМИССИИ</w:t>
      </w:r>
    </w:p>
    <w:p>
      <w:pPr>
        <w:pStyle w:val="Normal"/>
        <w:ind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Постановление вступило в законную силу «____» _____________2022г. ______________________________________________________</w:t>
      </w:r>
    </w:p>
    <w:p>
      <w:pPr>
        <w:pStyle w:val="Normal"/>
        <w:ind w:right="-1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right="-1" w:hanging="0"/>
        <w:jc w:val="both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</w:t>
      </w:r>
      <w:r>
        <w:rPr>
          <w:rFonts w:eastAsia="Calibri"/>
          <w:sz w:val="18"/>
          <w:szCs w:val="18"/>
          <w:lang w:eastAsia="en-US"/>
        </w:rPr>
        <w:t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</w:t>
      </w:r>
    </w:p>
    <w:p>
      <w:pPr>
        <w:pStyle w:val="Normal"/>
        <w:ind w:right="-1" w:firstLine="567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  <w:lang w:eastAsia="en-US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Заместитель председателя административной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омиссии Первомайского района </w:t>
        <w:tab/>
        <w:tab/>
        <w:tab/>
        <w:tab/>
        <w:t xml:space="preserve">                                                    Бочарникова Э.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>Получено ____________________2022 г. _________________ (_______________________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Направлено заказным письмом __________ 2022 года № 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4:27:00Z</dcterms:created>
  <dc:creator>Alexandre Katalov</dc:creator>
  <dc:description/>
  <cp:keywords/>
  <dc:language>en-US</dc:language>
  <cp:lastModifiedBy>Пользователь Windows</cp:lastModifiedBy>
  <cp:lastPrinted>2022-01-26T09:27:00Z</cp:lastPrinted>
  <dcterms:modified xsi:type="dcterms:W3CDTF">2022-10-14T06:25:00Z</dcterms:modified>
  <cp:revision>76</cp:revision>
  <dc:subject/>
  <dc:title>Администрация Первомайского района</dc:title>
</cp:coreProperties>
</file>