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1.2015                                                                                       №  4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иных межбюджетных трансфертов бюджетам сельских поселений на компенсацию расходов по организации теплоснабжения теплоснабжающими  организациями, использующими в качестве топлива нефть из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Первомай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исполнение постановления Администрации Томской области от 13.05.2010г. № 9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орядке предоставления из областного бюджета субсидий бюджетам муниципальных образований Томской области и их расхождения» (ред. от 27.11.2014г.) и в связи с необходимостью учета и контроля за целевым использованием средств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СТАНА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предоставления иных межбюджетных трансфертов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з бюджета муниципального образования «Первомайский район»  согласно приложению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рвомайского района от 05.03.2013г. № 47 «Об утверждении Методики распределения межбюджетных трансфертов бюджетам сельских поселений на компенсацию расходов по организации теплоснабжения энергосберегающими организациями, использующими в качестве топлива нефть»  признать утратившим сил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Администрации Первомайского район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425"/>
        <w:jc w:val="both"/>
        <w:rPr/>
      </w:pPr>
      <w:r>
        <w:rPr>
          <w:sz w:val="24"/>
          <w:szCs w:val="24"/>
        </w:rPr>
        <w:t xml:space="preserve">Контроль за исполнением постановления возложить на и.о. заместителя Главы Первомайского района по строительству, ЖКХ, дорожному комплексу, ГО и ЧС   Горового С.А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ервомайского района  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О. Черна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45) 2 24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  19.01.2015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оставления иных межбюджетных трансфертов бюдже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их поселений на компенсацию расходов по организации тепл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плоснабжающими организациями, использующими в качестве топлива неф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вомайский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(далее – иные межбюджетные трансферты ) предоставляются из бюджета муниципального района, при наличии в сельском поселении утвержденной в установленном порядке Программы комплексного развития систем коммунальной инфраструктуры и в соответствии с Решением Думы Первомайского района о бюджете муниципального образования Первомайский район на очередной финансов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бюджетам сельских поселений перечисляются в соответствии со сводной бюджетной росписью.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оставление иных межбюджетных трансфертов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ых межбюджетных трансфертов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з бюджета муниципального образования Первомайский район осуществляется на основании соглашения (далее - соглашени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между муниципальным образованием Первомайский район и муниципальным образованием Первомайское сельское поселение в срок до 31 декабря текущего финансового года. О необходимости увеличения средств субсидии, заключается дополнительное соглашение  в течение месяца со дня принятия соответствующего реш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заключается между муниципальным образованием Первомайский район и муниципальным образованием Улу-Юльское сельское поселение в срок до 31 декабря текущего финансового года. О необходимости увеличения средств субсидии, заключается дополнительное соглашение  в течение месяца со дня принятия соответствую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между муниципальным образованием Первомайский район и муниципальным образованием Комсомольское сельское поселение в срок до 31 декабря текущего финансового года. О необходимости увеличения средств субсидии, заключается дополнительное соглашение  в течение месяца со дня принятия соответствующего решения.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ование иных межбюджетных трансфертов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иных межбюджетных трансфертов осуществляется в соответствии с заключенными соглашени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расходования иных межбюджетных трансфертов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и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оставление отчетов об использовании иных межбюджетных трансфертов.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обенности предоставления и расходования 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в текущем финансовом году предоставляются 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ъема топлива (нефть), необходимого для производства тепловой энергии, и разницы между фактической ценой топлива (нефть) и ценой топлива (нефть), предусмотренной в тарифе на текущий финансовый год, с последующим перерасчетом по итогам года для определения размера иных межбюджетных трансфертов на очередной финансовый год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осуществляется в декабре очередного финансового года исходя из фактического расхода топлива (нефть) на производство тепловой энергии,  не превышающего нормативный расход, и разницы между фактической ценой топлива (нефть), не превышающей цену нефти для конечных потребителей из магистрального нефтепровода, расположенного на территории Томской области, и ценой топлива (нефть), предусмотренной в тарифе на текущий финансовый год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, не использованные в текущем финансовом году, подлежат использованию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.</w:t>
      </w:r>
    </w:p>
    <w:p>
      <w:pPr>
        <w:pStyle w:val="Normal"/>
        <w:ind w:firstLine="600"/>
        <w:jc w:val="both"/>
        <w:rPr/>
      </w:pPr>
      <w:r>
        <w:rPr>
          <w:rFonts w:eastAsia="MS Mincho;‚l‚r –ѕ’©"/>
          <w:sz w:val="24"/>
          <w:szCs w:val="24"/>
        </w:rPr>
        <w:t>Размер иных межбюджетного трансферта бюджетам сельских поселений (Si) рассчитывается по формуле:</w:t>
      </w:r>
    </w:p>
    <w:p>
      <w:pPr>
        <w:pStyle w:val="Normal"/>
        <w:ind w:firstLine="600"/>
        <w:jc w:val="both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ind w:firstLine="600"/>
        <w:jc w:val="center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  <w:t>Si = SUM ((Цп7j - Ц7j) х Оj), где:</w:t>
      </w:r>
    </w:p>
    <w:p>
      <w:pPr>
        <w:pStyle w:val="Normal"/>
        <w:ind w:firstLine="600"/>
        <w:jc w:val="center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  <w:t>j</w:t>
      </w:r>
    </w:p>
    <w:p>
      <w:pPr>
        <w:pStyle w:val="Normal"/>
        <w:ind w:firstLine="600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‚l‚r –ѕ’©"/>
          <w:sz w:val="24"/>
          <w:szCs w:val="24"/>
        </w:rPr>
        <w:t>i    - сельское поселение, на территории которого имеется теплоснабжающая                    организация, использующего в качестве топлива нефть;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‚l‚r –ѕ’©"/>
          <w:sz w:val="24"/>
          <w:szCs w:val="24"/>
        </w:rPr>
        <w:t>j    - теплоснабжающая организация, использующая в  качестве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топлива  нефть  и  отпускающая теплоэнергию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потребителям i-го сельского поселения;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‚l‚r –ѕ’©"/>
          <w:sz w:val="24"/>
          <w:szCs w:val="24"/>
        </w:rPr>
        <w:t>Цп7j - прогноз цены (включая транспортировку, диспетчеризацию,</w:t>
      </w:r>
    </w:p>
    <w:p>
      <w:pPr>
        <w:pStyle w:val="Normal"/>
        <w:ind w:firstLine="600"/>
        <w:rPr>
          <w:rFonts w:eastAsia="MS Mincho;‚l‚r –ѕ’©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 xml:space="preserve">налив,  комиссионное  вознаграждение)  топлива  (нефть) 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на текущий финансовый год (руб./тонна);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‚l‚r –ѕ’©"/>
          <w:sz w:val="24"/>
          <w:szCs w:val="24"/>
        </w:rPr>
        <w:t>Ц7j  - цена   топлива  (нефть),  учтенная  в тарифе на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текущий финансовый год на теплоэнергию,  вырабатываемую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j-ой теплоснабжающей организацией (руб./тонна);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‚l‚r –ѕ’©"/>
          <w:sz w:val="24"/>
          <w:szCs w:val="24"/>
        </w:rPr>
        <w:t>Оj   - годовой   нормативный  расход  топлива  (нефть)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теплоснабжающей  организации     на    производство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теплоэнергии   (тонн)   по  поселениям,  утвердившим  в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установленном  порядке программы  комплексного  развития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‚l‚r –ѕ’©"/>
          <w:sz w:val="24"/>
          <w:szCs w:val="24"/>
        </w:rPr>
        <w:t>систем коммунальной инфраструктуры.</w:t>
      </w:r>
    </w:p>
    <w:p>
      <w:pPr>
        <w:pStyle w:val="Normal"/>
        <w:ind w:firstLine="600"/>
        <w:jc w:val="both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MS Mincho;‚l‚r –ѕ’©"/>
          <w:sz w:val="24"/>
          <w:szCs w:val="24"/>
        </w:rPr>
        <w:t>Цена топлива (нефть) учитывается следующим образом:</w:t>
      </w:r>
    </w:p>
    <w:p>
      <w:pPr>
        <w:pStyle w:val="Normal"/>
        <w:ind w:firstLine="600"/>
        <w:jc w:val="both"/>
        <w:rPr/>
      </w:pPr>
      <w:r>
        <w:rPr>
          <w:rFonts w:eastAsia="MS Mincho;‚l‚r –ѕ’©"/>
          <w:sz w:val="24"/>
          <w:szCs w:val="24"/>
        </w:rPr>
        <w:t>а) по теплоснабжающим организациям, применяющим общий режим налогообложения, без налога на добавленную стоимость;</w:t>
      </w:r>
    </w:p>
    <w:p>
      <w:pPr>
        <w:pStyle w:val="Normal"/>
        <w:ind w:firstLine="600"/>
        <w:jc w:val="both"/>
        <w:rPr/>
      </w:pPr>
      <w:r>
        <w:rPr>
          <w:rFonts w:eastAsia="MS Mincho;‚l‚r –ѕ’©"/>
          <w:sz w:val="24"/>
          <w:szCs w:val="24"/>
        </w:rPr>
        <w:t>б) по теплоснабжающим организациям, применяющим упрощенную систему налогообложения, с налогом на добавленную стоимость.</w:t>
      </w:r>
    </w:p>
    <w:p>
      <w:pPr>
        <w:pStyle w:val="Normal"/>
        <w:ind w:firstLine="600"/>
        <w:jc w:val="both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  <w:t>Общий объем межбюджетного трансферта определяется как сумма межбюджетных трансфертов местным бюджетам по формуле:</w:t>
      </w:r>
    </w:p>
    <w:p>
      <w:pPr>
        <w:pStyle w:val="Normal"/>
        <w:ind w:firstLine="600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ind w:firstLine="600"/>
        <w:jc w:val="center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  <w:t>S = SUM Si.</w:t>
      </w:r>
    </w:p>
    <w:p>
      <w:pPr>
        <w:pStyle w:val="Normal"/>
        <w:ind w:firstLine="600"/>
        <w:jc w:val="center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  <w:t>i</w:t>
      </w:r>
    </w:p>
    <w:p>
      <w:pPr>
        <w:pStyle w:val="Normal"/>
        <w:ind w:firstLine="600"/>
        <w:jc w:val="center"/>
        <w:rPr>
          <w:rFonts w:eastAsia="MS Mincho;‚l‚r –ѕ’©"/>
          <w:sz w:val="24"/>
          <w:szCs w:val="24"/>
        </w:rPr>
      </w:pPr>
      <w:r>
        <w:rPr>
          <w:b/>
          <w:sz w:val="24"/>
          <w:szCs w:val="24"/>
        </w:rPr>
        <w:t>5. Отчетность об использовании иных межбюджетных трансфертов.</w:t>
      </w:r>
    </w:p>
    <w:p>
      <w:pPr>
        <w:pStyle w:val="ListParagraph"/>
        <w:spacing w:lineRule="auto" w:line="240" w:before="0" w:after="0"/>
        <w:ind w:left="0" w:firstLine="600"/>
        <w:contextualSpacing/>
        <w:jc w:val="center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б использовании иных межбюджетных трансфертов муниципальное образование «Первомайское сельское поселение» предоставляет ежемесячно в отдел промышленности и жизнеобеспечения, ЖКХ, ГО и ЧС Администрации Первомайского района по формам, предусмотренным в приказе Департамента государственного заказа Томской области от 18.12.2013г. № 39-п «Об утверждении Порядка составления и предоставления отчетности о расходовании средств субсидий на компенсацию расходов по организации теплоснабжения теплоснабжающими организациями, использующими в качестве топлива нефть или мазут бюджетами муниципальных образований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ьзовании иных межбюджетных трансфертов муниципальное образование «Улу-Юльское сельское поселение» предоставляет ежемесячно в отдел промышленности и жизнеобеспечения, ЖКХ, ГО и ЧС Администрации Первомайского района по формам, предусмотренным в приказе Департамента государственного заказа Томской области от 18.12.2013г. № 39-п «Об утверждении Порядка составления и предоставления отчетности о расходовании средств субсидий на компенсацию расходов по организации теплоснабжения теплоснабжающими организациями, использующими в качестве топлива нефть или мазут бюджетами муниципальных образований»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б использовании иных межбюджетных трансфертов муниципальное образование «Комсомольское сельское поселение» предоставляет ежемесячно в отдел промышленности и жизнеобеспечения, ЖКХ, ГО и ЧС Администрации Первомайского района по формам, предусмотренным в приказе Департамента государственного заказа Томской области от 18.12.2013г. № 39-п «Об утверждении Порядка составления и предоставления отчетности о расходовании средств субсидий на компенсацию расходов по организации теплоснабжения теплоснабжающими организациями, использующими в качестве топлива нефть или мазут бюджетами муниципальных образований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б использовании средств иных межбюджетных трансфертов составляется на основании данных бюджетного учета по состоянию на 1-ое число месяца, следующего за отчетным. Отчетность об исполнении средств иных межбюджетных предоставляется в отдел промышленности и жизнеобеспечения, ЖКХ, ГО и ЧС Администрации Первомайского района ежемесячно, до 10-ого числа месяца, следующего за отчетным.</w:t>
      </w:r>
    </w:p>
    <w:p>
      <w:pPr>
        <w:pStyle w:val="ListParagraph"/>
        <w:spacing w:lineRule="auto" w:line="240" w:before="0" w:after="0"/>
        <w:ind w:left="0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2:00Z</dcterms:created>
  <dc:creator>Customer</dc:creator>
  <dc:description/>
  <cp:keywords/>
  <dc:language>en-US</dc:language>
  <cp:lastModifiedBy>Администратор</cp:lastModifiedBy>
  <cp:lastPrinted>2015-01-20T10:38:00Z</cp:lastPrinted>
  <dcterms:modified xsi:type="dcterms:W3CDTF">2015-01-20T03:38:00Z</dcterms:modified>
  <cp:revision>3</cp:revision>
  <dc:subject/>
  <dc:title>Администрация Первомайского района</dc:title>
</cp:coreProperties>
</file>