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3.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посредством публичного предложения, протокол от “___” _______ 2022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здание (здание мастерских), 1 – этажное, общая площадь 339,8 кв.м., кадастровый номер 70:12:0200007:573, по адресу: Российская Федерация, Томская область, Первомайский муниципальный район, Сергеевское сельское поселение, с. Ежи, ул. Школьная, д. 8, находящееся на земельном участке, с видом разрешенного использования: образование и просвещение код 3.5, общей площадью 836 кв.м., кадастровый номер 70:12:0200007:572, по адресу: Российская Федерация, Томская область, Первомайский муниципальный район, с. Ежи, ул. Школьная, 8, принадлежащи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и земельный участок.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здание мастерских), 1 – этажное, общая площадь 339,8 кв.м., кадастровый номер 70:12:0200007:573, по адресу: Российская Федерация, Томская область, Первомайский муниципальный район, Сергеевское сельское поселение, с. Ежи, ул. Школьная, д. 8, находящееся на земельном участке, с видом разрешенного использования: образование и просвещение код 3.5, общей площадью 836 кв.м., кадастровый номер 70:12:0200007:572, по адресу: Российская Федерация, Томская область, Первомайский муниципальный район, с. Ежи, ул. Школьная, 8,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59:00Z</dcterms:created>
  <dc:creator>XP GAME 2007</dc:creator>
  <dc:description/>
  <cp:keywords/>
  <dc:language>en-US</dc:language>
  <cp:lastModifiedBy>Пользователь Windows</cp:lastModifiedBy>
  <cp:lastPrinted>2022-03-29T10:10:00Z</cp:lastPrinted>
  <dcterms:modified xsi:type="dcterms:W3CDTF">2022-05-16T03:59:00Z</dcterms:modified>
  <cp:revision>3</cp:revision>
  <dc:subject/>
  <dc:title>МУНИЦИПАЛЬНЫЙ КОНТРАКТ №</dc:title>
</cp:coreProperties>
</file>