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1.03.2013                                                                                     №  4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 приёмной эвакуацио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(ПЭК) Первомайского района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 законом от 12.02.1998 № 28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Создать приемную эвакуационную комиссию Первомайского района  и утвердить её состав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ложение о приёмной эвакуационной комиссии Первомайского района согласно приложению № 2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рвомайского района от 01.11.2007 № 195 «Об эвакоприёмной комиссии и её составе», постановление Администрации Первомайского района от 01.08.12 № 227 «Об утверждении положения об эвакуационной комиссии МО «Первомайский район» и её соста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править настоящее постановление для опубликования в газету «Заветы Ильича» и разместить на официальном сайте Первомай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 к постановлению                                                                                    </w:t>
        <w:tab/>
        <w:tab/>
        <w:tab/>
        <w:tab/>
        <w:tab/>
        <w:tab/>
        <w:tab/>
        <w:t xml:space="preserve">        </w:t>
        <w:tab/>
        <w:t xml:space="preserve">Первомайского района от 01.03.2013 № 43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О С Т А 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эвакоприёмной комиссии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ервомай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05"/>
        <w:gridCol w:w="2539"/>
        <w:gridCol w:w="1099"/>
        <w:gridCol w:w="166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в составе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б. тел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дом. те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ронов Николай Григорьевич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6-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-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95013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а Надежда Ивановна- заместитель Главы админист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95048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 Василий Петрович – ведущий специалист по ГО и Ч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7177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оповещения и связ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тынов Николай Владимирович – начальник Первомайского ЛТЦ (по согласованию)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руппы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-241-2-51-12</w:t>
            </w:r>
          </w:p>
        </w:tc>
      </w:tr>
      <w:tr>
        <w:trPr>
          <w:trHeight w:val="4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бин Алексей Николаевич – начальник ЕДДС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19810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транспортного обеспечения эвакомероприят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ёдкин Сергей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иалист РУО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8-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7388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йлов Евгений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ректор ОГУП «Первомайское ДРСУ»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8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82820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учёта эваконасел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 Виктор Парфенович – начальник отдела военного комиссариата Томской области по Первомайскому району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1054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ратко Ольга Викторовна – главный специалист по организационной и кадровой работ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17503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риёма и организации размещения эвакона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Екатерина Ивановна – начальник РУО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5-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7633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ых Томара Николаевна – начальник отдела культуры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6-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7986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первоочередного жизнеобеспечения эваконаселения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Евгений Вячеславович – Главный врач МБУЗ «Первомайское ЦРБ»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617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як  Оксана Андреевна – главный специалист по торговле и защите прав потребител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950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уппа охраны общественного порядка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 Сергей Леонидович начальник ОП № 7 МО МВД России «Асиновский» (по согласованию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-241-2-16-39</w:t>
            </w:r>
          </w:p>
        </w:tc>
      </w:tr>
    </w:tbl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  <w:t>Первомайского района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01.03.2013 № 43</w: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>
          <w:b/>
        </w:rPr>
        <w:t xml:space="preserve">П О Л О Ж Е Н И Е </w:t>
      </w:r>
    </w:p>
    <w:p>
      <w:pPr>
        <w:pStyle w:val="Normal"/>
        <w:tabs>
          <w:tab w:val="clear" w:pos="708"/>
          <w:tab w:val="left" w:pos="15120" w:leader="none"/>
        </w:tabs>
        <w:jc w:val="center"/>
        <w:rPr/>
      </w:pPr>
      <w:r>
        <w:rPr>
          <w:b/>
        </w:rPr>
        <w:t>о приёмной эвакуационной комиссии Первомайского района</w:t>
      </w:r>
    </w:p>
    <w:p>
      <w:pPr>
        <w:pStyle w:val="Normal"/>
        <w:tabs>
          <w:tab w:val="clear" w:pos="708"/>
          <w:tab w:val="left" w:pos="15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/>
        <w:t>1</w:t>
      </w:r>
      <w:r>
        <w:rPr>
          <w:sz w:val="28"/>
          <w:szCs w:val="28"/>
        </w:rPr>
        <w:t>.</w:t>
      </w:r>
      <w:r>
        <w:rPr/>
        <w:t>Приемная эвакуационная комиссия Первомайского района предназначена для организации приема населения, материальных и культурных ценностей, первоочередного жизнеобеспечения эвакуируемого населения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законами, правовыми актами Президента Российской Федерации, Правительства Российской Федерации,  нормативными правовыми актами Томской области, а также настоящим Положением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1) контроль за ходом разработки плана приема, размещения, жизнеобеспечения эвакуированного населения, плана размещения и обеспечения сохранности  эвакуированных  материальных и культурных ценностей в Первомайском районе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2) взаимодействие с отделом военного комиссариата Первомайского района по вопросам планирования, обеспечения и проведения мероприятий по приему и размещению эвакуированного населения, культурных и материальных ценностей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3)  участие в учениях по гражданской обороне с целью проверки реальности разработанных планов и приобретения практических навыков по приему эвакуированного населения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4)  уточнение категорий и численности эвакуированного населения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5)  контроль за подготовкой приемного эвакуационного пункта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6)  контроль за подготовкой транспортных средств для приема эвакуированного населения, материальных и культурных ценностей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7) поддержание устойчивой связи с эвакуационными органами Томской области всех уровней и организациями транспортного обеспечения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8)  контроль за ходом оповещения населения об угрозе возникновения или возникновении ЧС различного характера, об опасностях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9) руководство работой по приему эвакуированного населения, материальных и культурных ценностей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10) организация регулирования движения и поддержание порядка в ходе приема эвакуированного населения, культурных и материальных ценностей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11) сбор и обобщение данных о количестве принятого населения, культурных и материальных ценностей, доклад руководителю гражданской обороны и вышестоящим эвакуационным органам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 xml:space="preserve">4. Комиссия в пределах своей компетенции  имеет право: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1) запрашивать от эвакуационных органов необходимую информацию по вопросам организации и обеспечения эвакуационных мероприятий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2) пользоваться информацией, имеющейся в органах исполнительной власти, органах местного самоуправления Томской области, организациях, расположенных на территории Томской области, связанной  с вопросами организации планирования, проведения и обеспечения мероприятий по приему эвакуированного населения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3) взаимодействовать с Главным управлением МЧС России по Томской области, силами и средствами  гражданской обороны и территориальной подсистемы Томской области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5. Председателем комиссии является заместитель Главы администрации по строительству, ЖКХ, дорожному комплексу, ГО и ЧС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а) руководит работой Комиссии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б) организует и планирует деятельность Комиссии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в) ведет заседание Комиссии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г) дает поручения членам Комиссии и контролирует их выполнение;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д) подписывает решения (протоколы) Комиссии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6. Комиссия осуществляет свою деятельность  при проведении эвакуационных мероприятий при угрозе возникновения или при возникновении ЧС межмуниципального и/или регионального характера на территории Томской области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Заседание Комиссии проводит ее председатель или по его поручению заместитель председателя Комиссии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. В случае 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7. Заседания Комиссии оформляются в виде решений (протоколов)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>8. Регистрацию, учет и организацию деятельности исполнения решений Комиссии осуществляет секретарь Комиссии.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left="8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left="88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firstLine="4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ind w:left="42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10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3-05T07:33:00Z</dcterms:modified>
  <cp:revision>4</cp:revision>
  <dc:subject/>
  <dc:title>Администрация Первомайского района</dc:title>
</cp:coreProperties>
</file>