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rFonts w:ascii="Times New Roman" w:hAnsi="Times New Roman" w:cs="Times New Roman"/>
          <w:b/>
          <w:b/>
          <w:sz w:val="40"/>
          <w:szCs w:val="40"/>
        </w:rPr>
      </w:pPr>
      <w:r>
        <w:rPr>
          <w:rFonts w:cs="Times New Roman" w:ascii="Times New Roman" w:hAnsi="Times New Roman"/>
          <w:b/>
          <w:sz w:val="40"/>
          <w:szCs w:val="40"/>
        </w:rPr>
        <w:t>Томская область</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Дума Первомайского района</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5.04.2024                                                                                                            №425</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муниципального образования «Первомайский район Томской област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иведения в соответствие с федеральным законодательством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УМА ПЕРВОМАЙСКОГО РАЙОНА РЕШИ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ти в Устав муниципального образования «Первомайский район Томской области», принятого решением Думы Первомайского района от 30 мая 2019 года № 376 следующие измен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статью 45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45. Вступление в силу и обнародование муниципальных правовых акт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правовые акты вступают в силу в порядке, установленном настоящим Уставом, за исключением нормативных правовых актов Думы Первомайского района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 Первомайского района и муниципальные правовые акты о внесении изменений и дополнений в Устав Первомайского района вступают в силу в порядке, установленном статьей 42 настоящего Устав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 Думы Первомайского района вступают в силу после их подписания и обнародования Главой Первомайского района, если этими актами не установлены иные сроки. Иные акты Думы Первомайского района вступают в силу после их подписания председателем Думы Первомайского района, если этими актами не установлены иные сроки. Нормативные правовые акты Думы Первомайского район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вовые акты Главы Первомайского района вступают в силу с даты их подписания. </w:t>
      </w:r>
    </w:p>
    <w:p>
      <w:pPr>
        <w:pStyle w:val="Normal"/>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Заветы Ильича», распространяемом в Первомайском районе.</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щение на официальном сайте муниципального образования (http://pmr.tomsk.ru) в информационно-телекоммуникационной сети «Интернет»;</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widowControl w:val="false"/>
        <w:autoSpaceDE w:val="false"/>
        <w:spacing w:before="0" w:after="20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части 1 статьи 9</w:t>
      </w:r>
    </w:p>
    <w:p>
      <w:pPr>
        <w:pStyle w:val="Normal"/>
        <w:widowControl w:val="false"/>
        <w:autoSpaceDE w:val="false"/>
        <w:spacing w:before="0" w:after="20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ункт 5 изложить в следующей редакции: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рожная деятельность в отношении автомобильных дорог местного значения вне границ населенных пунктов в границах Первомай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ервомай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20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ункт 13 изложить в следующей редакции:  </w:t>
      </w:r>
    </w:p>
    <w:p>
      <w:pPr>
        <w:pStyle w:val="Normal"/>
        <w:widowControl w:val="false"/>
        <w:autoSpaceDE w:val="false"/>
        <w:spacing w:before="0" w:after="20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ункте 14 после слов «резервирование и изъятие земельных участков в границах Первомайского района для муниципальных нужд»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20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пункте 25 слова «на территории поселения» заменить словами «на территории Первомайского района»;</w:t>
      </w:r>
    </w:p>
    <w:p>
      <w:pPr>
        <w:pStyle w:val="Normal"/>
        <w:widowControl w:val="false"/>
        <w:autoSpaceDE w:val="false"/>
        <w:spacing w:before="0" w:after="20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пункт 31 изложить в следующей редак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дополнить пунктом 36 следующего содержания: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ервомайского района.»;</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нкт 30 части 1 статьи 9 изложить в следующей редакции:  </w:t>
      </w:r>
    </w:p>
    <w:p>
      <w:pPr>
        <w:pStyle w:val="Normal"/>
        <w:autoSpaceDE w:val="false"/>
        <w:spacing w:lineRule="auto" w:line="240" w:before="0" w:after="0"/>
        <w:ind w:left="10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ункты 8 и 9 части 1 статьи 11 изложить в следующей редак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9)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ункт 8 части 1 статьи 11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татью 33 дополнить частью 11.1 следующего содержа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 Глава Первомай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татье 34 </w:t>
      </w:r>
    </w:p>
    <w:p>
      <w:pPr>
        <w:pStyle w:val="Normal"/>
        <w:tabs>
          <w:tab w:val="clear" w:pos="708"/>
          <w:tab w:val="left" w:pos="7005" w:leader="none"/>
        </w:tabs>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нкт 4 части 1 изложить в следующей редакции:</w:t>
      </w:r>
    </w:p>
    <w:p>
      <w:pPr>
        <w:pStyle w:val="Normal"/>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ет международные и внешнеэкономические связ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нкт 14 части 2 исключить;</w:t>
      </w:r>
    </w:p>
    <w:p>
      <w:pPr>
        <w:pStyle w:val="Normal"/>
        <w:tabs>
          <w:tab w:val="clear" w:pos="708"/>
          <w:tab w:val="left" w:pos="7005" w:leader="none"/>
        </w:tabs>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пункт 34 изложить в следующей редак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утверждает схему территориального планирования Первомайского района, утверждает подготовленную на основе схемы территориального планирования Первомайск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ервомайского района, резервирует и изымает земельные участки в границах Первомай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пункте 35 слова «на территории поселения» заменить словами «на территории Первомайского район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ункт 39 части 2 изложить в следующей редакции:</w:t>
      </w:r>
    </w:p>
    <w:p>
      <w:pPr>
        <w:pStyle w:val="Normal"/>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ункт 42 части 2 исключить;</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пункт 45 части 2 изложить в следующей редак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ункт 55 изложить в следующей редак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5)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Первомайского район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дополнить пунктом 57 следующего содержания:</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осуществляет иные полномочия по решению вопросов местного значения 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е отнесенные настоящим Уставов к полномочиям иных органов местного самоуправл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атью 37 дополнить частью 7.5 следующего содержа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Части 7 - 8.1 статьи 41 исключить.</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В статье 44:</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абзац 1 части 3 изложить в следующей редак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за исключением:»</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полнить частью 4 следующего содержа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униципальные нормативные правовые акты,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 нормативным правовым актом в соответствии с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Часть 1 статьи 48 дополнить пунктом 5 следующего содержа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имущество, предназначенное для решения вопросов местного значения в соответствии с частью 4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В абзаце 2 части 10 статьи 51 слова «, в соответствии с порядком, установленным Администрацией Первомайского района» исключить.</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овести публичные слушания по проекту Устава муниципального образования «Первомайский район Томской област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Опубликовать настоящее реш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lang w:eastAsia="ru-RU"/>
          </w:rPr>
          <w:t>http://pmr.tomsk.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Первомайского района  </w:t>
        <w:tab/>
        <w:tab/>
        <w:tab/>
        <w:tab/>
        <w:tab/>
        <w:tab/>
        <w:tab/>
        <w:t xml:space="preserve">И.И.Сиберт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Думы Первомайского района</w:t>
        <w:tab/>
        <w:tab/>
        <w:t>Г.А. Смали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pPr>
      <w:r>
        <w:rPr>
          <w:rFonts w:cs="Times New Roman" w:ascii="Times New Roman" w:hAnsi="Times New Roman"/>
          <w:sz w:val="26"/>
          <w:szCs w:val="26"/>
          <w:lang w:eastAsia="ru-RU"/>
        </w:rPr>
        <w:t>ПОЯСНИТЕЛЬНАЯ ЗАПИСКА</w:t>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роекту решения Думы Первомайского района о внесении изменений в</w:t>
      </w:r>
    </w:p>
    <w:p>
      <w:pPr>
        <w:pStyle w:val="Normal"/>
        <w:spacing w:lineRule="auto" w:line="240" w:before="0" w:after="0"/>
        <w:contextualSpacing/>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става муниципального образования «Первомайский райо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проект разработан в связи с принятием Федеральных законов от 2 ноября 2023 года № 517-ФЗ «О внесении изменений в Федеральный закон «Об общих принципах организации местного самоуправления в Российской Федерации», №449-ФЗ от 04.08.2023 «</w:t>
      </w:r>
      <w:r>
        <w:rPr>
          <w:rFonts w:cs="PT Astra Serif;Cambria" w:ascii="PT Astra Serif;Cambria" w:hAnsi="PT Astra Serif;Cambria"/>
          <w:sz w:val="24"/>
          <w:szCs w:val="24"/>
          <w:lang w:eastAsia="ru-RU"/>
        </w:rPr>
        <w:t xml:space="preserve">О ВНЕСЕНИИ ИЗМЕНЕНИЙ В ОТДЕЛЬНЫЕ ЗАКОНОДАТЕЛЬНЫЕ АКТЫ РОССИЙСКОЙ ФЕДЕРАЦИИ» </w:t>
      </w:r>
      <w:r>
        <w:rPr>
          <w:rFonts w:cs="Times New Roman" w:ascii="Times New Roman" w:hAnsi="Times New Roman"/>
          <w:sz w:val="26"/>
          <w:szCs w:val="26"/>
          <w:lang w:eastAsia="ru-RU"/>
        </w:rPr>
        <w:t>и протестом прокуратуры от 29.03.2024 №031-2024 и по согласованию с Минюсто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менения вносятся в десять статей: 9,11,33,34, 37,41,44,45,48,51.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25 изменений.</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Исполнитель и докладчик Манойлова М.Л. – главный специалист Думы Первомайского района. </w:t>
      </w:r>
    </w:p>
    <w:sectPr>
      <w:headerReference w:type="even" r:id="rId3"/>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8">
    <w:name w:val="Заголовок Знак"/>
    <w:qFormat/>
    <w:rPr>
      <w:rFonts w:ascii="Times New Roman" w:hAnsi="Times New Roman" w:eastAsia="Times New Roman" w:cs="Times New Roman"/>
      <w:b/>
      <w:sz w:val="24"/>
      <w:lang w:val="en-US"/>
    </w:rPr>
  </w:style>
  <w:style w:type="character" w:styleId="1">
    <w:name w:val="Гиперссылка1"/>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дресат"/>
    <w:basedOn w:val="Normal"/>
    <w:qFormat/>
    <w:pPr>
      <w:spacing w:lineRule="auto" w:line="240" w:before="120" w:after="0"/>
    </w:pPr>
    <w:rPr>
      <w:rFonts w:ascii="Times New Roman" w:hAnsi="Times New Roman" w:eastAsia="Times New Roman" w:cs="Times New Roman"/>
      <w:b/>
      <w:sz w:val="28"/>
      <w:szCs w:val="20"/>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2:00Z</dcterms:created>
  <dc:creator>Пользователь</dc:creator>
  <dc:description/>
  <cp:keywords/>
  <dc:language>en-US</dc:language>
  <cp:lastModifiedBy>205-Дума</cp:lastModifiedBy>
  <cp:lastPrinted>2024-04-24T16:44:00Z</cp:lastPrinted>
  <dcterms:modified xsi:type="dcterms:W3CDTF">2024-04-24T09:47:00Z</dcterms:modified>
  <cp:revision>44</cp:revision>
  <dc:subject/>
  <dc:title/>
</cp:coreProperties>
</file>