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02.09.2021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7.05.2021 № 99 «Об утверждении условий приватизации объектов муниципальной собственностью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  <w:r>
        <w:rPr>
          <w:sz w:val="24"/>
          <w:szCs w:val="24"/>
        </w:rPr>
        <w:t>Нежилое помещение, назначение: нежилое, 1 – этажный, общая площадь 132,6 кв.м., кадастровый номер 70:12:0202001:1655, по адресу: Российская Федерация, Томская область, Первомайский район, Комсомольское сельское поселение, с. Комсомольск, ул. Первомайская, 13а, стр. 2, помещ. 1010-1013, принадлежащее на праве собственности муниципальному образованию «Первомайский район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bookmarkStart w:id="1" w:name="_Hlk72506704"/>
      <w:r>
        <w:rPr>
          <w:sz w:val="24"/>
          <w:szCs w:val="24"/>
        </w:rPr>
        <w:t>137 869</w:t>
      </w:r>
      <w:r>
        <w:rPr>
          <w:color w:val="FF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Сто тридцать семь восемьсот шестьдесят девять</w:t>
      </w:r>
      <w:r>
        <w:rPr>
          <w:sz w:val="24"/>
        </w:rPr>
        <w:t xml:space="preserve">) рублей 52 копейки </w:t>
      </w:r>
      <w:r>
        <w:rPr>
          <w:sz w:val="24"/>
          <w:szCs w:val="24"/>
        </w:rPr>
        <w:t>без учета налога на добавленную стоимость (далее – НДС).</w:t>
      </w:r>
      <w:bookmarkEnd w:id="1"/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bookmarkStart w:id="2" w:name="_Hlk72506752"/>
      <w:r>
        <w:rPr>
          <w:bCs/>
          <w:sz w:val="24"/>
          <w:szCs w:val="24"/>
        </w:rPr>
        <w:t>6 893 (Шесть тысяч восемьсот девяносто три) рубля 47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End w:id="2"/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</w:t>
      </w:r>
      <w:bookmarkStart w:id="3" w:name="_Hlk72506735"/>
      <w:r>
        <w:rPr>
          <w:sz w:val="24"/>
          <w:szCs w:val="24"/>
        </w:rPr>
        <w:t>13 786 (Тринадцать тысяч семьсот восемьдесят шесть) рублей 95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End w:id="3"/>
      <w:r>
        <w:rPr>
          <w:b/>
          <w:sz w:val="24"/>
          <w:szCs w:val="24"/>
        </w:rPr>
        <w:t xml:space="preserve">Минимальная цена предложения (цена отсечения): </w:t>
      </w:r>
      <w:bookmarkStart w:id="4" w:name="_Hlk72506771"/>
      <w:r>
        <w:rPr>
          <w:sz w:val="24"/>
          <w:szCs w:val="24"/>
        </w:rPr>
        <w:t>68 934 (Шестьдесят восемь тысяч девятьсот тридцать четыре) рубля 76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End w:id="4"/>
      <w:r>
        <w:rPr>
          <w:b/>
          <w:sz w:val="24"/>
          <w:szCs w:val="24"/>
        </w:rPr>
        <w:t xml:space="preserve">Размер задатка: </w:t>
      </w:r>
      <w:bookmarkStart w:id="5" w:name="_Hlk72506781"/>
      <w:r>
        <w:rPr>
          <w:sz w:val="24"/>
          <w:szCs w:val="24"/>
        </w:rPr>
        <w:t>27 573 (Двадцать семь тысяч пятьсот семьдесят три) рубля 90 копеек.</w:t>
      </w:r>
    </w:p>
    <w:p>
      <w:pPr>
        <w:pStyle w:val="Normal"/>
        <w:ind w:firstLine="567"/>
        <w:jc w:val="both"/>
        <w:rPr/>
      </w:pPr>
      <w:bookmarkEnd w:id="5"/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07.2021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1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5.08.2021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27 573,9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4.08.2021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 xml:space="preserve">Проведение открытого аукциона 01.06.2021, 27.05.2021 несостоявшийся в связи с отсутствием поданных заявок. </w:t>
      </w:r>
      <w:bookmarkEnd w:id="0"/>
      <w:r>
        <w:rPr>
          <w:sz w:val="24"/>
          <w:szCs w:val="24"/>
        </w:rPr>
        <w:t>Проведение продажи посредством публичного предложения назначенного на 28.06.2021, 24.06.2021 несостоявшийся в связи с тем, что принято решение о принятии только одного заявителя участником продажи. Проведение продажи посредством публичного предложения назначенного на 29.07.2021, 26.07.2021 несостоявшийся в связи с тем, что принято решение о принятии только одного заявителя участником 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9:00Z</dcterms:created>
  <dc:creator>adtu</dc:creator>
  <dc:description/>
  <cp:keywords/>
  <dc:language>en-US</dc:language>
  <cp:lastModifiedBy>Пользователь Windows</cp:lastModifiedBy>
  <cp:lastPrinted>2021-07-29T14:04:00Z</cp:lastPrinted>
  <dcterms:modified xsi:type="dcterms:W3CDTF">2021-07-29T07:04:00Z</dcterms:modified>
  <cp:revision>3</cp:revision>
  <dc:subject/>
  <dc:title> </dc:title>
</cp:coreProperties>
</file>