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4.04.2012</w:t>
      </w:r>
      <w:r>
        <w:rPr>
          <w:sz w:val="24"/>
          <w:szCs w:val="24"/>
        </w:rPr>
        <w:t xml:space="preserve">                                                                                                              №  10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составлению Доклада Главы администрации Первомайского района о достигнутых значениях показателей для оценки эффективности деятельности  ОМС Первомайского района за 2011 год и их планируемых значен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х летний пери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.09.2008 № 1313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ому управлению приступить к работе по составлению Доклада Главы Администрации Первомайского района о достигнутых значениях показателей для оценки эффективности деятельности  ОМС Первомайского района за 2011 год и их планируемых значениях на 3-х летний период. До 1 мая 2012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едоставить доклад в Департамент государственной гражданской службы и развития местного самоуправления Администрации Томской области в соответствии с утверждённой типовой форм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разместить доклад на официальном сайте муниципального образования Первомайский райо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уководителям структурных подразделений Администрации и руководителям муниципальных учреждений Первомайского района </w:t>
      </w:r>
      <w:r>
        <w:rPr>
          <w:b/>
          <w:sz w:val="28"/>
          <w:szCs w:val="28"/>
        </w:rPr>
        <w:t>в срок до 18.04.2012</w:t>
      </w:r>
      <w:r>
        <w:rPr>
          <w:sz w:val="28"/>
          <w:szCs w:val="28"/>
        </w:rPr>
        <w:t xml:space="preserve"> представить в ФЭУ все необходимые материалы для составления Доклада Главы Администрации Первомайского района о достигнутых значениях показателей для оценки эффективности деятельности  ОМС Первомайского района за 2011 год и их планируемых значениях на 3-х летний период, в соответствии с утверждённой типовой формой «Показатели эффективности деятельности органов местного самоуправления муниципального района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дравоохранение и здоровье населения (Борисов Е.В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Дошкольное образов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щее и дополнительное образование (Яковлева Е.И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рганизация муниципального управления, п.125-128 (Толстых Т.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1.Экономическое развитие Сельское хозяйство (Еремеев С.Ф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1. Экономическое развитие: Дорожное хозяйство и транспорт; Улучшение инвестиционной привлекательности;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Жилищное строительство и обеспечением граждан жильем (Латута В.М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1. Экономическое развитие: Улучшение инвестиционной привлекательности (Воронина И.И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ическая культура и спорт (Кураш М.А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рганизация муниципального управления (Черноусов С.А.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Функции координатора, ответственного за предоставление социальных показателей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дравоохранение и здоровье населения;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школьное образование;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бщее и дополнительное образование;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ическая культура и спорт)  возложить на заместителя Главы Администрации по социальной политике Пальцеву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Первомайского района Сиберт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И.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2 52</w:t>
      </w:r>
    </w:p>
    <w:p>
      <w:pPr>
        <w:pStyle w:val="Normal"/>
        <w:ind w:hanging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11:00Z</dcterms:created>
  <dc:creator>Customer</dc:creator>
  <dc:description/>
  <cp:keywords/>
  <dc:language>en-US</dc:language>
  <cp:lastModifiedBy>Customer</cp:lastModifiedBy>
  <cp:lastPrinted>2012-04-09T10:22:00Z</cp:lastPrinted>
  <dcterms:modified xsi:type="dcterms:W3CDTF">2012-04-09T03:22:00Z</dcterms:modified>
  <cp:revision>5</cp:revision>
  <dc:subject/>
  <dc:title>Администрация Первомайского района</dc:title>
</cp:coreProperties>
</file>