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05.05.2014                                                                                                             № 127-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0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</w:tblGrid>
      <w:tr>
        <w:trPr>
          <w:trHeight w:val="988" w:hRule="atLeast"/>
        </w:trPr>
        <w:tc>
          <w:tcPr>
            <w:tcW w:w="85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Об отмене  режима функционирования  «повышенная готовность» и переводе органов управления и сил территориальной подсистемы РС ЧС МО «Первомайский район» в режим «повседневная деятельность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4"/>
          <w:szCs w:val="24"/>
        </w:rPr>
        <w:t>В связи с нормализовавшейся погодной обстановкой  на территории МО «</w:t>
      </w:r>
      <w:r>
        <w:rPr>
          <w:bCs/>
          <w:color w:val="000000"/>
          <w:spacing w:val="-1"/>
          <w:sz w:val="24"/>
          <w:szCs w:val="24"/>
        </w:rPr>
        <w:t xml:space="preserve">Первомайский район»,  </w:t>
      </w:r>
    </w:p>
    <w:p>
      <w:pPr>
        <w:pStyle w:val="Normal"/>
        <w:ind w:firstLine="600"/>
        <w:jc w:val="both"/>
        <w:rPr>
          <w:bCs/>
          <w:i/>
          <w:i/>
          <w:color w:val="000000"/>
          <w:spacing w:val="-1"/>
          <w:sz w:val="24"/>
          <w:szCs w:val="24"/>
        </w:rPr>
      </w:pPr>
      <w:r>
        <w:rPr>
          <w:bCs/>
          <w:i/>
          <w:color w:val="000000"/>
          <w:spacing w:val="-1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pacing w:val="-4"/>
          <w:sz w:val="24"/>
          <w:szCs w:val="24"/>
        </w:rPr>
        <w:t>1. Перевести органы</w:t>
      </w:r>
      <w:r>
        <w:rPr>
          <w:sz w:val="24"/>
          <w:szCs w:val="24"/>
        </w:rPr>
        <w:t xml:space="preserve"> управления и силы территориальной подсистемы РСЧС МО «Первомайский район»  с 05.05.2014г. в режим «повседневная деятельн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Настоящее распоряжение разместить на официальном сайте Администрации Первомайского района, опубликовать в газете «Завета Ильича».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3. В целях упорядочения нормативных актов признать утратившим силу  распоряжение Администрации Первомайского района от 25.04.2014г.№ 114-р «О введении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Первомайского района».</w:t>
        <w:tab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. о. Главы  Первомайского района                                                  И.И. Сибер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16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5-06T07:17:00Z</dcterms:modified>
  <cp:revision>4</cp:revision>
  <dc:subject/>
  <dc:title>Администрация Первомайского района</dc:title>
</cp:coreProperties>
</file>