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АЯ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МАЙСКОГО РАЙ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09 февраля 2021 года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№ 9-2021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Административная комиссия в составе: председателя Русских Ю.В., членов комиссии: Кондрашовой А.М., Бочарниковой Э.М., Шабратко О.В.</w:t>
      </w:r>
    </w:p>
    <w:p>
      <w:pPr>
        <w:pStyle w:val="Normal"/>
        <w:ind w:firstLine="567"/>
        <w:jc w:val="both"/>
        <w:rPr/>
      </w:pPr>
      <w:r>
        <w:rPr/>
        <w:t>при ответственном секретаре Люфкеич С.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Рассмотрев материалы дела о совершении правонарушения, предусмотренного частью 1 статьи 3.19 «Нарушение права граждан на отдых» Кодекса Томской области об административных правонарушениях в отношении гражданина </w:t>
      </w:r>
      <w:r>
        <w:rPr>
          <w:b/>
        </w:rPr>
        <w:t>****</w:t>
      </w:r>
      <w:r>
        <w:rPr/>
        <w:t>, **** года рождения, место рождения: ****, не работающего, проживающего по адресу: ****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9.01.2021г. в Административную комиссию Первомайского района от главного специалиста отдела экономического развития администрации Первомайского района Позняк О.А. поступил протокол об административном правонарушении от 28.01.2021г. № 4 в отношении гражданина </w:t>
      </w:r>
      <w:r>
        <w:rPr>
          <w:rFonts w:cs="Times New Roman" w:ascii="Times New Roman" w:hAnsi="Times New Roman"/>
          <w:b/>
          <w:sz w:val="20"/>
          <w:szCs w:val="20"/>
        </w:rPr>
        <w:t>****</w:t>
      </w:r>
      <w:r>
        <w:rPr>
          <w:rFonts w:cs="Times New Roman" w:ascii="Times New Roman" w:hAnsi="Times New Roman"/>
          <w:sz w:val="20"/>
          <w:szCs w:val="20"/>
        </w:rPr>
        <w:t xml:space="preserve">, *** года рождения, место рождения: ***, не работающего, проживающего по адресу: ***.,  о привлечении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.    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оответствии с представленными документами установлено, что протокол об административном правонарушении № 4 составлен 28.01.2021г., правонарушение совершено 01.01.2021г. Правонарушение установлено 01.01.2021г., что подтверждается: материалом проверки КУСП № 4 от 01.01.2021г., протоколом об административном правонарушении от 28.01.2021г. № 4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/>
        <w:t>Срок давности привлечения к административной ответственности истекает 01.03.2021г.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смотрение дела об административном правонарушении назначено на 09.02.2021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Отводов и ходатайств на момент рассмотрения материалов дела не заявлено.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/>
      </w:pPr>
      <w:r>
        <w:rPr/>
        <w:t>Из протокола об административном правонарушении от 28.01.2021г. № 4 следует, что «01.01.2021г. около 08:15 ч. гражданин ***, находясь по адресу: ****, громко слушал музыку, тем самым нарушил тишину и покой гражданки ***., т.е. совершил правонарушение, предусмотренное ч. 1 ст. 3.19 КТО АП».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., надлежащим образом уведомленный о месте и времени составления протокола об административном правонарушении, не явился. На основании ч. 4.1 ст. 28.2 Кодекса Российской Федерации об административных правонарушениях протокол об административном правонарушении от 28.01.2021г. № 4 составлен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При рассмотрении дела по существу, назначенного на 09.02.2021г.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*** о дате, времени и месте рассмотрения дела об административном правонарушении. На заседание административной комиссии 09.02.2021г. ***. не явился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атериалы рассмотрены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2"/>
        <w:rPr/>
      </w:pPr>
      <w:r>
        <w:rPr/>
        <w:t>Из объяснения гражданина *** от 01.01.2021 следует: «Проживаю по вышеуказанному адресу. 01.01.2021 г. в утреннее время около 08:15 ч. я, находясь у себя дома включил музыку. Через некоторое время ко мне приехали сотрудники полиции и сообщили о том, что соседка по дому вызвала на меня полицию, по факту того, что моя музыка мешает ей отдыхать. После этого я убавил музыку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*** надлежащим образом извещенная о дате, времени и месте рассмотрения дела об административном правонарушении.  На заседание административной комиссии 09.02.2021г. *** не явилась. Материалы дела рассмотрены в отсутствие свидетеля ***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2"/>
        <w:rPr/>
      </w:pPr>
      <w:r>
        <w:rPr/>
        <w:t>Свидетель **** в объяснении от 01.01.2021г. пояснила следующее: «Проживаю по вышеуказанному адресу, 01.01.2021г. в утреннее время около 08 часов 40 минут мой сосед *** проживающий по адресу: *** включил громко музыку, тем самым мешал мне отдыхать. Прошу привлечь его к ответственности за нарушение тишины и покоя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01.01.2021г. около 08:15 ч. гражданин ****. нарушил тишину и покой гражданки ****, а именно, находясь по адресу: **** гражданин ****. громко слушал музыку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Данное правонарушение, предусматривает привлечение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Обстоятельств, смягчающих или отягчающих административную ответственность, не установлено.</w:t>
      </w:r>
    </w:p>
    <w:p>
      <w:pPr>
        <w:pStyle w:val="Normal"/>
        <w:ind w:firstLine="540"/>
        <w:jc w:val="both"/>
        <w:rPr/>
      </w:pPr>
      <w:r>
        <w:rPr/>
        <w:t>Учитывая имущественное положение правонарушителя,</w:t>
      </w:r>
    </w:p>
    <w:p>
      <w:pPr>
        <w:pStyle w:val="Normal"/>
        <w:ind w:firstLine="540"/>
        <w:rPr/>
      </w:pPr>
      <w:r>
        <w:rPr/>
        <w:t xml:space="preserve">Административная комиссия,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Гражданина</w:t>
      </w:r>
      <w:r>
        <w:rPr>
          <w:b/>
        </w:rPr>
        <w:t xml:space="preserve"> ****</w:t>
      </w:r>
      <w:r>
        <w:rPr/>
        <w:t>, *** года рождения, место рождения: с. Первомайское Первомайского района Томской области, не работающего, проживающего по адресу: ****,</w:t>
      </w:r>
      <w:r>
        <w:rPr>
          <w:b/>
        </w:rPr>
        <w:t xml:space="preserve"> привлечь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 и назначить наказание в виде предупреждения.  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1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ЖАЛОВАНИЕ ПОСТАНОВЛЕНИЯ АДМИНИСТРАТИВНОЙ КОМИССИИ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Постановление вступило в законную силу _____________________________________________ 2021 г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18"/>
          <w:szCs w:val="18"/>
        </w:rPr>
        <w:t xml:space="preserve"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18"/>
          <w:szCs w:val="18"/>
        </w:rPr>
        <w:t xml:space="preserve">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18"/>
          <w:szCs w:val="18"/>
        </w:rPr>
      </w:pPr>
      <w:r>
        <w:rPr>
          <w:sz w:val="18"/>
          <w:szCs w:val="18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 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18"/>
          <w:szCs w:val="18"/>
        </w:rPr>
      </w:pPr>
      <w:r>
        <w:rPr>
          <w:sz w:val="18"/>
          <w:szCs w:val="18"/>
        </w:rPr>
        <w:t xml:space="preserve">При     отсутствии     документа, свидетельствующего    об    уплате административного штрафа, по   истечении шестидесяти дней со срока, указанного в ч. 1 ст. 32.2 Кодекса Российской Федерации об административных правонарушениях, постановление направляется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18"/>
          <w:szCs w:val="18"/>
        </w:rPr>
        <w:t xml:space="preserve">В соответствии с ч.  1 ст.  20.25 Кодекса Российской Федерации об административных   правонарушениях  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.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едседатель Административной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омиссии Первомайского района </w:t>
        <w:tab/>
        <w:tab/>
        <w:tab/>
        <w:tab/>
        <w:t xml:space="preserve">                                                   Ю.В. Русск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21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21 года № 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4:27:00Z</dcterms:created>
  <dc:creator>Alexandre Katalov</dc:creator>
  <dc:description/>
  <cp:keywords/>
  <dc:language>en-US</dc:language>
  <cp:lastModifiedBy>Пользователь Windows</cp:lastModifiedBy>
  <cp:lastPrinted>2021-02-10T15:14:00Z</cp:lastPrinted>
  <dcterms:modified xsi:type="dcterms:W3CDTF">2021-04-16T05:09:00Z</dcterms:modified>
  <cp:revision>47</cp:revision>
  <dc:subject/>
  <dc:title>Администрация Первомайского района</dc:title>
</cp:coreProperties>
</file>