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АДМИНИСТРАТИВ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РАЙОНА</w:t>
      </w:r>
    </w:p>
    <w:p>
      <w:pPr>
        <w:pStyle w:val="Normal"/>
        <w:jc w:val="center"/>
        <w:rPr/>
      </w:pPr>
      <w:r>
        <w:rPr/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13 июля 2021 года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ение 55-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Бочарниковой Э.М., Кондрашовой А.М., Кукушко О.И., Ниловой Е.В.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ина------</w:t>
      </w:r>
      <w:r>
        <w:rPr>
          <w:b/>
        </w:rPr>
        <w:t>, ------</w:t>
      </w:r>
      <w:r>
        <w:rPr/>
        <w:t xml:space="preserve"> года рождения, место рождения с. -------, безработного, проживающего по адресу: ------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lang w:eastAsia="en-US"/>
        </w:rPr>
        <w:t>30.06.2021г. в Административную комиссию Первомайского района от главного специалиста по производству продукции животноводства и племенной работе Управления сельского хозяйства Администрации Первомайского района Таловской Т.Б. поступил протокол об административном правонарушении от 29.06.2021г. № 13 в отношении гражданина</w:t>
      </w:r>
      <w:r>
        <w:rPr>
          <w:rFonts w:eastAsia="Calibri"/>
          <w:b/>
          <w:lang w:eastAsia="en-US"/>
        </w:rPr>
        <w:t xml:space="preserve"> </w:t>
      </w:r>
      <w:r>
        <w:rPr/>
        <w:t xml:space="preserve">-----,------- года рождения, место рождения с.------, безработного, проживающего по адресу: ------, </w:t>
      </w:r>
      <w:r>
        <w:rPr>
          <w:rFonts w:eastAsia="Calibri"/>
          <w:lang w:eastAsia="en-US"/>
        </w:rPr>
        <w:t>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В соответствии с представленными документами установлено, что протокол об административном правонарушении № 13 составлен 29.06.2021г., правонарушение совершено 09.06.2021г. Правонарушение установлено 09.06.2021г., что подтверждается: материалом КУСП № 1353 от 09.06.2021г., протоколом об административном правонарушении от 29.06.2021г. № 13.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Срок давности привлечения к административной ответственности истекает 09.08.2021г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Рассмотрение дела об административном правонарушении назначено на 13.07.2021г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Из протокола об административном правонарушении от 29.06.2021г. № 13 следует, что: «09.06.2021 гр. ----. допустил беспривязное содержание собаки ---------, что привело к нападению собаки на кур гр. -----------.».                     </w:t>
      </w:r>
    </w:p>
    <w:p>
      <w:pPr>
        <w:pStyle w:val="Normal"/>
        <w:ind w:firstLine="540"/>
        <w:jc w:val="both"/>
        <w:rPr/>
      </w:pPr>
      <w:r>
        <w:rPr/>
        <w:t>Данное правонарушение,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</w:t>
      </w:r>
      <w:r>
        <w:rPr>
          <w:rFonts w:eastAsia="Calibri"/>
        </w:rPr>
        <w:t>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ассмотрении дела по существу, назначенное на 13.07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---. о дате, времени и месте рассмотрения дела об административном правонарушении. На заседание административной комиссии 13.07.2021г-------. явился. Материалы дела рассмотрены в присутствии лица, подозреваемого в совершении административного правонаруш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lang w:eastAsia="en-US"/>
        </w:rPr>
        <w:t>Из объяснения гр.------- от 13.07.2021 г. следует: «По существу, данного дела могу показать следующее: Между мной и ------. сложились личные неприязненные отношения, в связи с этим она наговаривает на меня. У меня 4 собаки. Они все находятся на привязи. 09.06.2021 все мои собаки были дома и были привязаны, кроме одной небольшого размера породы «Спаниель», которая в этот день находилась по адресу ул. -------, так как там гуляла соседская собака. Но эта собака не агрессивная, кур она никогда не трогает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кур гр. ---. могли напасть и ее собаки. Сотрудники полиции при составлении материалов по обращени--------. меня не стали опрашивать, хотя я находился в это время у гр.---------. Помимо этого, при осмотре дворовой территории гр. -----. была обнаружена 1 задавленная курица. Считаю, что гр. -----------. наговаривает на меня, так как между нами давно сложились неприязненные отношения.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токоле об административном правонарушении от 29.06.2021 № 13 ------- пояснил: «Моя собака кур никогда не гоняет и не трогает. Я считаю, что это ее собака выбежала с вольера и подавила курей»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 xml:space="preserve"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, если от потерпевшего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Потерпевшая -----., надлежащим образом уведомленная о времени и месте рассмотрения материалов дела, на заседание административной комиссии 13.07.2021 г. не явилась. Материалы дела рассмотрены в отсутствие потерпевшей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объяснения потерпевшей ------. от 09.06.2021 г. следует: «09.06.2021 г. около 08 часов 00 минут я находилась дома по адресу-------- и в это время племянник моего супруга услышал, что в моем курятнике шум. Около 10 часов 00 минут я пошла в курятник чтобы покормить кур и племянник супруга сказал, что там был шум. Я зашла в курятник и обнаружила, что там лежат 10 разодранных кур и 2 петуха. Я думаю, что в курятник залезли собаки, которые беспривязно ходят по д---------. Одна из собак принадлежит гр. ----- и еще одна гр. ------. Прошу принять меры.»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тем, что из объяснений потерпевшей -------. не представляется возможным идентифицировать животных, напавших на ее домашнюю птицу, установить их владельцев, так как в момент нападения собак и после этого потерпевшая не видела собак, а только предполагает, что это могли быть собаки и чьи они могли быть, иные свидетели правонарушения отсутствуют, у административной комиссии возникают сомнения в виновности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соответствии с п. 4 ст. 1.5 КоАП РФ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Таким образом, административная комиссия приходит к выводу, что в действиях --------. не усматривается состава административного правонарушения, ответственность за которое предусмотрена ч. 1 ст.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. 2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а основании изложенного, руководствуясь ч. 1 ст. 24.5, статьями 29.4, 29.8, 29.9, 29.10 КоАП РФ,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тивная комиссия,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rFonts w:eastAsia="Calibri"/>
          <w:lang w:eastAsia="en-US"/>
        </w:rPr>
        <w:t>Производство по делу об административном правонарушении от 30.06.2021 № 59 (протокол об административном правонарушении от 29.06.2021 г. № 13) в отношении гражданина</w:t>
      </w:r>
      <w:r>
        <w:rPr>
          <w:rFonts w:eastAsia="Calibri"/>
          <w:b/>
          <w:lang w:eastAsia="en-US"/>
        </w:rPr>
        <w:t xml:space="preserve"> </w:t>
      </w:r>
      <w:r>
        <w:rPr>
          <w:b/>
        </w:rPr>
        <w:t>----, ------</w:t>
      </w:r>
      <w:r>
        <w:rPr/>
        <w:t xml:space="preserve"> года рождения, место рождения с-------, безработного, проживающего по адресу: --------</w:t>
      </w:r>
      <w:r>
        <w:rPr>
          <w:rFonts w:eastAsia="Calibri"/>
        </w:rPr>
        <w:t xml:space="preserve">,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</w:t>
      </w:r>
      <w:r>
        <w:rPr>
          <w:rFonts w:eastAsia="Calibri"/>
          <w:b/>
          <w:lang w:eastAsia="en-US"/>
        </w:rPr>
        <w:t xml:space="preserve">прекратить в связи с </w:t>
      </w:r>
      <w:r>
        <w:rPr>
          <w:rFonts w:eastAsia="Calibri"/>
          <w:b/>
          <w:bCs/>
          <w:lang w:eastAsia="en-US"/>
        </w:rPr>
        <w:t>отсутствием состава административного правонаруш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1 г.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едседатель административной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комиссии Первомайского района </w:t>
        <w:tab/>
        <w:tab/>
        <w:tab/>
        <w:tab/>
        <w:t xml:space="preserve">                    Ю.В.Русских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лучено ____________________2021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36:00Z</dcterms:created>
  <dc:creator>Alexandre Katalov</dc:creator>
  <dc:description/>
  <cp:keywords/>
  <dc:language>en-US</dc:language>
  <cp:lastModifiedBy>Пользователь Windows</cp:lastModifiedBy>
  <cp:lastPrinted>2021-07-14T17:25:00Z</cp:lastPrinted>
  <dcterms:modified xsi:type="dcterms:W3CDTF">2021-10-14T02:29:00Z</dcterms:modified>
  <cp:revision>4</cp:revision>
  <dc:subject/>
  <dc:title>Администрация Первомайского района</dc:title>
</cp:coreProperties>
</file>