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12.2013                                                                                  № 295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муниципальной программы «Обеспечение жильем молодых семей на территории Первомайского района на 2014 -2015 год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 Постановлением Правительства Российской Федерации от 17 декабря 2010 года №1050 «О федеральной целевой программе «Жилище» на 2011-2015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1.Утвердить муниципальную программу «Обеспечение жильём молодых семей на территории Первомайского района на 2014 – 2015 года» согласно приложению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.</w:t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Первомайского района                                  И.И.Сиб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.А.Мазаник</w:t>
      </w:r>
    </w:p>
    <w:p>
      <w:pPr>
        <w:pStyle w:val="Normal"/>
        <w:jc w:val="both"/>
        <w:rPr/>
      </w:pPr>
      <w:r>
        <w:rPr/>
        <w:t>2 24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 xml:space="preserve">Администрации Первомайского района </w:t>
        <w:tab/>
        <w:t xml:space="preserve">                                                                                                                                   от  27.12.2013  № 29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СПОР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униципальной программы «Обеспечение жильём молодых семей на территории Первомайского района  на 2014 -2015 годы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убъекта бюджетного планировани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4677" w:leader="none"/>
              </w:tabs>
              <w:rPr/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«Обеспечение жильем молодых семей на территории  Первомайского района на 2014 – 2015 годы» (далее - Программ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ное лицо,  утвердившее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Главы Первомай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 и 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цели Программы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поддержки   в решении жилищной проблемы молодых семей, признанных в установленном порядке нуждающимися в улучшении жилищных условий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задачи Программы:</w:t>
            </w:r>
          </w:p>
          <w:p>
            <w:pPr>
              <w:pStyle w:val="Normal"/>
              <w:ind w:left="3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предоставления молодым семьям – участникам Программы социальных выплат на приобретение жилья или строительство индивидуального жилого дома;</w:t>
            </w:r>
          </w:p>
          <w:p>
            <w:pPr>
              <w:pStyle w:val="Normal"/>
              <w:ind w:left="35" w:hanging="3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я Первомай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4 - 2015 год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за ис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ервомайского района, Дума Первомайского район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Ожидаемые результаты                                    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Повышение обеспеченности жителей  </w:t>
            </w: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 xml:space="preserve"> Первомайского района жильё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 финансирования</w:t>
            </w:r>
            <w:r>
              <w:rPr>
                <w:sz w:val="22"/>
                <w:szCs w:val="22"/>
              </w:rPr>
              <w:t xml:space="preserve">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униципального образования «Первомайский район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4 год -  655 тыс. руб.*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 -  655 тыс. руб.*</w:t>
              <w:tab/>
            </w:r>
          </w:p>
        </w:tc>
      </w:tr>
    </w:tbl>
    <w:p>
      <w:pPr>
        <w:pStyle w:val="Normal"/>
        <w:tabs>
          <w:tab w:val="clear" w:pos="708"/>
          <w:tab w:val="left" w:pos="2505" w:leader="none"/>
          <w:tab w:val="left" w:pos="35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  <w:tab w:val="left" w:pos="35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05" w:leader="none"/>
          <w:tab w:val="left" w:pos="35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>
          <w:b/>
          <w:sz w:val="22"/>
          <w:szCs w:val="22"/>
        </w:rPr>
        <w:t xml:space="preserve">*- </w:t>
      </w:r>
      <w:r>
        <w:rPr>
          <w:sz w:val="22"/>
          <w:szCs w:val="22"/>
        </w:rPr>
        <w:t>сумм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финансирования уточняется при принятии бюджета на очередной финансовый год 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Введение</w:t>
      </w:r>
    </w:p>
    <w:p>
      <w:pPr>
        <w:pStyle w:val="Normal"/>
        <w:tabs>
          <w:tab w:val="clear" w:pos="708"/>
          <w:tab w:val="left" w:pos="3015" w:leader="none"/>
        </w:tabs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Муниципальная программа «Обеспечение жильем молодых семей на территории Первомайского района  на 2014 -2015 годы» (далее именуемая Программа), разработана в соответствии со статьей 179.3 Бюджетного Кодекса, Постановлением Правительства Российской Федерации от 17 декабря 2010 года №1050 «О федеральной целевой программе «Жилище» на 2011 – 2015 годы», Постановление Администрации Томской области от 26 апреля 2011 года №118а «О реализации на территории Томской области подпрограммы «Обеспечение жильем молодых семей» федеральной целевой программы «Жилище» на 2011 – 2015 годы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30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Целью программы является представление поддержки   в решении жилищной проблемы молодых семей, признанных в установленном порядке нуждающимися в улучшении жилищных услов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Задачами программы являются: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ение предоставления молодым семьям – участникам Программы, социальных выплат на приобретение жилья или строительство индивидуального жилого дом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Основные принципы программы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сновными принципами участия молодых семей в программе я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обровольность участия в программе молодых сем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е молодой семьи нуждающейся в улучшении жилищных условий, в соответствии с требованиями подпрограммы «Обеспечение жильём молодых семей» федеральной целевой программы «Жилище» на 2011-2015 годы и долгосрочной целевой программы «Обеспечение жильём молодых семей в Томской области на 2011-2015 годы»;</w:t>
      </w:r>
    </w:p>
    <w:p>
      <w:pPr>
        <w:pStyle w:val="Normal"/>
        <w:jc w:val="both"/>
        <w:rPr/>
      </w:pPr>
      <w:r>
        <w:rPr>
          <w:sz w:val="22"/>
          <w:szCs w:val="22"/>
        </w:rPr>
        <w:t>в) возможность для молодых семей реализовать своё право на получение поддержки за счёт бюджетных средств только один раз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Мероприятия программы</w:t>
      </w:r>
    </w:p>
    <w:p>
      <w:pPr>
        <w:pStyle w:val="Normal"/>
        <w:tabs>
          <w:tab w:val="clear" w:pos="708"/>
          <w:tab w:val="left" w:pos="12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ционные мероприятия предусматриваю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бор молодых семей для участия в программе в соответствии с определенными критериями, утвержденными федеральным законодательством и законодательством Томской области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ежегодного объема ассигнований, выделяемых из бюджета муниципального образования «Первомайский район» на реализацию мероприятий Программы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jc w:val="both"/>
        <w:rPr/>
      </w:pPr>
      <w:r>
        <w:rPr>
          <w:sz w:val="22"/>
          <w:szCs w:val="22"/>
        </w:rPr>
        <w:t>3. Организация работы в средствах массовой информации, направленная на освещение целей и задач программы.</w:t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Механизм реализации программы</w:t>
      </w:r>
    </w:p>
    <w:p>
      <w:pPr>
        <w:pStyle w:val="Normal"/>
        <w:tabs>
          <w:tab w:val="clear" w:pos="708"/>
          <w:tab w:val="left" w:pos="30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 отдел строительства и архитектуры Администрации Первомайского района возлагаются следующие полномочия: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информирование молодых семей об условиях и порядке предоставления средств;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сбор и подготовка нормативно-правовых актов, регламентирующих работу по реализации программы;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проверка достоверности сведений, предоставляемых кандидатами в участники программы (согласно перечню необходимых документов);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я работы по предоставлению средств из  бюджета муниципального образования «Первомайский район» участникам программы совместно с финансово-экономическим управлением администрации Первомайского района.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рядок предоставления социальной выплаты из  бюджета муниципального образования «Первомайский район» на обеспечение жильем молодых семей приведен в приложении к ведомственной целевой программе «Обеспечение жильём молодых семей на территории Первомайского района на 2014-2015 годы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 Финансовое обеспечение программы</w:t>
      </w:r>
    </w:p>
    <w:p>
      <w:pPr>
        <w:pStyle w:val="Normal"/>
        <w:ind w:lef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грамма предусматривает финансирование из  бюджета муниципального образования «Первомайский район». Объёмы финансирования подлежат ежегодной корректировке исходя из возможностей бюджета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тыс.руб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620"/>
        <w:gridCol w:w="1980"/>
        <w:gridCol w:w="19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  бюджета муниципального образования «Первомайский район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Оценка эффективности реализаци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программы будет определяться исходя из показателей, характеризующих улучшение жилищных условий молодых семей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молодых семей, обратившихся для участия в программ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молодых семей, улучшивших свои жилищные условия.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/>
      </w:pPr>
      <w:r>
        <w:rPr>
          <w:sz w:val="22"/>
          <w:szCs w:val="22"/>
        </w:rPr>
        <w:t>Оценка эффективности реализации программы будет производиться на основе  индикатора, которым является количество молодых семей, улучшивших жилищные условия с использованием социальных выплат.   Мониторинг реализации программы будет проводиться Администрацией Первомайского района ежегодно до 1 февраля на основании представленных отделом строительства и архитектуры Администрации Первомайского района годовых отчёт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Успешное выполнение мероприятий программы позволит обеспечит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повышения уровня обеспеченности жильем молодых семе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в район дополнительных финансовых средств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оложительных демографических тенденц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укрепление семейных отношений и снижение уровня социальной напряженности в обществе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закрепление молодежи и молодых специалистов на территории Первомайского рай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Контроль за целевым использованием средств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Контроль за реализацией программы осуществляет Администрация Первомайского района, Дума Первомайского района. Работа по организации и распределению средств возлагается на рабочую группу, созданную в Администрации Первомайского района и утвержденную постановлением Главы администрации Первомайского района.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 xml:space="preserve">Приложение  к муниципальной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программе «Обеспечение жильем молод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семей на территории Первомай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на 2014-2015 годы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беспечении жильём молодых семей на территории Первомай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14-2015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Настоящее Положение устанавливает порядок предоставления молодым семьям социальных выплат на приобретение жилья или строительство индивидуального жилого дома, в рамках реализации подпрограммы «Обеспечение жильем молодых семей» федеральной целевой программы «Жилище» на 2011 – 2015 годы, Правилами предоставления молодым семьям социальных выплат на приобретение (строительство) жилья и их использования, утверждёнными Постановлением Правительства Российской Федерации от 17.12.2010 №1050, долгосрочной целевой программой «Обеспечение жильём молодых семей в Томской области на 2011 – 2015 годы», утверждённой Постановлением Администрации Томской области от 21.04.2011 №113а, а также Постановлением Администрации Томской области от 26.04.2011 №118а «О реализации на территории Томской области подпрограммы «Обеспечение жильём молодых семей» федеральной целевой программы «Жилище» на 2011 – 2015 годы»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Основными принципами участия молодых семей в программе являетс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добровольность участия в программе молодых семей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е молодой семьи нуждающейся в улучшении жилищных условий, в соответствии с требованиями подпрограммы «Обеспечение жильём молодых семей» федеральной целевой программы «Жилище» на 2011-2015 годы и долгосрочной целевой программы «Обеспечение жильём молодых семей в Томской области на 2011-2015 годы»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возможность для молодых семей реализовать своё право на получение поддержки за счёт бюджетных средств только один раз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г) признание молодой семьи, имеющей достаточные доходы,  в соответствии с Порядком, утверждённым Постановлением Администрации Томской области от 26..04.2011 №118а «О реализации на территории Томской области подпрограммы «Обеспечение жильём молодых семей» федеральной целевой программы «Жилище» на 2011-2015 годы и долгосрочной целевой программы «Обеспечение жильём молодых семей в Томской области на 2011-2015 годы»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 Для участия в Программе молодой семье необходимо предоставить в Отдел строительства и архитектуры следующие документы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явление в 2-х экземплярах (один экземпляр возвращается заявителю с указанием даты принятия заявления и приложенных к нему документов).    Заявление заполняется после предоставления всех нижеуказанных  документ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опии документов, удостоверяющих личность каждого члена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копию свидетельства о регистрации брака (на неполную семью не распространяется);</w:t>
      </w:r>
    </w:p>
    <w:p>
      <w:pPr>
        <w:pStyle w:val="Normal"/>
        <w:jc w:val="both"/>
        <w:rPr/>
      </w:pPr>
      <w:r>
        <w:rPr>
          <w:sz w:val="22"/>
          <w:szCs w:val="22"/>
        </w:rPr>
        <w:t>-  справка о постановке на учёт в качестве нуждающихся в улучшении жилищных условий. Решение о признании гражданина нуждающимся в  улучшении жилищных условий должно быть принято  органами местного самоуправления  Улу-Юльского, Комсомольского, Сергеевского, Куяновского, Новомариинского и Первомайского сельских  поселений в установленном порядк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копия свидетельства о государственной регистрации права собственности на жилое помещение, приобретё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кредитного договора (договора займа), заключённого в период с 1 января 2006 г. по 31 декабря 2010 г. включительн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едставленные копии документов заверяются при наличии оригинало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Отдел строительства и архитектуры организует работу по проверке сведений, содержащихся в документах, указанных в пункте 3 Положения, и в 10-дневный срок с даты представления этих документов принимает решение о признании либо об отказе в признании молодой семьи участницей Программы. О принятом решении Отдел строительства и архитектуры в однодневный срок с момента принятия решения о признании либо об отказе в признании молодой семьи участницей Программы простым письмом, отправленным по почте, уведомляет молодую семью либо при личной встрече, под подпись, вручает уведомление заявител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снованиями для отказа в признании молодой семьи участницей Программы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соответствие молодой семьи требованиям, указанным в пункте 2 настоящего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представление или представление не в полном объеме документов, указанных в пункте 3 настоящего Пол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достоверность сведений, содержащихся в представленных документа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нее реализованное право на улучшение жилищных условий с использованием социальной выплат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Повторное обращение с заявлением об участии в Программе допускается после устранения оснований для отказа, предусмотренных в пункте 5 настоящего Полож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7. Формирование списка молодых семей – участников Программы, изъявивших желание получить социальную выплату в планируемом году, осуществляет Отдел строительства и архитектуры по форме, утвержденной Постановлением Администрации Томской области от 26.04.2011 №118а «О реализации на территории Томской области подпрограммы «Обеспечение жильем молодых семей» федеральной целевой программы «Жилище» на 2011-2015 годы». В первую очередь, в указанные списки включаются молодые семьи – участники Программы, поставленные на учёт в качестве нуждающихся в улучшении жилищных условий до 01 марта 2005 г. относительно даты постановки на учёт в качестве нуждающихся, а также молодые семьи, имеющие 3 и более детей. В случае если молодые семьи – участники Программы, поставленные на учёт в качестве нуждающихся в улучшении жилищных условий до 1 марта 2005 года, имеют одинаковую дату постановки, то они включаются в список по наибольшему количеству детей. Молодые семьи – участники Программы, поставленные на учёт нуждающихся в улучшении жилищных условий в один  и тот же день и имеющие одинаковое количество детей, включаются в список по алфави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олодые семьи – участники Программы, поставленные на учёт в качестве нуждающихся после 1 марта 2005 года, включаются по следующему принципу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В первую очередь в список включаются молодые семьи, имеющие 3 и более детей (по наибольшему количеству детей). Если у молодых семей одинаковое количество детей, то они включаются в список по дате признания их нуждающимися в жилых помещениях. Если молодые семьи имеют одинаковое количество детей и одинаковую дату признания, то они включаются в список по алфавит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Молодые семьи, имеющие 2 и менее детей или не имеющие детей, включаются в список по дате постановки на учёт нуждающихся в улучшении жилищных условий. В случае если молодые семьи имеют одинаковую дату постановки, то они включаются в список по наибольшему количеству детей. При этом если молодые семьи имеют одинаковую дату постановки и одинаковое количество детей, то они включаются в список по алфавиту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8. Отдел строительства и архитектуры до 01 сентября года, предшествующего планируемому году, формирует списки молодых семей – участников Программы, изъявивших желание получить социальную выплату в планируемом году, и представляет эти списки в Департамент архитектуры и строительства Томской области на бумажном носителе и в электронном виде в формате </w:t>
      </w:r>
      <w:r>
        <w:rPr>
          <w:sz w:val="22"/>
          <w:szCs w:val="22"/>
          <w:lang w:val="en-US"/>
        </w:rPr>
        <w:t>Exel</w:t>
      </w:r>
      <w:r>
        <w:rPr>
          <w:sz w:val="22"/>
          <w:szCs w:val="22"/>
        </w:rPr>
        <w:t xml:space="preserve">  97/2000/2003/2007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Размер средств и порядок их представления участникам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осле решения областной конкурсной комиссии о выделении участнику программы средств из областного и федерального бюджетов, ему также выделяется социальная выплата из местного бюджета. Соотношение средств областного бюджета и районного бюджета определяется по принципу 50/50. Средняя стоимость одного квадратного метра общей площади жилья по Первомайскому району установлена в 21000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Размер общей площади жилого помещения, с учётом которой определяется размер социальной выплаты, составляет:</w:t>
      </w:r>
    </w:p>
    <w:p>
      <w:pPr>
        <w:pStyle w:val="Normal"/>
        <w:jc w:val="both"/>
        <w:rPr/>
      </w:pPr>
      <w:r>
        <w:rPr>
          <w:sz w:val="22"/>
          <w:szCs w:val="22"/>
        </w:rPr>
        <w:t>- для семьи численностью 2 человека (молодые супруги или 1 молодой родитель и ребёнок) – 42 кв.м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ля семьи численностью 3 и более человек, включающей помимо молодых супругов 1 и более детей (либо семьи, состоящей из 1 молодого родителя и 2 и более детей) – по 18 кв.м на 1 челове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. Организационная работа по представлению средств местного бюджета участникам Программы возлагается на Администрацию Первомайск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lang w:val="ru-RU" w:bidi="ar-SA"/>
    </w:rPr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22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01-31T10:16:00Z</dcterms:modified>
  <cp:revision>14</cp:revision>
  <dc:subject/>
  <dc:title>Администрация Первомайского района</dc:title>
</cp:coreProperties>
</file>