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9 января 2020 года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-2020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в составе: председателя Виденькиной О.Б., членов комиссии: Шабратко О.В., Бочарниковой Э.М., Ниловой Е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ри ответственном секретаре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</w:t>
      </w:r>
      <w:r>
        <w:rPr>
          <w:b/>
          <w:sz w:val="24"/>
          <w:szCs w:val="24"/>
        </w:rPr>
        <w:t>, ***</w:t>
      </w:r>
      <w:r>
        <w:rPr>
          <w:sz w:val="24"/>
          <w:szCs w:val="24"/>
        </w:rPr>
        <w:t xml:space="preserve"> года рождения, место рождения ***, не работающей, проживающей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*** года в Административную комиссию Первомайского района от *** поступил протокол об административном правонарушении от *** № *** в отношении гражданки ***, *** года рождения, место рождения ***, не работающей, проживающей по адресу: ***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ъяснениями свидетеля *** от ***, заявлением потерпевшего от ***, объяснением потерпевшего от ***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Рассмотрение дела об административном правонарушении назначено на ***, перенесено на ***. Срок давности привлечения к административной ответственности истекает ***. В соответствии с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В связи с тем, что срок давности привлечения к административной ответственности по данному делу приходится на ***, а в соответствии с абз. 1 ст. 112 Трудового кодекса Российской Федерации нерабочими днями в Российской Федерации являются 1 – 8 января, рассмотрение дела перенесено на первый следующий за нерабочим днем *** рабочий день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, что подтверждается отчетом об отслеживании почтового отправления от ***.   На заседание административной комиссии *** *** не явилась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На основании изложенного и руководствуясь пунктом 6 части 1 статьи 24.5, пунктом 1 части 1.1. статьи 29.9 и статьями 28.9, 29.10 КоАП РФ, административная комисс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 № *** от *** в отношении гражданки </w:t>
      </w:r>
      <w:r>
        <w:rPr>
          <w:b/>
          <w:sz w:val="24"/>
          <w:szCs w:val="24"/>
        </w:rPr>
        <w:t>***, ***</w:t>
      </w:r>
      <w:r>
        <w:rPr>
          <w:sz w:val="24"/>
          <w:szCs w:val="24"/>
        </w:rPr>
        <w:t xml:space="preserve"> года рождения, место рождения ***, не работающей, проживающей по адресу: ***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, </w:t>
      </w:r>
      <w:r>
        <w:rPr>
          <w:b/>
          <w:sz w:val="24"/>
          <w:szCs w:val="24"/>
        </w:rPr>
        <w:t>прекратить в связи с истечением срока давности привлечения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 xml:space="preserve">                                                    О.Б.Виденькина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7:00Z</dcterms:created>
  <dc:creator>Alexandre Katalov</dc:creator>
  <dc:description/>
  <cp:keywords/>
  <dc:language>en-US</dc:language>
  <cp:lastModifiedBy>Пользователь Windows</cp:lastModifiedBy>
  <cp:lastPrinted>2020-01-10T09:15:00Z</cp:lastPrinted>
  <dcterms:modified xsi:type="dcterms:W3CDTF">2020-03-17T02:30:00Z</dcterms:modified>
  <cp:revision>3</cp:revision>
  <dc:subject/>
  <dc:title>Администрация Первомайского района</dc:title>
</cp:coreProperties>
</file>