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03.2013                                                                                                     № 55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по проведению капитального ремонта многоквартирных домов  на территории муниципального образования «Первомайский район» Томской области на 2013 год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2" w:firstLine="540"/>
        <w:jc w:val="both"/>
        <w:rPr/>
      </w:pPr>
      <w:r>
        <w:rPr>
          <w:sz w:val="24"/>
          <w:szCs w:val="24"/>
        </w:rPr>
        <w:t>В целях создания условий предоставления финансовой поддержки согласно Постановления Администрации Томской области от 25.04.2012 № 158а «Об утверждении Порядка предоставления из областного бюджета субсидий бюджетам муниципальных образований Томской области на капитальный ремонт многоквартирных домов и их расходование», а также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многоквартирных домов, обеспечение безопасности проживания, руководствуясь Уставом МО «Первомайский район»</w:t>
      </w:r>
    </w:p>
    <w:p>
      <w:pPr>
        <w:pStyle w:val="Normal"/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 муниципальную программу  по проведению капитального ремонта многоквартирных домов на территории Первомайского района на 2013 год 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>2.Утвердить перечень многоквартирных домов по проведению капитального ремонта многоквартирных домов в Первомайском районе в 2013 году согласно приложению № 2</w:t>
      </w:r>
    </w:p>
    <w:p>
      <w:pPr>
        <w:pStyle w:val="Normal"/>
        <w:jc w:val="both"/>
        <w:rPr/>
      </w:pPr>
      <w:r>
        <w:rPr>
          <w:sz w:val="24"/>
          <w:szCs w:val="24"/>
        </w:rPr>
        <w:t>3.Утвердить планируемые показатели выполнения   муниципальной программы муниципального образования Первомайский район по проведению капитального ремонта многоквартирных домов в 2013 году согласно приложению № 3.</w:t>
      </w:r>
    </w:p>
    <w:p>
      <w:pPr>
        <w:pStyle w:val="Normal"/>
        <w:jc w:val="both"/>
        <w:rPr/>
      </w:pPr>
      <w:r>
        <w:rPr>
          <w:sz w:val="24"/>
          <w:szCs w:val="24"/>
        </w:rPr>
        <w:t>4.Утвердить реестр многоквартирных домов по видам ремонта, участвующих в муниципальной программе по капитальному ремонту многоквартирных домов  муниципального образования Первомайский район  в 2013 году согласно приложению             № 4.</w:t>
      </w:r>
    </w:p>
    <w:p>
      <w:pPr>
        <w:pStyle w:val="Normal"/>
        <w:jc w:val="both"/>
        <w:rPr/>
      </w:pPr>
      <w:r>
        <w:rPr>
          <w:sz w:val="24"/>
          <w:szCs w:val="24"/>
        </w:rPr>
        <w:t>5. Утвердить выписку из технического паспорта многоквартирного дома, участвующего в муниципальной программе по капитальному ремонту многоквартирных домов  муниципального образования Первомайский район  в 2013 году согласно приложению         № 5.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Первомайского района по строительству, ЖКХ, дорожному комплексу, ГО и ЧС  Сафронова Н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ервомайского района                                                            М.Ф.Приста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С.Межа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24 52</w:t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7:00Z</dcterms:created>
  <dc:creator>Администратор</dc:creator>
  <dc:description/>
  <cp:keywords/>
  <dc:language>en-US</dc:language>
  <cp:lastModifiedBy>Администратор</cp:lastModifiedBy>
  <cp:lastPrinted>2013-03-25T10:12:00Z</cp:lastPrinted>
  <dcterms:modified xsi:type="dcterms:W3CDTF">2013-04-29T04:25:00Z</dcterms:modified>
  <cp:revision>8</cp:revision>
  <dc:subject/>
  <dc:title>Администрация Первомайского района</dc:title>
</cp:coreProperties>
</file>