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4.09.2015                                                                                                      № 190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 долгосрочную целевую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у «Устойчивое развитие муниципального образования «Первомайский район» на 2014-2017 годы и на период до 2020 года»утверждённую постановлением Администрации Первомайского района от 27.12.2013 №296 «Об утвержден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й целевой программы «Устойчивое развит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«Первомайский район»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7 годы и на период до 2020 года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0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атьей 179 Бюджетного Кодекса Российской Федерации в целях приведения в соответствие с требованиями действующего законодательства,  </w:t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долгосрочную целевую программу «Устойчивое развитие муниципального образования «Первомайский район» на 2014-2017 годы и на период до 2020 года»,  утверждённую постановлением Администрации Первомайского района №296 от 27.12.2013 «Об утверждении долгосрочной целевой программы «Устойчивое развитие муниципального образования «Первомайский район» на 2014-2017 годы и на период до 2020 года»,  следующие изменения: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паспорте долгосрочной целевой программы «Устойчивое развитие муниципального образования «Первомайский район» на 2014-2017 годы и на период до 2020 года»: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4"/>
          <w:szCs w:val="24"/>
        </w:rPr>
        <w:t>а) позицию, касающуюся объёмов и источников финансирования Программы, 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общий объём финансирования Программы составляет 471,1926 млн. рублей, в том числе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редства федерального бюджета (по согласованию) 20,254 млн. рублей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редства областного бюджета (по согласованию) 339,0692 млн. рублей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редства районного бюджета 79,39186 млн. рублей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ства внебюджетных источников 32,47754 млн. рублей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озицию, касающуюся ожидаемых результатов реализации Программы и показателей её социально-экономической эффективности,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- укомплектованность средним медицинским персоналом, в частности привлечения 1 фельдшер, изложить в следующей редакции: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комплектованность средним медицинским персоналом, в частности привлечения 1 фельдшера, 2 медицинских сесте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В раздел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Объемы и источники финансирования программы заменить </w:t>
      </w:r>
      <w:r>
        <w:rPr>
          <w:sz w:val="24"/>
          <w:szCs w:val="24"/>
          <w:highlight w:val="red"/>
        </w:rPr>
        <w:t xml:space="preserve"> </w:t>
      </w:r>
      <w:r>
        <w:rPr>
          <w:sz w:val="24"/>
          <w:szCs w:val="24"/>
        </w:rPr>
        <w:t>«Общий объем финансирования Программы составляет 471,1626 млн. рублей, в том чис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счёт средств федерального бюджета (при наличии денежных средств в федеральном бюджете) – 20,254 млн. 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Томской области (при наличии денежных средств в бюджете Томской области)  – 339,0692 млн. 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МО «Первомайский район» (при наличии денежных средств в бюджете МО «Первомайский район)) – 79,3686 млн. 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внебюджетных источников – 32,47754 млн. рублей»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«Общий объем финансирования Программы составляет 471,1896 млн. рублей, в том чис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счёт средств федерального бюджета (при наличии денежных средств в федеральном бюджете) – 20,254 млн. 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Томской области (при наличии денежных средств в бюджете Томской области)  – 339,0692 млн. 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МО «Первомайский район» (при наличии денежных средств в бюджете МО «Первомайский район)) – 79,39186 млн. 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внебюджетных источников – 32,47754 млн. рублей».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Внести изменение в приложение 1 к постановлению администрации Первомайского района от 27.12.2013 №296 «Об утверждении долгосрочной целевой программы «Устойчивое развитие муниципального образования «Первомайский район» на 2014-2017 годы и на период до 2020», изложив таблицу №9 «Целевые индикаторы Программы» в новой редакции,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Внести изменение в Таблицу №12 «Обеспечение специалистами и персоналом учреждения бюджетной сферы», изложив в новой редакции, согласно приложению №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Внести изменение в приложение 3 к постановлению Администрации Первомайского района от 27.12.2013 №296 «Об утверждении долгосрочно целевой программы «Устойчивое развитие муниципального образования «Первомайский район» на 2014-2017 годы и на период до 2020», изложив Таблицу №17 «Объемы и источники финансирования мероприятий Программы «Устойчивое развитие МО «Первомайский район» в 2014-2020 годах» в новой редакции, согласно приложению №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Внести изменение в Таблицу №18 «Показатели эффективности реализации мероприятий Программы», изложив в новой редакции, согласно приложению №4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Заветы Ильича» и разместить на официальном сайте Первомайского район, </w:t>
      </w:r>
      <w:hyperlink r:id="rId2">
        <w:r>
          <w:rPr>
            <w:rStyle w:val="InternetLink"/>
            <w:rFonts w:eastAsia="Calibri"/>
            <w:sz w:val="24"/>
            <w:szCs w:val="24"/>
            <w:lang w:val="en-US"/>
          </w:rPr>
          <w:t>pmadm</w:t>
        </w:r>
        <w:r>
          <w:rPr>
            <w:rStyle w:val="InternetLink"/>
            <w:rFonts w:eastAsia="Calibri"/>
            <w:sz w:val="24"/>
            <w:szCs w:val="24"/>
          </w:rPr>
          <w:t>@</w:t>
        </w:r>
        <w:r>
          <w:rPr>
            <w:rStyle w:val="InternetLink"/>
            <w:rFonts w:eastAsia="Calibri"/>
            <w:sz w:val="24"/>
            <w:szCs w:val="24"/>
            <w:lang w:val="en-US"/>
          </w:rPr>
          <w:t>tomsk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gov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постановление вступает в силу с момента его опубликования. 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ервомайского района                                                 И.И.Сиб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.М.Бочарни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0" w:right="170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2 24 52</w:t>
      </w:r>
    </w:p>
    <w:p>
      <w:pPr>
        <w:pStyle w:val="Heading4"/>
        <w:spacing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1 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рвомайского района от 24.09.2015 № 190</w:t>
      </w:r>
    </w:p>
    <w:p>
      <w:pPr>
        <w:pStyle w:val="Heading4"/>
        <w:tabs>
          <w:tab w:val="clear" w:pos="708"/>
          <w:tab w:val="right" w:pos="15280" w:leader="none"/>
        </w:tabs>
        <w:spacing w:before="0" w:after="0"/>
        <w:rPr/>
      </w:pPr>
      <w:r>
        <w:rPr/>
        <w:t>Целевые индикаторы Программы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1525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40"/>
        <w:gridCol w:w="960"/>
        <w:gridCol w:w="900"/>
        <w:gridCol w:w="840"/>
        <w:gridCol w:w="24"/>
        <w:gridCol w:w="816"/>
        <w:gridCol w:w="840"/>
        <w:gridCol w:w="840"/>
        <w:gridCol w:w="840"/>
        <w:gridCol w:w="840"/>
        <w:gridCol w:w="840"/>
        <w:gridCol w:w="1800"/>
      </w:tblGrid>
      <w:tr>
        <w:trPr>
          <w:trHeight w:val="231" w:hRule="atLeast"/>
          <w:cantSplit w:val="true"/>
        </w:trPr>
        <w:tc>
          <w:tcPr>
            <w:tcW w:w="6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</w:t>
            </w:r>
          </w:p>
        </w:tc>
        <w:tc>
          <w:tcPr>
            <w:tcW w:w="96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5880" w:type="dxa"/>
            <w:gridSpan w:val="8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по годам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но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80" w:type="dxa"/>
            <w:gridSpan w:val="12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графические показатели в МО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22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67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7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7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25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5%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трудоспособного населения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19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2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2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3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3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3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3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43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2%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трудоспособного населения в возрасте 18-35 лет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9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7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5%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рождаемости на 100 жителей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9%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смертности на 100 жителей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8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%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80" w:type="dxa"/>
            <w:gridSpan w:val="12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учшение жилищных условий в МО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, состоящих на учете (на начало года) в качестве нуждающихся в жилых помещениях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%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ых семей и молодых специалистов, состоящих на учете (на начало года) в качестве нуждающихся в жилых помещениях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1%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, улучшивших свои жилищные условия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8%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ых семей и молодых специалистов, улучшивших свои жилищные условия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1%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80" w:type="dxa"/>
            <w:gridSpan w:val="12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Укомплектованность специалистами и персоналом учреждений бюджетной сферы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Количество выпускников медицинских образовательных учреждений, заключивших контракт на получение стипенди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ед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80" w:type="dxa"/>
            <w:gridSpan w:val="12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первичной медико-санитарной помощи населения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ФАП и офисов врача общей практик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ФАП и офисами врача общей практики в расчете на 100  жителей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80" w:type="dxa"/>
            <w:gridSpan w:val="12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учреждениями культурно-досугового типа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реждений культурно-досугового типа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,90%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8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14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3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5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33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90%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реждений культурно-досугового типа, находящихся в ветхом и аварийном состояни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учреждений культурно-досугового типа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504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учреждениями культурно-досугового типа в расчете на 100 жителей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80" w:type="dxa"/>
            <w:gridSpan w:val="12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омплекса работ – всег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млн. руб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5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2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5.1.1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СД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5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5.1.2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ая подготовка площадки и внутрипоселковые дороги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6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5.1.3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етей электроснабжения и наружного освещения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5.1.5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локальных сетей водоснабжения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3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80" w:type="dxa"/>
            <w:gridSpan w:val="12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локальных сетей водоснабжения</w:t>
            </w:r>
          </w:p>
        </w:tc>
      </w:tr>
      <w:tr>
        <w:trPr>
          <w:trHeight w:val="280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допровода в с. Первомайское, ул. Советская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6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млн. руб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допровода в п. Орехов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млн. руб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допровода в д. Успенка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млн. руб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580" w:type="dxa"/>
            <w:gridSpan w:val="12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ектов местных инициатив населения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зоны отдыха на реке Чулым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2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роекта «Чистые улицы с. Первомайского»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 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очистка территории полигона  с. Комсомольск  (рекультивация  полигона  твердых  бытовых  отходов)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 зоны отдыха в районе реки  Куличок п.Орехов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 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хранение экологической территории в п.Улу-Юл (очистка  дренажных  каналов)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, 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семейного парка в с. Первомайское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парка ветеранов Великой Отечественной войны в с. Куяново ул. Центральная,5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млн. руб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3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парка ветеранов Великой Отечественной войны в с.Сергеев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лн. руб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парка зоны отдыха в с.Сергеев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лн. руб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парка ветеранов Великой Отечественной войны в с. Березовка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лн. руб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1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сквера памяти в п.Беляй по адресу: Томская область, Первомайский район, п.Беляй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2 к Постановлению Администрации</w:t>
      </w:r>
    </w:p>
    <w:p>
      <w:pPr>
        <w:pStyle w:val="Normal"/>
        <w:jc w:val="right"/>
        <w:rPr/>
      </w:pPr>
      <w:r>
        <w:rPr/>
        <w:t>Первомайского района от 24.09.2015 № 190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Обеспечение специалистами и персоналом учреждений бюджетной сферы</w:t>
      </w:r>
    </w:p>
    <w:p>
      <w:pPr>
        <w:pStyle w:val="Normal"/>
        <w:ind w:firstLine="840"/>
        <w:jc w:val="right"/>
        <w:rPr/>
      </w:pPr>
      <w:r>
        <w:rPr/>
        <w:t>Таблица 12</w:t>
      </w:r>
    </w:p>
    <w:tbl>
      <w:tblPr>
        <w:tblW w:w="1601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092"/>
        <w:gridCol w:w="1275"/>
        <w:gridCol w:w="1276"/>
        <w:gridCol w:w="1134"/>
        <w:gridCol w:w="893"/>
        <w:gridCol w:w="851"/>
        <w:gridCol w:w="566"/>
        <w:gridCol w:w="709"/>
        <w:gridCol w:w="709"/>
        <w:gridCol w:w="1984"/>
      </w:tblGrid>
      <w:tr>
        <w:trPr>
          <w:trHeight w:val="236" w:hRule="atLeast"/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92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138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3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41" w:hRule="atLeast"/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едоставление стипендии учащимся медицинских образовательных учреждений</w:t>
            </w:r>
          </w:p>
        </w:tc>
        <w:tc>
          <w:tcPr>
            <w:tcW w:w="109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ловек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ервомайского райо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ы сельских поселен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  <w:tc>
          <w:tcPr>
            <w:tcW w:w="4961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млн.руб.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0,093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0,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0,0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0,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0,00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–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–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  <w:t>–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1.1</w:t>
            </w:r>
          </w:p>
          <w:p>
            <w:pPr>
              <w:pStyle w:val="Normal"/>
              <w:ind w:right="-108" w:hanging="0"/>
              <w:rPr/>
            </w:pPr>
            <w:r>
              <w:rPr/>
              <w:t>1.2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 Комсомольск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highlight w:val="lightGray"/>
              </w:rPr>
              <w:t>с. Первомайское</w:t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человек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lightGray"/>
              </w:rPr>
            </w:pPr>
            <w:r>
              <w:rPr>
                <w:b/>
                <w:i/>
                <w:color w:val="000000"/>
                <w:highlight w:val="lightGray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–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–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–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млн.руб.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0,093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0,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0,03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0,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0,00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–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–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–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3 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рвомайского района от 24.09.2015 № 1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ы и источники финансирования мероприятий Программы </w:t>
      </w:r>
    </w:p>
    <w:p>
      <w:pPr>
        <w:pStyle w:val="Normal"/>
        <w:ind w:firstLine="840"/>
        <w:jc w:val="center"/>
        <w:rPr/>
      </w:pPr>
      <w:r>
        <w:rPr>
          <w:b/>
          <w:sz w:val="28"/>
        </w:rPr>
        <w:t>«Устойчивое развитие МО «Первомайский район»  в 2014-2020 годах</w:t>
      </w:r>
    </w:p>
    <w:p>
      <w:pPr>
        <w:pStyle w:val="Normal"/>
        <w:ind w:firstLine="840"/>
        <w:jc w:val="right"/>
        <w:rPr/>
      </w:pPr>
      <w:r>
        <w:rPr/>
        <w:t>Таблица 17</w:t>
      </w:r>
    </w:p>
    <w:tbl>
      <w:tblPr>
        <w:tblW w:w="152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887"/>
        <w:gridCol w:w="3014"/>
        <w:gridCol w:w="1121"/>
        <w:gridCol w:w="876"/>
        <w:gridCol w:w="981"/>
        <w:gridCol w:w="1116"/>
        <w:gridCol w:w="876"/>
        <w:gridCol w:w="976"/>
        <w:gridCol w:w="756"/>
        <w:gridCol w:w="933"/>
      </w:tblGrid>
      <w:tr>
        <w:trPr>
          <w:trHeight w:val="360" w:hRule="atLeast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 Программы</w:t>
            </w:r>
          </w:p>
        </w:tc>
        <w:tc>
          <w:tcPr>
            <w:tcW w:w="10649" w:type="dxa"/>
            <w:gridSpan w:val="9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и источники финансирования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76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финансирования (млн. руб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ч. по годам реализации Программы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88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(приобретение) жилья для жителей МО – всего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84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25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88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населенным пунктам: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федерального бюджета (прогноз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,28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96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95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36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388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  бюджета (прогноз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,45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,08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,08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27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388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,01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40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3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27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38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,094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,53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,219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342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88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рвомайское (1506,53кв.м)</w:t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48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9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58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88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федерального бюджета (прогноз)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284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6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53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367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388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 бюджета (прогноз)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452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8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88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276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388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18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0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4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73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388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94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3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19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342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88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(приобретение) жилых помещений для обеспечения жильем молодых семей и молодых специалистов, стоящих на учете в качестве нуждающихся в жилых помещениях– всего</w:t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8,917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2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2,385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0,804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88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федерального бюджета (прогноз)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,97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,13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3,139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5,701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388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 (прогноз)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14,52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,89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3,833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6,792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388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,367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,17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1,160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2,036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388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8,06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,53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253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6,275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88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рвомайское (2015,54 кв.м.)</w:t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917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2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,385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,804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88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федерального бюджета (прогноз)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1,97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13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3,139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5,701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388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 прогноз)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4,52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9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3,833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6,792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388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67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160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2,036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388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6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3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53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75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редоставление стипендии учащимся медицинских образовательных учреждений</w:t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30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36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9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38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федерального бюджета(прогноз)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lightGray"/>
              </w:rPr>
            </w:pPr>
            <w:r>
              <w:rPr>
                <w:b/>
                <w:bCs/>
                <w:i/>
                <w:iCs/>
                <w:color w:val="000000"/>
                <w:highlight w:val="lightGray"/>
              </w:rPr>
            </w:r>
          </w:p>
        </w:tc>
        <w:tc>
          <w:tcPr>
            <w:tcW w:w="38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lightGray"/>
              </w:rPr>
            </w:pPr>
            <w:r>
              <w:rPr>
                <w:b/>
                <w:bCs/>
                <w:i/>
                <w:iCs/>
                <w:color w:val="000000"/>
                <w:highlight w:val="lightGray"/>
              </w:rPr>
            </w:r>
          </w:p>
        </w:tc>
        <w:tc>
          <w:tcPr>
            <w:tcW w:w="38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highlight w:val="lightGray"/>
              </w:rPr>
            </w:pPr>
            <w:r>
              <w:rPr>
                <w:b/>
                <w:bCs/>
                <w:i/>
                <w:iCs/>
                <w:color w:val="000000"/>
                <w:highlight w:val="lightGray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0,093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0,01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highlight w:val="lightGray"/>
              </w:rPr>
            </w:pPr>
            <w:r>
              <w:rPr>
                <w:i/>
                <w:iCs/>
                <w:color w:val="000000"/>
                <w:highlight w:val="lightGray"/>
              </w:rPr>
              <w:t>0,030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highlight w:val="lightGray"/>
              </w:rPr>
            </w:pPr>
            <w:r>
              <w:rPr>
                <w:i/>
                <w:iCs/>
                <w:color w:val="000000"/>
                <w:highlight w:val="lightGray"/>
              </w:rPr>
              <w:t>0,036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highlight w:val="lightGray"/>
              </w:rPr>
            </w:pPr>
            <w:r>
              <w:rPr>
                <w:i/>
                <w:iCs/>
                <w:color w:val="000000"/>
                <w:highlight w:val="lightGray"/>
              </w:rPr>
              <w:t>0,009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lightGray"/>
              </w:rPr>
            </w:pPr>
            <w:r>
              <w:rPr>
                <w:b/>
                <w:bCs/>
                <w:i/>
                <w:iCs/>
                <w:color w:val="000000"/>
                <w:highlight w:val="lightGray"/>
              </w:rPr>
            </w:r>
          </w:p>
        </w:tc>
        <w:tc>
          <w:tcPr>
            <w:tcW w:w="38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highlight w:val="lightGray"/>
              </w:rPr>
            </w:pPr>
            <w:r>
              <w:rPr>
                <w:b/>
                <w:bCs/>
                <w:i/>
                <w:iCs/>
                <w:color w:val="000000"/>
                <w:highlight w:val="lightGray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lightGray"/>
              </w:rPr>
            </w:pPr>
            <w:r>
              <w:rPr>
                <w:b/>
                <w:bCs/>
                <w:i/>
                <w:iCs/>
                <w:color w:val="000000"/>
                <w:highlight w:val="lightGray"/>
              </w:rPr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highlight w:val="lightGray"/>
              </w:rPr>
            </w:pPr>
            <w:r>
              <w:rPr>
                <w:i/>
                <w:iCs/>
                <w:color w:val="000000"/>
                <w:highlight w:val="lightGray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highlight w:val="lightGray"/>
              </w:rPr>
            </w:pPr>
            <w:r>
              <w:rPr>
                <w:i/>
                <w:iCs/>
                <w:color w:val="000000"/>
                <w:highlight w:val="lightGray"/>
              </w:rPr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highlight w:val="lightGray"/>
              </w:rPr>
            </w:pPr>
            <w:r>
              <w:rPr>
                <w:i/>
                <w:iCs/>
                <w:color w:val="000000"/>
                <w:highlight w:val="lightGray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фельдшерско-акушерских пунктов и офисов врача общей практики– всего,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1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4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43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46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97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(прогноз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1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2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0,68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88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 том числе по населенным пунктам:</w:t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3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Фельдшерско-акушерский пункт  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sz w:val="18"/>
                <w:szCs w:val="18"/>
              </w:rPr>
              <w:t>п. Апсагачево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3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48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48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4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льдшерско-акушерский пункт  в д. Малиновка</w:t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3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30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486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486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 344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4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3.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льдшерско-акушерский пункт  в с. Уйданово</w:t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3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30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486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486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 344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4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4.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льдшерско-акушерский пункт  в п. Узень</w:t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3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30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486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486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 344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4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5.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льдшерско-акушерский пункт  в д. Успенка </w:t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3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30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486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486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 344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4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конструкция и строительство культурно-досуговых учреждений– всего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8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,83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70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12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(прогноз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7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,14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88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по населенным пунктам:</w:t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3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Дом культуры в с. Комсомольск на 150 посадочных мест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12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12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88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88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конструкция Центрального дома народного творчества, досуга и эстонской культуры д.Берёзовка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,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91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,91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58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,58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3.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дома культуры с.Ежи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3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,3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79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6,79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5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,55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спортивных сооружений– всего, в том числе по населенным пунктам: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49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7,49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16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,16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,32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бюджета МО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1.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портивной  площадки в д. Березовка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9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,49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16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,16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32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,32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полигонов твердо-бытовых отходов - всего, в том числе по населенным пунктам: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,1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2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1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1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18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,36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(прогноз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64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бюджета МО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1.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ервомайское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,0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9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2.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Майский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3.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Торбеево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4.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овый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5.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Улу-Юл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6.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Комсомольск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7.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Новомариинка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8.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Орехово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9.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Туендат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10.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Сергеево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11.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Ежи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12.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ознесенка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13.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Узень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14.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Успенка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15.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уяново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16.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ерезовка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17.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Калмаки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18.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Малиновка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19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Уйданово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ство локальных сетей водоснабжения</w:t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41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41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4246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4246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6186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6186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5454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5454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а в с.Первомайское, ул.Советская</w:t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291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291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3746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3746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4846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4846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76794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76794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а в п.Орехово</w:t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648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648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352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352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а в д.Успенка</w:t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486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486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14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14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ализация проекта комплексного обустройства площадки под компактную жилищную застройку микрорайон «Молодежный» в с.Первомайское 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25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25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8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8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38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38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ализация проекта комплексного обустройства площадки под компактную жилищную застройку микрорайоне «Зелёный» в с.Первомайско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,25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,25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,527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272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255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973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978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995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7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и проектов местных инициатив граждан, проживающих на территории МО- всего, в том числе: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33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733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697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197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36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66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69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869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1.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зоны отдыха на реке Чулым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ый бюджет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2.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Чистые улицы с. Первомайского»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3.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и очистка территории полигона  с. Комсомольск  (рекультивация  полигона  твердых  бытовых  отходов)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4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 зоны отдыха в районе реки  Куличок п.Орехово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5.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экологической территории в п.Улу-Юл (очистка  дренажных  каналов)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</w:t>
            </w:r>
            <w:r>
              <w:rPr>
                <w:b/>
                <w:bCs/>
                <w:i/>
                <w:iCs/>
                <w:color w:val="000000"/>
                <w:highlight w:val="yellow"/>
              </w:rPr>
              <w:t>(прогноз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Строительство семейного парка в с. Первомайское</w:t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</w:t>
            </w:r>
            <w:r>
              <w:rPr>
                <w:b/>
                <w:bCs/>
                <w:i/>
                <w:iCs/>
                <w:color w:val="000000"/>
                <w:highlight w:val="yellow"/>
              </w:rPr>
              <w:t>(прогноз)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26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26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34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34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7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Строительство парка ветеранов Великой Отечественной войны в с. Куяново ул. Центральная,5</w:t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</w:t>
            </w:r>
            <w:r>
              <w:rPr>
                <w:b/>
                <w:bCs/>
                <w:i/>
                <w:iCs/>
                <w:color w:val="000000"/>
                <w:highlight w:val="yellow"/>
              </w:rPr>
              <w:t>(прогноз)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39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39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01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01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Строительство парка ветеранов Великой Отечественной войны в с.Сергеево</w:t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</w:t>
            </w:r>
            <w:r>
              <w:rPr>
                <w:b/>
                <w:bCs/>
                <w:i/>
                <w:iCs/>
                <w:color w:val="000000"/>
                <w:highlight w:val="yellow"/>
              </w:rPr>
              <w:t>(прогноз)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26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26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34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34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Строительство парка зоны отдыха в с.Сергеево</w:t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</w:t>
            </w:r>
            <w:r>
              <w:rPr>
                <w:b/>
                <w:bCs/>
                <w:i/>
                <w:iCs/>
                <w:color w:val="000000"/>
                <w:highlight w:val="yellow"/>
              </w:rPr>
              <w:t>(прогноз)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80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80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01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01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Строительство парка ветеранов Великой Отечественной войны в с. Березовка</w:t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</w:t>
            </w:r>
            <w:r>
              <w:rPr>
                <w:b/>
                <w:bCs/>
                <w:i/>
                <w:iCs/>
                <w:color w:val="000000"/>
                <w:highlight w:val="yellow"/>
              </w:rPr>
              <w:t>(прогноз)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80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80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01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01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Строительство сквера памяти в п.Беляй по адресу: Томская область, Первомайский район. п.Беляй</w:t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(прогноз)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54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54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38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38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98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98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всем мероприятиям Программы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– всего, в том числе за счет средств :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471,192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20,73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24,5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268,470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93,81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18,6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1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i/>
                <w:color w:val="000000"/>
              </w:rPr>
              <w:t>федерального бюджета</w:t>
            </w:r>
            <w:r>
              <w:rPr>
                <w:b/>
                <w:bCs/>
                <w:i/>
                <w:iCs/>
                <w:color w:val="000000"/>
                <w:highlight w:val="yellow"/>
              </w:rPr>
              <w:t>(</w:t>
            </w:r>
            <w:r>
              <w:rPr>
                <w:b/>
                <w:bCs/>
                <w:i/>
                <w:iCs/>
                <w:color w:val="000000"/>
              </w:rPr>
              <w:t>прогноз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25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9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9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6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егионального бюджета</w:t>
            </w:r>
            <w:r>
              <w:rPr>
                <w:b/>
                <w:bCs/>
                <w:i/>
                <w:iCs/>
                <w:color w:val="000000"/>
                <w:highlight w:val="yellow"/>
              </w:rPr>
              <w:t>(</w:t>
            </w:r>
            <w:r>
              <w:rPr>
                <w:b/>
                <w:bCs/>
                <w:i/>
                <w:iCs/>
                <w:color w:val="000000"/>
              </w:rPr>
              <w:t>прогноз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,069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8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8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094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21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15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8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36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районного бюджет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79,3918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1,59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3,85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  <w:highlight w:val="lightGray"/>
              </w:rPr>
              <w:t>47,1768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</w:rPr>
              <w:t>14,79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0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4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внебюджетных источников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47754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6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72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9854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442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" w:firstLine="720"/>
        <w:rPr/>
      </w:pPr>
      <w:r>
        <w:rPr/>
      </w:r>
    </w:p>
    <w:p>
      <w:pPr>
        <w:pStyle w:val="Normal"/>
        <w:ind w:firstLine="54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14" w:leader="none"/>
        </w:tabs>
        <w:ind w:firstLine="5400"/>
        <w:rPr/>
      </w:pPr>
      <w:r>
        <w:rPr/>
        <w:tab/>
      </w:r>
    </w:p>
    <w:p>
      <w:pPr>
        <w:pStyle w:val="Heading4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4 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рвомайского района от 24.09.2015 № 190</w:t>
      </w:r>
    </w:p>
    <w:p>
      <w:pPr>
        <w:pStyle w:val="Normal"/>
        <w:jc w:val="right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ind w:firstLine="840"/>
        <w:jc w:val="center"/>
        <w:rPr>
          <w:sz w:val="28"/>
        </w:rPr>
      </w:pPr>
      <w:r>
        <w:rPr>
          <w:b/>
          <w:sz w:val="28"/>
        </w:rPr>
        <w:t>Показатели эффективности реализации мероприятий Программы</w:t>
      </w:r>
    </w:p>
    <w:p>
      <w:pPr>
        <w:pStyle w:val="Normal"/>
        <w:jc w:val="right"/>
        <w:rPr/>
      </w:pPr>
      <w:r>
        <w:rPr/>
        <w:t>Таблица 18</w:t>
      </w:r>
    </w:p>
    <w:tbl>
      <w:tblPr>
        <w:tblW w:w="1543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00"/>
        <w:gridCol w:w="60"/>
        <w:gridCol w:w="1260"/>
        <w:gridCol w:w="960"/>
        <w:gridCol w:w="840"/>
        <w:gridCol w:w="720"/>
        <w:gridCol w:w="720"/>
        <w:gridCol w:w="720"/>
        <w:gridCol w:w="720"/>
        <w:gridCol w:w="720"/>
        <w:gridCol w:w="720"/>
        <w:gridCol w:w="720"/>
        <w:gridCol w:w="1800"/>
      </w:tblGrid>
      <w:tr>
        <w:trPr>
          <w:trHeight w:val="231" w:hRule="atLeast"/>
          <w:cantSplit w:val="true"/>
        </w:trPr>
        <w:tc>
          <w:tcPr>
            <w:tcW w:w="6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показателя</w:t>
            </w:r>
          </w:p>
        </w:tc>
        <w:tc>
          <w:tcPr>
            <w:tcW w:w="96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 измерения</w:t>
            </w:r>
          </w:p>
        </w:tc>
        <w:tc>
          <w:tcPr>
            <w:tcW w:w="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5040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по годам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но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0" w:type="dxa"/>
            <w:gridSpan w:val="12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Демографические показатели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МО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</w:t>
            </w:r>
            <w:r>
              <w:rPr>
                <w:b/>
                <w:vertAlign w:val="subscript"/>
              </w:rPr>
              <w:t>Н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22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25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5%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трудоспособного населения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</w:t>
            </w:r>
            <w:r>
              <w:rPr>
                <w:b/>
                <w:vertAlign w:val="subscript"/>
              </w:rPr>
              <w:t>ТН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1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43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2%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трудоспособного населения в возрасте 18-35 лет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7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5%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ождаемости на 100 жителей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</w:t>
            </w:r>
            <w:r>
              <w:rPr>
                <w:b/>
                <w:vertAlign w:val="subscript"/>
              </w:rPr>
              <w:t>Р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9%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мертности на 100 жителей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</w:t>
            </w:r>
            <w:r>
              <w:rPr>
                <w:b/>
                <w:vertAlign w:val="subscript"/>
              </w:rPr>
              <w:t>С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8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%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60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лучшение жилищных условий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, состоящих на учете (на начало года) в качестве нуждающихся в жилых помещениях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С</w:t>
            </w:r>
            <w:r>
              <w:rPr>
                <w:b/>
                <w:vertAlign w:val="subscript"/>
              </w:rPr>
              <w:t>НУ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,2%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ых семей и молодых специалистов, состоящих на учете (на начало года) в качестве нуждающихся в жилых помещениях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МС</w:t>
            </w:r>
            <w:r>
              <w:rPr>
                <w:b/>
                <w:vertAlign w:val="subscript"/>
              </w:rPr>
              <w:t>НУ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,1%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, улучшивших свои жилищные условия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С</w:t>
            </w:r>
            <w:r>
              <w:rPr>
                <w:b/>
                <w:vertAlign w:val="subscript"/>
              </w:rPr>
              <w:t>УЖ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4%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ых семей и молодых специалистов, улучшивших свои жилищные условия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МС</w:t>
            </w:r>
            <w:r>
              <w:rPr>
                <w:b/>
                <w:vertAlign w:val="subscript"/>
              </w:rPr>
              <w:t>УЖ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1%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жилищного фонда МО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vertAlign w:val="subscript"/>
              </w:rPr>
              <w:t>ОЖ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в.м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,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,2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1,2%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населения жильем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</w:t>
            </w:r>
            <w:r>
              <w:rPr>
                <w:b/>
                <w:vertAlign w:val="subscript"/>
              </w:rPr>
              <w:t>Ж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38" w:right="-78" w:hanging="0"/>
              <w:jc w:val="center"/>
              <w:rPr/>
            </w:pPr>
            <w:r>
              <w:rPr/>
              <w:t>кв.м/чел.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6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6%</w:t>
            </w:r>
          </w:p>
        </w:tc>
      </w:tr>
      <w:tr>
        <w:trPr>
          <w:trHeight w:val="221" w:hRule="atLeast"/>
        </w:trPr>
        <w:tc>
          <w:tcPr>
            <w:tcW w:w="15434" w:type="dxa"/>
            <w:gridSpan w:val="14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специалистами и персоналом учреждений бюджетной сферы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Количество выпускников медицинских образовательных учреждений, заключивших контракт на получение стипендии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КВмоу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38" w:right="-78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Чел.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60" w:type="dxa"/>
            <w:gridSpan w:val="12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Обеспеченность медицинского обслуживания населения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ФАП и офисов врачей общей практики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У</w:t>
            </w:r>
            <w:r>
              <w:rPr>
                <w:b/>
                <w:vertAlign w:val="subscript"/>
              </w:rPr>
              <w:t>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ФАП и офисов врачей общей практики, находящихся в ветхом и аварийном состоянии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</w:t>
            </w:r>
            <w:r>
              <w:rPr>
                <w:b/>
                <w:vertAlign w:val="subscript"/>
              </w:rPr>
              <w:t>МОА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ФАП и офисов врачей общей практики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ФАП и офисами врачей общей практики в расчете на 10 тыс. населения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</w:t>
            </w:r>
            <w:r>
              <w:rPr>
                <w:b/>
                <w:vertAlign w:val="subscript"/>
              </w:rPr>
              <w:t>МО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60" w:type="dxa"/>
            <w:gridSpan w:val="12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>
                <w:sz w:val="20"/>
              </w:rPr>
              <w:t>Обеспеченность  спортивными сооружениями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спортивных площадок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жителей МО, привлеченных к занятиям физической культурой и спортом - всего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С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5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60" w:type="dxa"/>
            <w:gridSpan w:val="12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Обеспеченность учреждениями культурно-досугового типа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реждений культурно-досугового тип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</w:t>
            </w:r>
            <w:r>
              <w:rPr>
                <w:b/>
                <w:vertAlign w:val="subscript"/>
              </w:rPr>
              <w:t>К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,90%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8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33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90%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реждений культурно-досугового типа, находящихся в ветхом и аварийном состояни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</w:t>
            </w:r>
            <w:r>
              <w:rPr>
                <w:b/>
                <w:vertAlign w:val="subscript"/>
              </w:rPr>
              <w:t>КА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учреждений культурно-досугового типа 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учреждениями культурно-досугового типа в расчете на 10 тыс. населения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</w:t>
            </w:r>
            <w:r>
              <w:rPr>
                <w:b/>
                <w:vertAlign w:val="subscript"/>
              </w:rPr>
              <w:t>К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60" w:type="dxa"/>
            <w:gridSpan w:val="12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Водоснабжение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8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локальных водопроводов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8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объектов водоснабжения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</w:t>
            </w:r>
            <w:r>
              <w:rPr>
                <w:b/>
                <w:vertAlign w:val="subscript"/>
              </w:rPr>
              <w:t>ВГ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3%</w:t>
            </w:r>
          </w:p>
        </w:tc>
      </w:tr>
      <w:tr>
        <w:trPr>
          <w:trHeight w:val="221" w:hRule="atLeast"/>
          <w:cantSplit w:val="true"/>
        </w:trPr>
        <w:tc>
          <w:tcPr>
            <w:tcW w:w="67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60" w:type="dxa"/>
            <w:gridSpan w:val="12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Экономические показатели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8.1</w:t>
            </w:r>
          </w:p>
        </w:tc>
        <w:tc>
          <w:tcPr>
            <w:tcW w:w="480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земель сельскохозяйственного назначения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</w:t>
            </w:r>
            <w:r>
              <w:rPr>
                <w:b/>
                <w:vertAlign w:val="subscript"/>
              </w:rPr>
              <w:t>З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тыс. га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63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6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6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6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6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6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6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639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8.2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я земель сельскохозяйственного назначения для производства сельскохозяйственной продукц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</w:t>
            </w:r>
            <w:r>
              <w:rPr>
                <w:b/>
                <w:vertAlign w:val="subscript"/>
              </w:rPr>
              <w:t>И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Тыс.г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6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2%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8.3</w:t>
            </w:r>
          </w:p>
        </w:tc>
        <w:tc>
          <w:tcPr>
            <w:tcW w:w="48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ьзования земель сельскохозяйственного назначения для производства сельскохозяйственной продукции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</w:t>
            </w:r>
            <w:r>
              <w:rPr>
                <w:b/>
                <w:vertAlign w:val="subscript"/>
              </w:rPr>
              <w:t>ИЗ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%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3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1%</w:t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8.4</w:t>
            </w:r>
          </w:p>
        </w:tc>
        <w:tc>
          <w:tcPr>
            <w:tcW w:w="48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емый среднегодовой доход от использования земель сельскохозяйственного назначения для производства сельскохозяйственной продукции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vertAlign w:val="subscript"/>
              </w:rPr>
              <w:t>ИЗ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т.руб./га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,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2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3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3%</w:t>
            </w:r>
          </w:p>
        </w:tc>
      </w:tr>
      <w:tr>
        <w:trPr>
          <w:trHeight w:val="260" w:hRule="atLeast"/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8.5</w:t>
            </w:r>
          </w:p>
        </w:tc>
        <w:tc>
          <w:tcPr>
            <w:tcW w:w="48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ый душевой доход населения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vertAlign w:val="subscript"/>
              </w:rPr>
              <w:t>Н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чел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6,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87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62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,9%</w:t>
            </w:r>
          </w:p>
        </w:tc>
      </w:tr>
      <w:tr>
        <w:trPr>
          <w:trHeight w:val="260" w:hRule="atLeast"/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8.6</w:t>
            </w:r>
          </w:p>
        </w:tc>
        <w:tc>
          <w:tcPr>
            <w:tcW w:w="480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ой уровень бюджетной обеспеченности населения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</w:t>
            </w:r>
            <w:r>
              <w:rPr>
                <w:b/>
                <w:vertAlign w:val="subscript"/>
              </w:rPr>
              <w:t>БОН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/чел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6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2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8%</w:t>
            </w:r>
          </w:p>
        </w:tc>
      </w:tr>
    </w:tbl>
    <w:p>
      <w:pPr>
        <w:pStyle w:val="Normal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Основной текст с отступом Знак"/>
    <w:qFormat/>
    <w:rPr/>
  </w:style>
  <w:style w:type="character" w:styleId="Style8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0">
    <w:name w:val="Знак Знак20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overflowPunct w:val="true"/>
      <w:autoSpaceDE w:val="true"/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</w:pPr>
    <w:rPr>
      <w:sz w:val="28"/>
      <w:szCs w:val="24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</w:pPr>
    <w:rPr>
      <w:szCs w:val="24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8">
    <w:name w:val="xl7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1">
    <w:name w:val="xl111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9">
    <w:name w:val="xl119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1">
    <w:name w:val="xl121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27">
    <w:name w:val="xl127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8">
    <w:name w:val="xl128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9">
    <w:name w:val="xl129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0">
    <w:name w:val="xl130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0">
    <w:name w:val="xl14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1">
    <w:name w:val="xl14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79">
    <w:name w:val="xl179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0">
    <w:name w:val="xl18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7">
    <w:name w:val="xl19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adm@tomsk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49:00Z</dcterms:created>
  <dc:creator>Customer</dc:creator>
  <dc:description/>
  <cp:keywords/>
  <dc:language>en-US</dc:language>
  <cp:lastModifiedBy>mashnistka</cp:lastModifiedBy>
  <cp:lastPrinted>2015-03-16T10:15:00Z</cp:lastPrinted>
  <dcterms:modified xsi:type="dcterms:W3CDTF">2015-09-29T11:36:00Z</dcterms:modified>
  <cp:revision>11</cp:revision>
  <dc:subject/>
  <dc:title>Администрация Первомайского района</dc:title>
</cp:coreProperties>
</file>