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bookmarkStart w:id="0" w:name="_top"/>
      <w:bookmarkEnd w:id="0"/>
      <w:r>
        <w:rPr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bookmarkStart w:id="1" w:name="_Hlk79132116"/>
      <w:bookmarkEnd w:id="1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3 год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2" w:name="_Hlk79132116"/>
      <w:bookmarkStart w:id="3" w:name="_Hlk79132116"/>
      <w:bookmarkEnd w:id="3"/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татьи 44.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6"/>
          <w:szCs w:val="26"/>
        </w:rPr>
        <w:t xml:space="preserve">, а также </w:t>
      </w:r>
      <w:r>
        <w:rPr>
          <w:sz w:val="26"/>
          <w:szCs w:val="26"/>
        </w:rPr>
        <w:t>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</w:t>
      </w:r>
      <w:r>
        <w:rPr>
          <w:rFonts w:eastAsia="Times New Roman"/>
          <w:sz w:val="26"/>
          <w:szCs w:val="26"/>
        </w:rPr>
        <w:t>на 2023 год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 и опубликовать в газете «Заветы Ильич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И.И. Сибер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А.В. Андросова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8 (38245) 2 17 47</w:t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риложение № 1 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/>
      </w:pPr>
      <w:r>
        <w:rPr>
          <w:rFonts w:eastAsia="Times New Roman"/>
          <w:sz w:val="22"/>
          <w:szCs w:val="26"/>
        </w:rPr>
        <w:t>Распоряж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Первомайского рай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от _____________ № _____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3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94"/>
      <w:bookmarkEnd w:id="4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</w:t>
      </w:r>
      <w:r>
        <w:rPr>
          <w:bCs/>
          <w:sz w:val="26"/>
          <w:szCs w:val="26"/>
          <w:lang w:eastAsia="en-US"/>
        </w:rPr>
        <w:t>в области автомобильного транспорта и в дорожном хозяйстве в муниципальном образовании «Первомайский район»</w:t>
      </w:r>
      <w:r>
        <w:rPr>
          <w:sz w:val="26"/>
          <w:szCs w:val="26"/>
        </w:rPr>
        <w:t xml:space="preserve"> на территории муниципального образования «Первомайский район» на 2023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5" w:name="Par175"/>
      <w:bookmarkEnd w:id="5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82"/>
        <w:gridCol w:w="1843"/>
        <w:gridCol w:w="2409"/>
        <w:gridCol w:w="4209"/>
      </w:tblGrid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1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сведени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Первомайского района в сети «Интернет»: http://pmr.tomsk.ru/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2 и 5.3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им Положением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 Местной администрации, уполномоченными осуществлять Муниципальный автодорожный контроль от имени Местной администрации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 имущественных отношений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экономического развития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 Местной администрации, уполномоченными на принятие решения о проведении контрольных (надзорных) мероприятий, являются (далее – Должностные лица Местной администрации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ервомайского района по экономике, финансам и инвестициям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ститель Главы Первомайского района по строительству, ЖКХ, дорожному комплексу, ГО и ЧС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Angsana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8"/>
      <w:sz w:val="25"/>
      <w:szCs w:val="25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spacing w:val="-8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;Angsana New" w:hAnsi="Times New Roman CYR;Angsana New" w:eastAsia="Times New Roman" w:cs="Times New Roman CYR;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0:00Z</dcterms:created>
  <dc:creator>Виктор</dc:creator>
  <dc:description/>
  <cp:keywords/>
  <dc:language>en-US</dc:language>
  <cp:lastModifiedBy>user</cp:lastModifiedBy>
  <cp:lastPrinted>2021-09-22T17:41:00Z</cp:lastPrinted>
  <dcterms:modified xsi:type="dcterms:W3CDTF">2022-10-21T09:30:00Z</dcterms:modified>
  <cp:revision>3</cp:revision>
  <dc:subject/>
  <dc:title/>
</cp:coreProperties>
</file>