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8.08.2014                                                                                                        № 131</w:t>
      </w:r>
    </w:p>
    <w:tbl>
      <w:tblPr>
        <w:tblW w:w="766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769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О внесение изменений в постановление Администрации Первомайского района от 19.12.2013 г. № 283 муниципальной программы «Поддержка малых форм хозяйствования личных подсобных хозяйств Первомайского района  на 2014-2016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рограмму «Поддержка малых форм хозяйствования в личных подсобных хозяйствах Первомайского района на 2014-2016 годы»:</w:t>
      </w:r>
    </w:p>
    <w:p>
      <w:pPr>
        <w:pStyle w:val="Normal"/>
        <w:ind w:right="-3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 паспорта муниципальной программы страница №3 исключить «Предоставление субсидий  на возмещение затрат по искусственному осеменению крупно рогатого скота гражданам Первомайского района, ведущим личное подсобное хозяйство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 рабочего плана пункт №4 «Обоснование необходимости программы»  исключить подпункт №1 «Предоставление субсидий на возмещение затрат по искусственному осеменению крупного рогатого скота в личных подсобных хозяйства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з пункта №5 «Ресурсное обеспечение программы»  исключить подпункт №3 «Предоставление субсидий на возмещение затрат по искусственному осеменению крупного рогатого скота в личных подсобных хозяйствах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В подпункте №4 пункта №5 нужно считать сумму 535 (Пятьсот тридцать пять) тысяч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В пункте №8 нужно исключить подпункт  №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 Из программы «Поддержка малых форм хозяйствования личных подсобных хозяйств Первомайского района на 2014-2016 годы» исключить приложение №1 , приложение №2, приложение №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вступает в силу со дня опубликования в газете «Заветы Ильича» и распространяется на правоотношения, возникшие с 01.01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Первомайского района                                              И.И.Сиберт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Ф.Ереме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38 245 2 24 51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6">
    <w:name w:val="WW8Num13z6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69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6:00Z</dcterms:created>
  <dc:creator>Администратор</dc:creator>
  <dc:description/>
  <cp:keywords/>
  <dc:language>en-US</dc:language>
  <cp:lastModifiedBy>Администратор</cp:lastModifiedBy>
  <cp:lastPrinted>2014-08-11T10:32:00Z</cp:lastPrinted>
  <dcterms:modified xsi:type="dcterms:W3CDTF">2014-08-11T03:32:00Z</dcterms:modified>
  <cp:revision>4</cp:revision>
  <dc:subject/>
  <dc:title>Администрация Первомайского района</dc:title>
</cp:coreProperties>
</file>