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ТИВНАЯ КОМИСС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ЕРВОМАЙСКОГО РАЙОНА</w:t>
      </w:r>
    </w:p>
    <w:p>
      <w:pPr>
        <w:pStyle w:val="Normal"/>
        <w:jc w:val="center"/>
        <w:rPr/>
      </w:pPr>
      <w:r>
        <w:rPr/>
        <w:t xml:space="preserve">636930, Томская область, Первомайский район, с. Первомайское, ул. Ленинская, 38, тел. 2-14-53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9525</wp:posOffset>
                </wp:positionV>
                <wp:extent cx="612711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0.75pt" to="483.6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/>
      </w:pPr>
      <w:r>
        <w:rPr/>
        <w:t xml:space="preserve">08 июля 2020 года                                                                                                             с. Первомайско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 89-2020</w:t>
      </w:r>
    </w:p>
    <w:p>
      <w:pPr>
        <w:pStyle w:val="Normal"/>
        <w:jc w:val="center"/>
        <w:rPr/>
      </w:pPr>
      <w:r>
        <w:rPr>
          <w:b/>
        </w:rPr>
        <w:t>о назначении административного наказани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Административная комиссия в составе: заместителя председателя Бочарниковой Э.М., членов комиссии: Ниловой Е.В., Седун В.И., Кукушко О.И.</w:t>
      </w:r>
    </w:p>
    <w:p>
      <w:pPr>
        <w:pStyle w:val="Normal"/>
        <w:ind w:firstLine="567"/>
        <w:jc w:val="both"/>
        <w:rPr/>
      </w:pPr>
      <w:r>
        <w:rPr/>
        <w:t>при ответственном секретаре Зотовой Н.В.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/>
        <w:t xml:space="preserve">Рассмотрев материалы дела об административном правонарушении </w:t>
      </w:r>
      <w:r>
        <w:rPr>
          <w:rFonts w:eastAsia="Calibri"/>
          <w:lang w:eastAsia="en-US"/>
        </w:rPr>
        <w:t xml:space="preserve">в отношении </w:t>
      </w:r>
      <w:r>
        <w:rPr>
          <w:rFonts w:eastAsia="Calibri"/>
          <w:b/>
        </w:rPr>
        <w:t xml:space="preserve">***, </w:t>
      </w:r>
      <w:r>
        <w:rPr>
          <w:rFonts w:eastAsia="Calibri"/>
        </w:rPr>
        <w:t>*** г.р., место рождения ***, ***, проживающей по адресу: ***, о привлечении к административной ответственности по части 4 статьи 5.2 «</w:t>
      </w:r>
      <w:r>
        <w:rPr>
          <w:rFonts w:eastAsia="Calibri"/>
          <w:bCs/>
          <w:lang w:eastAsia="en-US"/>
        </w:rPr>
        <w:t>Допущение нахождения животных без привязи либо в неустановленных местах</w:t>
      </w:r>
      <w:r>
        <w:rPr>
          <w:rFonts w:eastAsia="Calibri"/>
        </w:rPr>
        <w:t>» Кодекса Томской области об административных правонарушениях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07.07.2020 в Административную комиссию Первомайского района от *** поступил протокол об административном правонарушении от 15.06.2020 № *** в отношении гражданки ***, </w:t>
      </w:r>
      <w:r>
        <w:rPr>
          <w:rFonts w:eastAsia="Calibri"/>
        </w:rPr>
        <w:t>*** г.р., место рождения ***, ***, проживающей по адресу: ***</w:t>
      </w:r>
      <w:r>
        <w:rPr/>
        <w:t>, о привлечении к административной ответственности по части 4 статьи 5.2 «</w:t>
      </w:r>
      <w:r>
        <w:rPr>
          <w:bCs/>
        </w:rPr>
        <w:t>Допущение нахождения животных без привязи либо в неустановленных местах</w:t>
      </w:r>
      <w:r>
        <w:rPr/>
        <w:t>» Кодекса Томской области об административных правонарушениях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В соответствии с представленными документами установлено, что протокол об административном правонарушении № *** составлен 15.06.2020, правонарушение совершено 01.06.2020. Правонарушение установлено 01.06.2020, что подтверждается: протоколом об административном правонарушении от 15.06.2020 № ***, объяснениями свидетеля *** от 15.06.2020, объяснениями свидетеля *** от 15.06.2020, фотографией от 01.06.2020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Срок давности привлечения к административной ответственности истекает 01.08.2020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Рассмотрение дела об административном правонарушении назначено на 08.07.2020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В соответствии с частью 2 статьи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При рассмотрении дела по существу, назначенное на 08.07.2020 установлено, что в материалах дела об административном правонарушении имеются сведения о надлежащем извещении лица, в отношении которого рассматривается дело об административном правонарушении *** о дате, времени и месте рассмотрения дела об административном правонарушении.  На заседание административной комиссии 08.07.2020 *** не явилась. Материалы дела рассмотрены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Из протокола об административном правонарушении от 15.06.2020 № *** следует, что: «01.06.2020 г. в 14.20 ч. гр. *** осуществляла выпас своего скота, а именно коровы коричнево-белой масти с биркой *** в черте населенного пункта рядом с детской площадкой по адресу: ***, что подтверждается фотофактом и объяснениями свидетелей, т.е. совершила правонарушение, предусмотренное ч. 4 ст. 5.2 КоАП ТО, постановлением Администрации *** сельского поселения от 23.05.2014 № 36 «Об определении мест для выпаса сельскохозяйственных животных (крупного и мелкого рогатого скота, лошадей)»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В протоколе об административном правонарушении от 15.06.2020 № *** гр. ***. от объяснения и подписи отказалась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Свидетель *** в объяснении от 15.06.2020 пояснил следующее: «Подтверждаю, что 01.06.2020 в 14.20 корова коричнево-белой масти с биркой ***, принадлежащая ***, действительно находилась рядом с детской площадкой по адресу: ***. О рассмотрении дела осведомлен, прошу рассмотреть в мое отсутствие, дополнительной информации не имею»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Свидетель *** на заседание административной комиссии 08.07.2020 не явился, материалы дела рассмотрены в его отсутствие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Свидетель *** в объяснении от 15.06.2020 пояснил следующее: «Подтверждаю, что 01.06.2020 в 14.20 корова коричнево-белой масти с биркой *** действительно находилась рядом с детской площадкой по адресу: ***. О рассмотрении дела осведомлен, прошу рассмотреть в мое отсутствие, дополнительной информации не имею»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Свидетель *** на заседание административной комиссии 08.07.2020 не явился, материалы дела рассмотрены в его отсутствие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>Изучив материалы дела, административная комиссия установила, что в материалах дела представлены доказательства, отвечающие требованиям статьи 26.2 КоАП РФ и подтверждается факт того, что 01 июня 2020 года в 14.20 ч. гр. *** допустила неправомерное нахождение принадлежащего ей сельскохозяйственного животного (коровы коричнево-белой масти с биркой ***) в неустановленном для выпаса сельскохозяйственных животных месте, а именно: на земельном участке, расположенном по адресу: ***, нарушив тем самым статью 1 Постановления Главы *** сельского поселения от 23.05.2014 № 36 «Об определении мест для выпаса сельскохозяйственных животных (крупного и мелкого рогатого скота, лошадей)».</w:t>
      </w:r>
    </w:p>
    <w:p>
      <w:pPr>
        <w:pStyle w:val="Normal"/>
        <w:ind w:firstLine="540"/>
        <w:jc w:val="both"/>
        <w:rPr/>
      </w:pPr>
      <w:r>
        <w:rPr/>
        <w:t xml:space="preserve">*** 21.08.2019 года Административной комиссией Первомайского района привлекалась к административной ответственности по части 3 статьи 5.2 «Допущение нахождения животных без привязи либо в неустановленных местах» Кодекса Томской области об административных правонарушениях, ей было назначено наказание в виде административного штрафа в размере 500 (пятьсот) рублей. Постановление о назначении административного наказания от 21.08.2019 в отношении гражданки *** вступило в законную силу 04.09.2019 (копия постановления приобщена к материалам дела). В соответствии со ст.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 </w:t>
      </w:r>
    </w:p>
    <w:p>
      <w:pPr>
        <w:pStyle w:val="Normal"/>
        <w:ind w:firstLine="540"/>
        <w:jc w:val="both"/>
        <w:rPr/>
      </w:pPr>
      <w:r>
        <w:rPr/>
        <w:t>В связи с этим правонарушение, совершенное гр. *** 01.06.2020, предусматривает привлечение к административной ответственности по части 4 статьи 5.2 «Допущение нахождения животных без привязи либо в неустановленных местах» Кодекса Томской области об административных правонарушениях, так как совершено повторное административное правонарушение, предусмотренное частью 3 статьи 5.2. Кодекса Томской област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/>
        <w:t>Обстоятельств смягчающих административную ответственность не установлено.</w:t>
      </w:r>
    </w:p>
    <w:p>
      <w:pPr>
        <w:pStyle w:val="Normal"/>
        <w:ind w:firstLine="540"/>
        <w:jc w:val="both"/>
        <w:rPr/>
      </w:pPr>
      <w:r>
        <w:rPr>
          <w:rStyle w:val="Style14"/>
          <w:rFonts w:cs="Times New Roman"/>
          <w:b w:val="false"/>
          <w:sz w:val="20"/>
          <w:szCs w:val="20"/>
        </w:rPr>
        <w:t>В соответствии с п. 2 ч. 1 ст. 4.3 КоАП РФ обстоятельством, отягчающим административную ответственность, признается 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</w:t>
      </w:r>
      <w:r>
        <w:rPr>
          <w:b/>
        </w:rPr>
        <w:t xml:space="preserve">. </w:t>
      </w:r>
    </w:p>
    <w:p>
      <w:pPr>
        <w:pStyle w:val="Normal"/>
        <w:ind w:firstLine="540"/>
        <w:jc w:val="both"/>
        <w:rPr/>
      </w:pPr>
      <w:r>
        <w:rPr/>
        <w:t>Учитывая имущественное положение правонарушителя,</w:t>
      </w:r>
    </w:p>
    <w:p>
      <w:pPr>
        <w:pStyle w:val="Normal"/>
        <w:ind w:firstLine="540"/>
        <w:jc w:val="both"/>
        <w:rPr/>
      </w:pPr>
      <w:r>
        <w:rPr/>
        <w:t xml:space="preserve">Административная комиссия,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ИЛ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ab/>
        <w:t xml:space="preserve">Гражданку </w:t>
      </w:r>
      <w:r>
        <w:rPr>
          <w:rFonts w:eastAsia="Calibri"/>
          <w:b/>
        </w:rPr>
        <w:t xml:space="preserve">***, </w:t>
      </w:r>
      <w:r>
        <w:rPr>
          <w:rFonts w:eastAsia="Calibri"/>
        </w:rPr>
        <w:t>*** г.р., место рождения ***, ***, проживающую по адресу: ***</w:t>
      </w:r>
      <w:r>
        <w:rPr/>
        <w:t xml:space="preserve"> привлечь к административной ответственности по части 4 статьи 5.2 «Допущение нахождения животных без привязи либо в неустановленных местах» Кодекса Томской области об административных правонарушениях и </w:t>
      </w:r>
      <w:r>
        <w:rPr>
          <w:b/>
        </w:rPr>
        <w:t xml:space="preserve">назначить наказание в виде административного штрафа в размере 2000 (две тысячи) рублей. 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>
          <w:sz w:val="22"/>
          <w:szCs w:val="22"/>
        </w:rPr>
        <w:t xml:space="preserve">Административный штраф, наложенный за совершение административного правонарушения, вносится нарушителем в учреждение Томское ОСБ №8616, в графе «Получатель» УФК по Томской области (Администрации Первомайского района), ИНН 7012000657, КПП 701201001, ОКТМО 69648445, номер счета получателя: 40101810900000010007 в отделении Томск г. Томск, БИК 046902001 наименование платежа «Штраф за административное правонарушение (постановление 89-2020)» КБК 902 1 16 02020 02 0000 140.           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</w:rPr>
      </w:pPr>
      <w:r>
        <w:rPr>
          <w:b/>
        </w:rPr>
        <w:t>ОБЖАЛОВАНИЕ ПОСТАНОВЛЕНИЯ АДМИНИСТРАТИВНОЙ КОМИССИИ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</w:rPr>
      </w:pPr>
      <w:r>
        <w:rPr/>
        <w:t xml:space="preserve">Постановление вступило в законную силу _____________________________________________ 2020 г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В соответствии со статьями 30.1 - 30.3 Кодекса Российской Федерации об административных правонарушениях постановление по делу об административном правонарушении может быть обжаловано в судебном порядке в течение 10 суток со дня вручения или получения копии постановления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Постановление по делу об административном правонарушении вступает в законную силу в соответствии со ст. 31.1 Кодекса Российской Федерации об административных правонарушениях после истечения срока, установленного для обжалования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Жалоба направляется в административную комиссию Первомайского района, вынесшую постановление по делу об административном правонарушении. Подача в установленный срок жалобы приостанавливает исполнение постановления о наложении административного взыскания до момента рассмотрения жалобы, по существу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При     отсутствии     документа, свидетельствующего    об    уплате административного штрафа, по   истечении шестидесяти дней со срока, указанного в ч. 1 ст. 32.2 Кодекса Российской Федерации об административных правонарушениях, постановление направляется судебному приставу-исполнителю для взыскания суммы административного штрафа в порядке, предусмотренном федеральным законодательством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В соответствии с ч.  1 ст.  20.25 Кодекса Российской Федерации об административных   правонарушениях  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.        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Заместитель председателя Административной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комиссии Первомайского района </w:t>
        <w:tab/>
        <w:tab/>
        <w:tab/>
        <w:t xml:space="preserve">                                                  </w:t>
        <w:tab/>
        <w:t>Э.М. Бочарни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лучено ____________________2020 г. _________________ (_______________________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правлено заказным письмом __________ 2020 года № _________________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choolBook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choolBook;Arial" w:hAnsi="SchoolBook;Arial" w:cs="SchoolBook;Arial"/>
      <w:b w:val="false"/>
      <w:i w:val="false"/>
      <w:sz w:val="28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9:17:00Z</dcterms:created>
  <dc:creator>Alexandre Katalov</dc:creator>
  <dc:description/>
  <cp:keywords/>
  <dc:language>en-US</dc:language>
  <cp:lastModifiedBy>Пользователь Windows</cp:lastModifiedBy>
  <cp:lastPrinted>2020-07-10T11:04:00Z</cp:lastPrinted>
  <dcterms:modified xsi:type="dcterms:W3CDTF">2021-01-26T08:33:00Z</dcterms:modified>
  <cp:revision>29</cp:revision>
  <dc:subject/>
  <dc:title>Администрация Первомайского района</dc:title>
</cp:coreProperties>
</file>