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12.2014                                                                                                    №  26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рограммы «Доступная среда» на 2014 -2016 годы</w:t>
            </w:r>
          </w:p>
        </w:tc>
      </w:tr>
    </w:tbl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 ст. 179 Бюджетного кодекса Российской Федерации, Уставом муниципального образования «Первомайский район», в целях создания специальных условий, обеспечивающих доступность по общеобразовательным программам и дополнительным образовательным программам для детей Первомайского района с ограниченными возможностями здоровья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«Доступная среда» на 2014- 2016 годы (далее МЦП «Доступная среда») согласно приложению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firstLine="6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Признать утратившим силу Постановление Администрации Первомайского района от 19.06.2014 г. № 95 «</w:t>
      </w:r>
      <w:r>
        <w:rPr>
          <w:bCs/>
          <w:sz w:val="24"/>
          <w:szCs w:val="24"/>
        </w:rPr>
        <w:t>Об утверждении муниципальной целевой программы «Доступная среда»</w:t>
      </w:r>
    </w:p>
    <w:p>
      <w:pPr>
        <w:pStyle w:val="Normal"/>
        <w:numPr>
          <w:ilvl w:val="0"/>
          <w:numId w:val="4"/>
        </w:numPr>
        <w:ind w:left="0" w:firstLine="600"/>
        <w:jc w:val="both"/>
        <w:rPr/>
      </w:pPr>
      <w:r>
        <w:rPr>
          <w:sz w:val="24"/>
          <w:szCs w:val="24"/>
        </w:rPr>
        <w:t>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.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ind w:firstLine="600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  <w:t>Настоящее постановление вступает в силу с момента опубликования и распространяется на правоотношения, возникшие с 01.12.2014 года.</w:t>
      </w:r>
    </w:p>
    <w:p>
      <w:pPr>
        <w:pStyle w:val="Style17"/>
        <w:ind w:left="0" w:firstLine="600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Normal"/>
        <w:numPr>
          <w:ilvl w:val="0"/>
          <w:numId w:val="4"/>
        </w:numPr>
        <w:ind w:left="0" w:firstLine="60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widowControl w:val="false"/>
        <w:ind w:firstLine="60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И.о.Главы Первомайского района</w:t>
        <w:tab/>
        <w:tab/>
        <w:tab/>
        <w:t xml:space="preserve">                       И.И.Сибер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2 28 83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widowControl w:val="false"/>
        <w:jc w:val="right"/>
        <w:rPr>
          <w:bCs/>
          <w:sz w:val="18"/>
          <w:szCs w:val="18"/>
        </w:rPr>
      </w:pPr>
      <w:r>
        <w:rPr>
          <w:sz w:val="18"/>
          <w:szCs w:val="18"/>
        </w:rPr>
        <w:t>от 26.12.2014 № 26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pacing w:val="2"/>
          <w:sz w:val="36"/>
          <w:szCs w:val="36"/>
        </w:rPr>
      </w:pPr>
      <w:r>
        <w:rPr>
          <w:b/>
          <w:bCs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 xml:space="preserve">муниципальной  целевой 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Первомай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«Доступная среда» на 2014 – 2016 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2248"/>
        <w:gridCol w:w="1203"/>
        <w:gridCol w:w="112"/>
        <w:gridCol w:w="877"/>
        <w:gridCol w:w="146"/>
        <w:gridCol w:w="1057"/>
        <w:gridCol w:w="1065"/>
      </w:tblGrid>
      <w:tr>
        <w:trPr>
          <w:trHeight w:val="23" w:hRule="atLeast"/>
        </w:trPr>
        <w:tc>
          <w:tcPr>
            <w:tcW w:w="264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Наименование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Муниципальная </w:t>
            </w:r>
            <w:bookmarkStart w:id="0" w:name="_GoBack"/>
            <w:bookmarkEnd w:id="0"/>
            <w:r>
              <w:rPr/>
              <w:t xml:space="preserve">  целевая Программа «Доступная среда» на 2014 – 2016 годы (далее - Программа)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снования разработк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Конвенция Организации Объединенных Наций «О правах инвалидов» от 13.12.2006</w:t>
              <w:br/>
            </w:r>
            <w:r>
              <w:rPr>
                <w:spacing w:val="2"/>
              </w:rPr>
              <w:t>Государственная Программа Томской области «Доступная среда на 2014 - 2016 годы» ( Постановление Администрации Томской области от 24.12.2013 г №563 а, с изменениями Постановление Администрации Томской области от 31.03.2014 г №98а)</w:t>
            </w:r>
            <w:r>
              <w:rPr/>
              <w:br/>
            </w:r>
            <w:r>
              <w:rPr>
                <w:spacing w:val="2"/>
              </w:rPr>
              <w:t xml:space="preserve">Государственная программа « Развитие общего и дополнительного образования в Томской области на 2014-2020 годы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( Постановление Администрации Томской области от 25.12.2013 №574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Приказ Министерства образования и науки Российской Федерации от 29.08.2013 г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Координатор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униципальное казенное учреждение Управление образования Администрации Первомайского района (далее – Управление образования Администрации Первомайского района)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казчик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 xml:space="preserve">Администрация  Первомайского района </w:t>
            </w:r>
          </w:p>
        </w:tc>
      </w:tr>
      <w:tr>
        <w:trPr>
          <w:trHeight w:val="1020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Исполнит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Муниципальное бюджетное образовательное учреждение дополнительного образования детей Центр дополнительного образования для детей (далее МБОУ ДОД ЦДОД),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бюджетное общеобразовательное учреждение Первомайская средняя общеобразовательная школа Первомайского района (далее – МБОУ Первомайская СОШ)</w:t>
            </w:r>
          </w:p>
        </w:tc>
      </w:tr>
      <w:tr>
        <w:trPr>
          <w:trHeight w:val="870" w:hRule="atLeast"/>
        </w:trPr>
        <w:tc>
          <w:tcPr>
            <w:tcW w:w="2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оисполнители Программы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униципальное бюджетное  образовательное учреждение дополнительного образования детей Первомайская детско-юношеская спортивная школа (далее МБОУ ДОД ДЮСШ)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Районная центральная библиотека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Общеобразовательные учреждения  Первомайского района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Ц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Создание специальных условий, обеспечивающих доступность по общеобразовательным программам и дополнительным образовательным программам для детей с ограниченными возможностями здоровья.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Задач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1.Обеспечение  беспрепятственного доступа детей с ограниченными возможностями здоровья к зданию и в помещения  МБОУ ДОД ЦДОД и в МБОУ Первомайская СОШ (кабинеты, туалетные комнаты, компьютерный класс)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2.Создание  в МБОУ Первомайская СОШ и в МБОУ ДОД ЦДОД специально оборудованных учебных мест для детей с ограниченными возможностями  здоровья , оснащенных подходящей мебелью и различными средствами информаци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3.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4.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.</w:t>
              <w:br/>
              <w:t xml:space="preserve">5. Формирование позитивного отношения к проблемам инвалидов и к проблеме обеспечения доступной среды  дополнительного образования  для детей- инвалидов 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14 - 2016 годы.</w:t>
              <w:br/>
              <w:t xml:space="preserve">I этап - 2014 год – организационный </w:t>
              <w:br/>
              <w:t>II этап -2015 – май 2016 годы - этап реализации</w:t>
            </w:r>
          </w:p>
          <w:p>
            <w:pPr>
              <w:pStyle w:val="Normal"/>
              <w:textAlignment w:val="baseline"/>
              <w:rPr/>
            </w:pPr>
            <w:r>
              <w:rPr>
                <w:lang w:val="en-US"/>
              </w:rPr>
              <w:t>III</w:t>
            </w:r>
            <w:r>
              <w:rPr/>
              <w:t>этап- июнь-декабрь 2016 г- аналитико-рефлексивный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ъем и источники финансирования (руб.)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1571336,0 - Федеральный бюджет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1673516,0 - Областной бюджет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6735,16 - бюджет Первомайского района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ТОГО: 3451787,16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рганизация управления Программой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Реализацию Программы осуществляют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униципальное бюджетное общеобразовательное учреждение Первомайская средняя общеобразовательная школа Первомайского района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- Муниципальное бюджетное образовательное учреждение дополнительного образования детей Центр дополнительного образования для детей Первомайского района Томской области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Контроль за реализацией Программы осуществляет Управление образования Администрации Первомайского района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Текущий контроль и мониторинг реализации Программы осуществляют Департамент общего образования Томской области </w:t>
            </w:r>
          </w:p>
        </w:tc>
      </w:tr>
      <w:tr>
        <w:trPr>
          <w:trHeight w:val="6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жидаемые </w:t>
              <w:br/>
              <w:t>конечные результаты реализации Программы</w:t>
              <w:br/>
              <w:t>и показатели социально-экономической эффективности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мероприятий Программы ожидаются:</w:t>
              <w:br/>
              <w:t>- Изменение инфраструктуры МБОУ Первомайская СОШ и МБОУ ДОД ЦДОД с целью обеспечения доступности учреждения для детей с ограниченными возможностями здоровья</w:t>
            </w:r>
          </w:p>
          <w:p>
            <w:pPr>
              <w:pStyle w:val="Normal"/>
              <w:jc w:val="both"/>
              <w:rPr/>
            </w:pPr>
            <w:r>
              <w:rPr/>
              <w:t>- Создание среды, адекватной общим и особым образовательным потребностям, физически и эмоционально комфортной для ребенка с ОВЗ, открытой для его родителей (законных представителей).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енности детей-инвалидов, охваченных обучением по общеобразовательным программам и дополнительным образовательным программам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енности детей-инвалидов, охваченных психолого-педагогическим сопровождением и коррекционной работой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- Увеличение доли детей-инвалидов и их родителей, вовлеченных в систему культурно-досуговых и спортивно-оздоровительных мероприятий </w:t>
            </w:r>
          </w:p>
          <w:p>
            <w:pPr>
              <w:pStyle w:val="Normal"/>
              <w:textAlignment w:val="baseline"/>
              <w:rPr/>
            </w:pPr>
            <w:r>
              <w:rPr/>
              <w:t>- Увеличение  доли детей-инвалидов и их родителей ( лиц их замещающих) положительно оценивающих уровень доступности системы дополнительного образования, в общей численности детей-инвалидов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hd w:fill="FFFFFF" w:val="clear"/>
        <w:spacing w:before="0" w:after="240"/>
        <w:ind w:left="6379" w:firstLine="567"/>
        <w:jc w:val="both"/>
        <w:rPr>
          <w:rFonts w:ascii="Palatino;Book Antiqua" w:hAnsi="Palatino;Book Antiqua" w:cs="Palatino;Book Antiqua"/>
        </w:rPr>
      </w:pPr>
      <w:r>
        <w:rPr>
          <w:i/>
          <w:iCs/>
        </w:rPr>
        <w:t>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shd w:fill="FFFFFF" w:val="clear"/>
        <w:spacing w:before="0" w:after="240"/>
        <w:ind w:left="6379" w:hanging="0"/>
        <w:rPr>
          <w:sz w:val="26"/>
          <w:szCs w:val="26"/>
        </w:rPr>
      </w:pPr>
      <w:r>
        <w:rPr/>
        <w:t>В.В. Путин, 3 ноября 2010 год</w:t>
      </w:r>
    </w:p>
    <w:p>
      <w:pPr>
        <w:pStyle w:val="Normal"/>
        <w:rPr/>
      </w:pPr>
      <w:r>
        <w:rPr>
          <w:b/>
          <w:spacing w:val="2"/>
        </w:rPr>
        <w:t>1.</w:t>
      </w:r>
      <w:r>
        <w:rPr>
          <w:b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/>
        <w:t>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 - так определяет одно из направлений развития российского образования Д.А.Медведев в президентской инициативе «Наша новая школа».</w:t>
      </w:r>
    </w:p>
    <w:p>
      <w:pPr>
        <w:pStyle w:val="Normal"/>
        <w:ind w:firstLine="567"/>
        <w:jc w:val="both"/>
        <w:rPr/>
      </w:pPr>
      <w:r>
        <w:rPr/>
        <w:t>Одна из приоритетных целей социальной политики России — модернизация образования в направлении повышения доступности и качества для всех категорий граждан. В связи с этим, значительно возрос заказ общества на инклюзивное образование. В результате воздействия многих неблагоприятных факторов за последние 2 десятилетия резко возросло число детей с различными формами нарушений психического и соматического развития. Около 5—7 % из них — дети с нарушениями генетического характера, результатом которых являются характерные особенности их психического и интеллектуального развития, увеличение количества детей с выраженными расстройствами аутистического спектра.</w:t>
      </w:r>
    </w:p>
    <w:p>
      <w:pPr>
        <w:pStyle w:val="Normal"/>
        <w:spacing w:before="30" w:after="0"/>
        <w:ind w:firstLine="567"/>
        <w:jc w:val="both"/>
        <w:rPr/>
      </w:pPr>
      <w:r>
        <w:rPr/>
        <w:t>Актуальность создания данной программы продиктована назревшей ситуацией в Первомайском районе  подготовки детей с ограниченными возможностями здоровья к дальнейшей социальной адаптации в обществе.</w:t>
      </w:r>
    </w:p>
    <w:p>
      <w:pPr>
        <w:pStyle w:val="Normal"/>
        <w:spacing w:before="30" w:after="0"/>
        <w:ind w:firstLine="567"/>
        <w:jc w:val="both"/>
        <w:rPr/>
      </w:pPr>
      <w:r>
        <w:rPr/>
        <w:t>На сегодняшний день в районе проживают 68 детей-инвалидов.</w:t>
      </w:r>
    </w:p>
    <w:p>
      <w:pPr>
        <w:pStyle w:val="Normal"/>
        <w:shd w:fill="FFFFFF" w:val="clear"/>
        <w:ind w:firstLine="567"/>
        <w:jc w:val="both"/>
        <w:rPr>
          <w:spacing w:val="2"/>
        </w:rPr>
      </w:pPr>
      <w:r>
        <w:rPr>
          <w:spacing w:val="2"/>
        </w:rPr>
        <w:t xml:space="preserve">При этом наиболее характерными по особенностям взаимодействия с окружающей средой являются пять основных групп (категорий) детей-инвалидов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с нарушениями  опорно-двигательного аппарата - 22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с дефектами органов зрения - 1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с дефектами органов слуха и речи - 4%</w:t>
        <w:br/>
        <w:t>дети со сниженными ментальными (умственными) возможностями -  9 %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 нарушениями сердечно–сосудистой системы - 6%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</w:rPr>
        <w:t>При наличии  данной категории  детей в районе нет ни одного учреждения, в котором  были бы созданы условия для включения их  в процесс социальной адаптации (занятий с ними и их семьями).</w:t>
      </w:r>
      <w:r>
        <w:rPr/>
        <w:t xml:space="preserve"> На сегодняшний день существуют ограничения и барьеры (имеется в виду не только отсутствие пандусов, специального транспорта,  но и условий для информационного обеспечения, творческого развития  детей с ограниченными возможностями здоровья,  организации коррекционно - развивающей работы).</w:t>
      </w:r>
    </w:p>
    <w:p>
      <w:pPr>
        <w:pStyle w:val="Normal"/>
        <w:shd w:fill="FFFFFF" w:val="clear"/>
        <w:ind w:firstLine="567"/>
        <w:jc w:val="both"/>
        <w:rPr/>
      </w:pPr>
      <w:r>
        <w:rPr/>
        <w:t>На решение этих проблем, связанных с повышением социального статуса, защищенности детей с ограниченными возможностями здоровья, с созданием условий для их полноценной интеграции в жизнь общества, направлена программа «Доступная среда». 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рамках общего школьного образования детям с ОВЗ предоставлены «скудные» возможности развития творческих способностей, а в учреждении дополнительного образования созданы специальные условия, комфортная «домашняя» обстановка, которая помогает  раскрыть у обучающихся природные дарования. Удовлетворение от общения со сверстниками  располагает к доверительным отношениям. Положительный эмоциональный фон способствует плодотворному обучению и воспитанию детей с ОВЗ.</w:t>
      </w:r>
    </w:p>
    <w:p>
      <w:pPr>
        <w:pStyle w:val="Normal"/>
        <w:ind w:firstLine="567"/>
        <w:jc w:val="both"/>
        <w:rPr/>
      </w:pPr>
      <w:r>
        <w:rPr/>
        <w:t>Обучающиеся с ОВЗ – дети с ограниченными возможностями здоровья (дети – инвалиды, дети с задержкой психического и физического развития, дети с ослабленным здоровьем). Это особая категория детей, сложная и разнохарактерная. Различные аномалии развития по-разному отражаются на формировании социальных связей детей, на их познавательных возможностях. Данная программа учитывает все особенности детского контингента.</w:t>
      </w:r>
    </w:p>
    <w:p>
      <w:pPr>
        <w:pStyle w:val="Normal"/>
        <w:ind w:firstLine="567"/>
        <w:jc w:val="both"/>
        <w:rPr/>
      </w:pPr>
      <w:r>
        <w:rPr/>
        <w:t>Для детей создаются все необходимые условия для творческого развития и удовлетворения их потребностей и интересов. В системе дополнительного образования проблемы реабилитации и коррекции недостатков развития решаются через привлечение ребёнка к творческой деятельности, сотрудничество педагога с ребёнком, родителем.</w:t>
      </w:r>
    </w:p>
    <w:p>
      <w:pPr>
        <w:pStyle w:val="Normal"/>
        <w:ind w:firstLine="567"/>
        <w:jc w:val="both"/>
        <w:rPr/>
      </w:pPr>
      <w:r>
        <w:rPr/>
        <w:t>Важнейшими условием и средством обеспечения детей - инвалидов равными с другими детьми возможностями является формирование доступной среды жизнедеятельности: беспрепятственного доступа к зданию, кабинетам, туалетным комнатам. Под доступной средой, сформированной с учетом потребностей инвалидов, в данном случае понимается сложившаяся обычная среда МБОУ Первомайская СОШ и МБОУ ДОД ЦДОД, дооборудованная  (преобразованная) в соответствии с нормативными требованиями и с учетом ограничений, возникающих в связи с инвалидность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обретение складных мобильных пандус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орудование туалетных комнат системой опорных поручне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образование дверных проемов в кабинеты (2) и туалетную комнат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обретение  специализированного учебного и реабилитационного оборудования, мебели, компьютерно-игровых тренажер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0"/>
          <w:szCs w:val="20"/>
          <w:lang w:eastAsia="ru-RU"/>
        </w:rPr>
      </w:pPr>
      <w:r>
        <w:rPr>
          <w:rFonts w:cs="Times New Roman"/>
          <w:b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  <w:t>2.</w:t>
      </w:r>
      <w:r>
        <w:rPr>
          <w:b/>
          <w:spacing w:val="2"/>
          <w:u w:val="single"/>
        </w:rPr>
        <w:t>Цель Программы:</w:t>
      </w:r>
    </w:p>
    <w:p>
      <w:pPr>
        <w:pStyle w:val="Normal"/>
        <w:ind w:firstLine="567"/>
        <w:jc w:val="both"/>
        <w:textAlignment w:val="baseline"/>
        <w:rPr/>
      </w:pPr>
      <w:r>
        <w:rPr/>
        <w:t>Создание специальных условий, обеспечивающих доступность по общеобразовательным программам и дополнительным образовательным программам для детей с ограниченными возможностями здоровья.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3.</w:t>
      </w:r>
      <w:r>
        <w:rPr>
          <w:b/>
          <w:u w:val="single"/>
        </w:rPr>
        <w:t>Задачи Программы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1. Обеспечение  беспрепятственного доступа детей с ограниченными возможностями здоровья к зданию и в помещения</w:t>
      </w:r>
      <w:r>
        <w:rPr>
          <w:rFonts w:cs="Times New Roman" w:ascii="Times New Roman" w:hAnsi="Times New Roman"/>
          <w:sz w:val="20"/>
          <w:szCs w:val="20"/>
        </w:rPr>
        <w:t xml:space="preserve"> МБОУ Первомайская СОШ 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МБОУ ДОД ЦДОД (кабинеты, туалетные комнаты, компьютерный класс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2. Создание  в </w:t>
      </w:r>
      <w:r>
        <w:rPr>
          <w:rFonts w:cs="Times New Roman" w:ascii="Times New Roman" w:hAnsi="Times New Roman"/>
          <w:sz w:val="20"/>
          <w:szCs w:val="20"/>
        </w:rPr>
        <w:t xml:space="preserve">МБОУ Первомайская СОШ и в </w:t>
      </w:r>
      <w:r>
        <w:rPr>
          <w:rFonts w:cs="Times New Roman" w:ascii="Times New Roman" w:hAnsi="Times New Roman"/>
          <w:sz w:val="20"/>
          <w:szCs w:val="20"/>
          <w:lang w:eastAsia="ru-RU"/>
        </w:rPr>
        <w:t>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3. 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4. Создание системы районных мероприятий, направленных на включение детей-инвалидов  и их семей в культурно-досуговую  и спортивно-оздоровительную деятельность.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3.5. Формирование позитивного отношения к проблемам инвалидов в целом  и к проблеме обеспечения доступной среды общего и дополнительного образования  для детей-инвалидов.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4</w:t>
      </w:r>
      <w:r>
        <w:rPr>
          <w:b/>
          <w:spacing w:val="2"/>
          <w:u w:val="single"/>
        </w:rPr>
        <w:t>.Механизм  реализации Программы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</w:rPr>
      </w:pPr>
      <w:r>
        <w:rPr>
          <w:spacing w:val="2"/>
        </w:rPr>
        <w:t>4.1. Общее управление Программой осуществляет Управление образования Администрации Первомайского района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</w:rPr>
        <w:t xml:space="preserve">4.2. Исполнителями Программы является </w:t>
      </w:r>
      <w:r>
        <w:rPr/>
        <w:t xml:space="preserve">МБОУ Первомайская СОШ и </w:t>
      </w:r>
      <w:r>
        <w:rPr>
          <w:spacing w:val="2"/>
        </w:rPr>
        <w:t xml:space="preserve">МБОУ ДОД ЦДОД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spacing w:val="2"/>
        </w:rPr>
        <w:t xml:space="preserve">Руководители </w:t>
      </w:r>
      <w:r>
        <w:rPr/>
        <w:t>МБОУ Первомайская СОШ и</w:t>
      </w:r>
      <w:r>
        <w:rPr>
          <w:spacing w:val="2"/>
        </w:rPr>
        <w:t xml:space="preserve"> МБОУ ДОД ЦДОД осуществляют: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1. планирование и реализацию мероприятий Программы по направлениям деятельност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2. оценку результативности достигнутых фактических показателей и степени их соответствия целевым ориентирам по направлениям деятельност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3. внесение предложений о необходимости корректировки мероприятий Программы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4. представление в Управление образования Администрации Первомайского района отчетов о выполнении Программы в отчетном году с указанием использованных средств бюджета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5. обеспечение  публичного освещения реализации Программы в средствах массовой информации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6. обеспечение сетевого взаимодействия на уровне района с целью реализации Программы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4.2.7. обеспечение целевого расходования бюджетных средств, выделенных на реализацию Программы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4.3. </w:t>
      </w:r>
      <w:r>
        <w:rPr>
          <w:rFonts w:cs="Times New Roman" w:ascii="Times New Roman" w:hAnsi="Times New Roman"/>
          <w:spacing w:val="2"/>
          <w:sz w:val="20"/>
          <w:szCs w:val="20"/>
        </w:rPr>
        <w:t>Для достижения ожидаемых результатов Программы Управление образования осуществляе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3.1. сбор, обобщение и анализ отчетных материалов о реализации Программы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3.2. мониторинг измеряемых результатов реализации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3.4. оценку результативности достигнутых фактических показателей и степени их соответствия целевым ориентирам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3.5. внесение изменений о корректировке Программы и об изменении объемов финансирования отде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 xml:space="preserve">4.4. По завершении реализации мероприятий Программы руководители </w:t>
      </w:r>
      <w:r>
        <w:rPr/>
        <w:t>МБОУ Первомайская СОШ</w:t>
      </w:r>
      <w:r>
        <w:rPr>
          <w:spacing w:val="2"/>
        </w:rPr>
        <w:t xml:space="preserve"> и МБОУ ДОД ЦДОД  представляют в Управление образования Администрации Первомайского района итоговый отчет о выполнении целей и задач 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5. Выполнение запланированных мероприятий на 2014-2016 годы позволи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</w:rPr>
        <w:t xml:space="preserve">4.5.1. создать в </w:t>
      </w:r>
      <w:r>
        <w:rPr/>
        <w:t>МБОУ Первомайская СОШ</w:t>
      </w:r>
      <w:r>
        <w:rPr>
          <w:spacing w:val="2"/>
        </w:rPr>
        <w:t xml:space="preserve"> и в МБОУ ДОД ЦДОД специальные условия, обеспечивающие доступность по общеобразовательным программам и дополнительным образовательным программам  для детей с ограниченными возможностям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4.5.2. увеличить численность детей-инвалидов, вовлеченных в систему общего и дополнительного образова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4.5.3. увеличить численности детей-инвалидов, охваченных психолого-педагогическим сопровождением и коррекционной работо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4.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увеличить численность детей-инвалидов и их семей, положительно оценивающих безбарьерную среду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5.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увеличить численность детей-инвалидов и их семей, вовлеченных в районную систему культурно-досуговых и спортивно-оздоровительных событ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5.6. 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>увеличить количество организованных и проведенных информационных кампаний по формированию толерантного отношения к инвалидам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spacing w:val="2"/>
        </w:rPr>
        <w:t>5</w:t>
      </w:r>
      <w:r>
        <w:rPr>
          <w:b/>
          <w:spacing w:val="2"/>
          <w:u w:val="single"/>
        </w:rPr>
        <w:t>. Сроки реализации Программы</w:t>
      </w:r>
      <w:r>
        <w:rPr>
          <w:b/>
          <w:spacing w:val="2"/>
        </w:rPr>
        <w:t>.</w:t>
      </w:r>
    </w:p>
    <w:p>
      <w:pPr>
        <w:pStyle w:val="Normal"/>
        <w:spacing w:lineRule="atLeast" w:line="315"/>
        <w:jc w:val="both"/>
        <w:textAlignment w:val="baseline"/>
        <w:rPr>
          <w:spacing w:val="2"/>
        </w:rPr>
      </w:pPr>
      <w:r>
        <w:rPr>
          <w:spacing w:val="2"/>
        </w:rPr>
        <w:t xml:space="preserve">5.1. Срок реализации Программы: </w:t>
      </w:r>
      <w:r>
        <w:rPr/>
        <w:t>2014 – 2016 годы.</w:t>
      </w:r>
    </w:p>
    <w:p>
      <w:pPr>
        <w:pStyle w:val="Normal"/>
        <w:spacing w:lineRule="atLeast" w:line="315"/>
        <w:ind w:left="708" w:hanging="0"/>
        <w:textAlignment w:val="baseline"/>
        <w:rPr/>
      </w:pPr>
      <w:r>
        <w:rPr/>
        <w:t xml:space="preserve">I этап – 2014 год – организационный. </w:t>
        <w:br/>
        <w:t>II этап – 2015  – май 2016 годы – этап реализации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/>
      </w:pPr>
      <w:r>
        <w:rPr>
          <w:lang w:val="en-US"/>
        </w:rPr>
        <w:t>III</w:t>
      </w:r>
      <w:r>
        <w:rPr/>
        <w:t xml:space="preserve"> этап – июнь – декабрь 2016 г – аналитико-рефлексивный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6. </w:t>
      </w:r>
      <w:r>
        <w:rPr>
          <w:b/>
          <w:spacing w:val="2"/>
          <w:u w:val="single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/>
      </w:pPr>
      <w:r>
        <w:rPr>
          <w:spacing w:val="2"/>
        </w:rPr>
        <w:t xml:space="preserve">6.1. Финансирование Программы осуществляется за счет средств федерального, областного и муниципального бюджетов. Объем затрат составит </w:t>
      </w:r>
      <w:r>
        <w:rPr>
          <w:b/>
          <w:spacing w:val="2"/>
        </w:rPr>
        <w:t>3451787,16</w:t>
      </w:r>
      <w:r>
        <w:rPr>
          <w:spacing w:val="2"/>
        </w:rPr>
        <w:t xml:space="preserve"> руб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  <w:t>Планируемые средства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81"/>
        <w:gridCol w:w="1811"/>
        <w:gridCol w:w="2090"/>
        <w:gridCol w:w="169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Федеральный бюджет (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/>
              <w:t xml:space="preserve">Областной бюджет </w:t>
            </w:r>
            <w:r>
              <w:rPr>
                <w:spacing w:val="2"/>
              </w:rPr>
              <w:t>(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/>
              <w:t xml:space="preserve">Муниципальный бюджет </w:t>
            </w:r>
            <w:r>
              <w:rPr>
                <w:spacing w:val="2"/>
              </w:rPr>
              <w:t>(руб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Всего (руб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Обще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color w:val="000000"/>
              </w:rPr>
              <w:t>15715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6735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6735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2251787,1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Дополнительно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00000,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200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  <w:t>1200000,00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textAlignment w:val="baseline"/>
              <w:outlineLvl w:val="2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451787,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ланирование финансовых средств на реализацию Программы осуществляется согласно смете расходов и заявке на финансирование программных мероприятий за счет средств бюджета, в соответствии с программными мероприятиями и порядком их реализации.</w:t>
      </w:r>
    </w:p>
    <w:tbl>
      <w:tblPr>
        <w:tblW w:w="53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5"/>
        <w:gridCol w:w="23"/>
      </w:tblGrid>
      <w:tr>
        <w:trPr>
          <w:trHeight w:val="7797" w:hRule="atLeast"/>
        </w:trPr>
        <w:tc>
          <w:tcPr>
            <w:tcW w:w="9985" w:type="dxa"/>
            <w:tcBorders/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>
                <w:trHeight w:val="80" w:hRule="atLeast"/>
              </w:trPr>
              <w:tc>
                <w:tcPr>
                  <w:tcW w:w="978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u w:val="single"/>
              </w:rPr>
              <w:t>. Система программных мероприяти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.1. Мероприятия, осуществляемые в МБОУ ДОД ЦДОД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681"/>
              <w:gridCol w:w="416"/>
              <w:gridCol w:w="995"/>
              <w:gridCol w:w="281"/>
              <w:gridCol w:w="141"/>
              <w:gridCol w:w="2694"/>
            </w:tblGrid>
            <w:tr>
              <w:trPr/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6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оки</w:t>
                  </w:r>
                </w:p>
              </w:tc>
              <w:tc>
                <w:tcPr>
                  <w:tcW w:w="311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ветственные</w:t>
                  </w:r>
                </w:p>
              </w:tc>
            </w:tr>
            <w:tr>
              <w:trPr/>
              <w:tc>
                <w:tcPr>
                  <w:tcW w:w="991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1. </w:t>
                  </w:r>
                  <w:r>
                    <w:rPr>
                      <w:b/>
                    </w:rPr>
                    <w:t xml:space="preserve">Обеспечение  беспрепятственного доступа детей с ограниченными возможностями здоровья к зданию и в помещения  МБОУ ДОД ЦДОД 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5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здание необходимых условий для беспрепятственного доступа детей- инвалидов в здание МБОУ ДОД ЦДОД по адресу: ул. Советская 2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обретение мобильных складных панду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приобретение технической системы вызова помощник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Пульсар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оборудование туалетных комнат системой опорных поручн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ереоборудование входных дверных проемов в кабинеты: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абинет психологов 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компьютерный кабинет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туалетная комната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Кротова Н.А., директор МБОУ ДОД ЦДО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1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/>
                  </w:pPr>
                  <w:r>
                    <w:rPr>
                      <w:b/>
                      <w:bCs/>
                    </w:rPr>
                    <w:t xml:space="preserve">2. </w:t>
                  </w:r>
                  <w:r>
                    <w:rPr>
                      <w:b/>
                    </w:rPr>
                    <w:t>Создание  в 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5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орудование учебных мес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това Н.А., директор МБОУ ДОД ЦД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5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специальной мебел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т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рес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ягкая мебель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това Н.А., директор МБОУ ДОД ЦД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91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3.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5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специального оборудовани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ухой бассей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мпьютерно- игровые тренаже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КИТ, КИД/Малыш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ягкие игровые моду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спортивные тренажер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коррекционно-развивающее оборудов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логопедический тренаже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Дэльфа -142»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г.</w:t>
                  </w:r>
                </w:p>
              </w:tc>
              <w:tc>
                <w:tcPr>
                  <w:tcW w:w="283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отова Н.А., директор МБОУ ДОД ЦД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914" w:type="dxa"/>
                  <w:gridSpan w:val="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>
                      <w:b/>
                    </w:rPr>
                    <w:t>.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1</w:t>
                  </w:r>
                </w:p>
              </w:tc>
              <w:tc>
                <w:tcPr>
                  <w:tcW w:w="50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культурно- досуговых районных мероприятий, посвященных Дню и Декаде  инвалидов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« Преодолей себя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«  Подари тепло своих сердец»</w:t>
                  </w:r>
                </w:p>
              </w:tc>
              <w:tc>
                <w:tcPr>
                  <w:tcW w:w="1417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6 гг.</w:t>
                  </w:r>
                </w:p>
              </w:tc>
              <w:tc>
                <w:tcPr>
                  <w:tcW w:w="26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жина В.А., педагог дополнительного образования МБОУ ДОД ЦД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МБОУ ДОД Первомайская ДЮСШ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и проведение районной акции « Письмо Деду Морозу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 с привлечением дополнительных  средств)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г.-2016 гг.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жина В.А., педагог дополнительного образования МБОУ ДОД ЦД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проведение районного Новогоднего праздника для детей- инвалидов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г.-2016 гг.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ажина В.А., педагог дополнительного образования МБОУ ДОД ЦДОД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явление и изучение читательских интересов, информационных потребностей детей- инвалидов, родителей детей инвалидов, специалистов, занимающихся проблемами инвалидов путем проведения социологических исследований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оль книги в социальной адаптации личн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ортрет ребенка с ограниченными возможностями в интерьере детской библиотеки.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4г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5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ая центральная библиотек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ая выставка творчества лиц с ограниченными возможностями  « Все, что делаем мы сами, называем чудесами»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014-2016 гг.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йонная центральная библиотека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6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я  клуба семейных встреч «Аист» 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6 гг.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иселев М.С., педагог дополнительного образования  МБОУ ДОД ЦДОД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7</w:t>
                  </w:r>
                </w:p>
              </w:tc>
              <w:tc>
                <w:tcPr>
                  <w:tcW w:w="509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Районный конкур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Спортивная семья»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-2016 гг.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вомайская ДЮС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иселев М.С., педагог дополнительного образования  МБОУ ДОД ЦД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 Мероприятия, осуществляемые в МБОУ Первомайской СОШ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4386"/>
              <w:gridCol w:w="1865"/>
              <w:gridCol w:w="60"/>
              <w:gridCol w:w="2487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роки 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Создание необходимых условий  для равноправного обучения и общения между здоровыми детьми и детьми-инвалидами, детьми с ограниченными возможностями здоровья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 обеспечения  доступа в здание МБОУ Первомайской СОШ по адресу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 Первомайское л. Советская 2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иобретение автобуса для перевозки пассажиров-инвалидов колясоч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Директор МБОУ Первомайской СОШ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иобретение специального удерживающего  устройства для детей до 12 лет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приобретение  электронных планшетных устройств для детей-инвалидов с целью  организации образовательного процесса  (электронные учебники., справочная и художественная литература  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 гг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Электронная лупа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приобретение моноблоков – рабочее место ученика  - 5 и учителя 1 (для слабовидящих, ДЦП)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 гг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6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оловная гарнитура для усиления звука (наушники со встроенным микрофоном) 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7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идеоувеличитель, экран сверхвысокой четкости (ШД)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8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сплей «Брайля»</w:t>
                  </w:r>
                </w:p>
              </w:tc>
              <w:tc>
                <w:tcPr>
                  <w:tcW w:w="1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Создание в МБОУ Первомайской СОШ специально оборудованных учебных мест для детей-инвалидов и детей с ограниченными возможностями здоровья, оснащенных соответствующей мебелью и различными средствами информации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обретение специальной мебе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есл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ол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 гг</w:t>
                  </w:r>
                </w:p>
              </w:tc>
              <w:tc>
                <w:tcPr>
                  <w:tcW w:w="2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иректор МБОУ Первомайской СОШ</w:t>
                  </w:r>
                </w:p>
              </w:tc>
            </w:tr>
            <w:tr>
              <w:trPr/>
              <w:tc>
                <w:tcPr>
                  <w:tcW w:w="97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</w:rPr>
                    <w:t xml:space="preserve">3. </w:t>
                  </w:r>
                  <w:r>
                    <w:rPr>
                      <w:b/>
                      <w:color w:val="000000"/>
                    </w:rPr>
                    <w:t>Организация психолого-педагогического и реабилитационного сопровождения детей с ограниченными возможностями здоровья</w:t>
                  </w:r>
                  <w:r>
                    <w:rPr>
                      <w:b/>
                    </w:rPr>
                    <w:t xml:space="preserve"> и снижение уровня агрессивности  в обществе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хой бассейн с запасными шарами)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2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МБОУ Первомайской СОШ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льтимедийная образовательная система, развивающая воображение, учит планировать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 гг</w:t>
                  </w:r>
                </w:p>
              </w:tc>
              <w:tc>
                <w:tcPr>
                  <w:tcW w:w="2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ррекционно-развивающее оборудование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гг</w:t>
                  </w:r>
                </w:p>
              </w:tc>
              <w:tc>
                <w:tcPr>
                  <w:tcW w:w="2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ягкие игровые модули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4-2015гг</w:t>
                  </w:r>
                </w:p>
              </w:tc>
              <w:tc>
                <w:tcPr>
                  <w:tcW w:w="2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  <w:t>8. Оценка эффективности реализации программы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  <w:u w:val="single"/>
              </w:rPr>
            </w:pPr>
            <w:r>
              <w:rPr>
                <w:b/>
                <w:spacing w:val="2"/>
                <w:u w:val="single"/>
              </w:rPr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8.1. Оценка эффективности реализации МЦП «Доступная среда» ежегодно производится муниципальным заказчиком на основе использования целевых показателей, обеспечивающих мониторинг динамики изменений в данной сфере за оцениваемый период с целью уточнения задач и программных мероприятий, в рамках реализации программ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0"/>
              </w:rPr>
              <w:t>8.2. Оценка эффективности программы будет производиться путём сравнения текущих значений показателей с установленными программой значениями на 2014-2016 годы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/>
            </w:pPr>
            <w:r>
              <w:rPr/>
              <w:t>8.3. Показатели для оценки результативности реализации программных  мероприятий: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"/>
              <w:gridCol w:w="4393"/>
              <w:gridCol w:w="1744"/>
              <w:gridCol w:w="1276"/>
              <w:gridCol w:w="336"/>
              <w:gridCol w:w="656"/>
              <w:gridCol w:w="174"/>
              <w:gridCol w:w="830"/>
            </w:tblGrid>
            <w:tr>
              <w:trPr>
                <w:trHeight w:val="23" w:hRule="atLeast"/>
              </w:trPr>
              <w:tc>
                <w:tcPr>
                  <w:tcW w:w="6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N</w:t>
                    <w:br/>
                    <w:t>п/п</w:t>
                  </w:r>
                </w:p>
              </w:tc>
              <w:tc>
                <w:tcPr>
                  <w:tcW w:w="43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7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/>
                    <w:t>Фактическое значение на момент разработки Программы</w:t>
                  </w:r>
                </w:p>
              </w:tc>
              <w:tc>
                <w:tcPr>
                  <w:tcW w:w="327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Изменение значений по годам реализации Программы (в процентах)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napToGrid w:val="false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43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napToGrid w:val="false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7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napToGrid w:val="false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014 г.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015 г.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016 г.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1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оля  детей-инвалидов, охваченных обучением по общеобразовательным программам и программам дополнительного образования.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br/>
                    <w:t>4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2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ля  детей-инвалидов, охваченных психолого-педагогическим сопровождением и коррекционной работой 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3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униципального образования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4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Доля  детей-инвалидов, вовлеченных в систему культурно-досуговых и спортивно-оздоровительных мероприятий.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5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Доля детей-инвалидов, получающих услуги в МБОУ ДОД ЦДОД, обеспечивающей доступность по дополнительным образовательным программам для детей-инвалидов, от общего количества детей-инвалидов муниципального образования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6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Доля детей-инвалидов, положительно оценивающих уровень доступности системы общего и дополнительного образования, в общей численности детей-инвалидов.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А7</w:t>
                  </w:r>
                </w:p>
              </w:tc>
              <w:tc>
                <w:tcPr>
                  <w:tcW w:w="4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/>
                    <w:t>Доля автомобильного транспорта, оборудованного для перевозки детей-инвалидов, от общего количества транспорта, предназначенного для перевозки детей.</w:t>
                  </w:r>
                </w:p>
              </w:tc>
              <w:tc>
                <w:tcPr>
                  <w:tcW w:w="1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10" w:type="dxa"/>
                    <w:right w:w="110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Оценка выполнения показателей по направлению «Доля  детей-инвалидов, охваченных обучением по общеобразовательным программам и программам дополните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1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 охваченных обучением по общеобразовательным программам и программам дополнительного образования;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Оценка выполнения показателей по направлению «Доля  детей-инвалидов, охваченных психолого-педагогическим сопровождением и коррекционной работо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2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И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-инвалидов, охваченных психолого-педагогическим сопровождением и коррекционной работо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показателей по направлению «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Муниципа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3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- количеств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общ - общее количество общеобразовательных организаций муниципального образования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Оценка выполнения показателей по направлению «Доля  детей-инвалидов, вовлеченных в систему культурно-досуговых и спортивно-оздоровительных мероприяти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4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, вовлеченных в систему культурно-досуговых и спортивно-оздоровительны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Оценка выполнения показателей по направлению «Доля детей-инвалидов, получающих услуги в МБОУ ДОД ЦДОД, обеспечивающей доступность по дополнительным образовательным программам для детей-инвалидов, от общего количества детей-инвалидов муниципального образовани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5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, получающих услуги в МБОУ ДОД ЦДОД, обеспечивающей доступность по дополнительным образовательным программам для детей-инвалидов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/>
              <w:t>Оценка выполнения показателей по направлению «Доля детей-инвалидов, положительно оценивающих уровень доступности системы общего и дополнительного образования, в общей численности детей-инвалидов.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6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 xml:space="preserve">И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алидов, положительно оценивающих уровень доступности системы общего и дополнительного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И общ - общее количество инвалидов по муниципальному образова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показателей по направлению «Доля автомобильного транспорта, оборудованного для перевозки детей-инвалидов, от общего количества транспорта, предназначенного для перевозки детей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А7 = -------- x 100%, гд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общ.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 – количество автомобильного транспорта, оборудованного для перевозки детей-инвалидов </w:t>
            </w:r>
          </w:p>
          <w:p>
            <w:pPr>
              <w:pStyle w:val="Normal"/>
              <w:jc w:val="both"/>
              <w:rPr/>
            </w:pPr>
            <w:r>
              <w:rPr/>
              <w:t>Т общ - общее количество транспорта, предназначенного для перевозки детей»</w:t>
            </w:r>
          </w:p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9.4. Оценка достижения показателей эффективности реализации Программы осуществляется по формуле:</w:t>
            </w:r>
          </w:p>
          <w:p>
            <w:pPr>
              <w:pStyle w:val="Normal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tbl>
            <w:tblPr>
              <w:tblW w:w="963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  <w:gridCol w:w="2248"/>
              <w:gridCol w:w="4177"/>
            </w:tblGrid>
            <w:tr>
              <w:trPr>
                <w:trHeight w:val="1104" w:hRule="atLeast"/>
              </w:trPr>
              <w:tc>
                <w:tcPr>
                  <w:tcW w:w="321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09"/>
                    <w:jc w:val="both"/>
                    <w:outlineLvl w:val="1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</w:tc>
              <w:tc>
                <w:tcPr>
                  <w:tcW w:w="224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  <mc:AlternateContent>
                      <mc:Choice Requires="wpg">
                        <w:drawing>
                          <wp:anchor behindDoc="0" distT="0" distB="0" distL="114935" distR="114300" simplePos="0" locked="0" layoutInCell="1" allowOverlap="1" relativeHeight="12">
                            <wp:simplePos x="0" y="0"/>
                            <wp:positionH relativeFrom="column">
                              <wp:posOffset>577215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992505" cy="895350"/>
                            <wp:effectExtent l="635" t="0" r="0" b="0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92520" cy="895320"/>
                                      <a:chOff x="0" y="0"/>
                                      <a:chExt cx="992520" cy="89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992520" cy="8762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2520" y="44712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82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63240" y="0"/>
                                        <a:ext cx="5220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76800" y="210240"/>
                                        <a:ext cx="29880" cy="8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i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6720" y="325080"/>
                                        <a:ext cx="137880" cy="1976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i=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0240" y="106560"/>
                                        <a:ext cx="10224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3680" y="321840"/>
                                        <a:ext cx="523800" cy="55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en-US"/>
                                            </w:rPr>
                                            <w:t>=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bidi="ar-SA" w:val="ru-RU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1640" y="448920"/>
                                        <a:ext cx="83880" cy="154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6"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3320" y="43200"/>
                                        <a:ext cx="168840" cy="259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8"/>
                                              <w:szCs w:val="38"/>
                                              <w:rFonts w:ascii="Symbol" w:hAnsi="Symbol" w:eastAsia="Times New Roman" w:cs="Symbol"/>
                                              <w:color w:val="000000"/>
                                              <w:lang w:val="en-US" w:bidi="ar-SA"/>
                                            </w:rPr>
                                            <w:t>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5.45pt;margin-top:1.7pt;width:78.15pt;height:70.5pt" coordorigin="909,34" coordsize="1563,1410">
                            <v:rect id="shape_0" stroked="f" o:allowincell="t" style="position:absolute;left:909;top:64;width:1562;height:1379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1480,738" to="1998,738" stroked="t" o:allowincell="t" style="position:absolute">
                              <v:stroke color="black" weight="8280" joinstyle="miter" endcap="flat"/>
                              <v:fill o:detectmouseclick="t" on="false"/>
                              <w10:wrap type="squar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481;top:34;width:81;height:12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975;top:365;width:46;height:12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534;top:546;width:216;height:310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=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807;top:202;width:160;height:24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072;top:541;width:824;height:8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589;top:741;width:131;height:242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t" style="position:absolute;left:1497;top:102;width:265;height:408;mso-wrap-style:non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8"/>
                                        <w:szCs w:val="38"/>
                                        <w:rFonts w:ascii="Symbol" w:hAnsi="Symbol" w:eastAsia="Times New Roman" w:cs="Symbol"/>
                                        <w:color w:val="000000"/>
                                        <w:lang w:val="en-US" w:bidi="ar-SA"/>
                                      </w:rPr>
                                      <w:t>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1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9"/>
                    <w:jc w:val="both"/>
                    <w:outlineLvl w:val="1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lang w:eastAsia="zxx" w:bidi="zxx"/>
                    </w:rPr>
                  </w:pPr>
                  <w:r>
                    <w:rPr>
                      <w:lang w:eastAsia="zxx" w:bidi="zxx"/>
                    </w:rPr>
                    <w:t>,где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lang w:eastAsia="zxx" w:bidi="zxx"/>
              </w:rPr>
              <w:t>E - степень достижения показателей эффективности реализации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lang w:eastAsia="zxx" w:bidi="zxx"/>
              </w:rPr>
              <w:t>Ei - степень достижения i-го показателя эффективности реализации Программы (процентов);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>
                <w:lang w:eastAsia="zxx" w:bidi="zxx"/>
              </w:rPr>
            </w:pPr>
            <w:r>
              <w:rPr>
                <w:lang w:eastAsia="zxx" w:bidi="zxx"/>
              </w:rPr>
              <w:t>n -  количество показателей эффективности 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1"/>
              <w:rPr/>
            </w:pPr>
            <w:r>
              <w:rPr>
                <w:lang w:eastAsia="zxx" w:bidi="zxx"/>
              </w:rPr>
              <w:t>Оценка основных показателей деятельности в рамках Программы производится путем анализа представляемых основными исполнителями мероприятий отчетов о реализации мероприятий, общественного мнения через проведение социологических опросов, анкетирования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ограмма считается выполненной (за отчетный год, за весь период реализации Программы), если эффективность реализации Программы составляет 45 процентов и боле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случае если эффективность реализации Программы попадает в пределы от 30 процентов до 45 процентов, Программа требует уточнения и корректировк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сли эффективность реализации Программы менее 30 процентов, действие Программы подлежит прекращению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9.Форма и сроки предоставления отчетности о ходе реализации мероприятий муниципальной целевой  программ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 Текущее управление реализацией муниципальной программы осуществляется муниципальным заказчиком и координатором программы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.2. Муниципальный заказчик муниципальной программы ежегодно уточняет целевые показатели и затраты по программным мероприятиям, механизм реализации программы, состав исполнителе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.3. Исполнители муниципальной программы в срок до 15 январ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ждого года подготавливают и представляют координатору муниципальной программы оперативный отчет о ходе реализации муниципальной программы. Оперативный отчет должен содержать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ведения о результатах реализации муниципальной программы за отчетный год;</w:t>
            </w:r>
          </w:p>
          <w:p>
            <w:pPr>
              <w:pStyle w:val="ConsPlusNormal"/>
              <w:widowControl/>
              <w:ind w:left="567" w:hanging="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) сведения о соответствии фактических показателей реализации муниципальной программы;  </w:t>
            </w:r>
          </w:p>
          <w:p>
            <w:pPr>
              <w:pStyle w:val="ConsPlusNormal"/>
              <w:widowControl/>
              <w:ind w:left="567" w:hanging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информацию о ходе и полноте выполнения программных мероприят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ценку эффективности результатов реализации муниципальной программ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9.4. После окончания срока реализации программы Исполнитель наряду с оперативным и годовым отчетами о ходе реализации муниципальной программы подготавливает и до 20 января года, следующего за отчетным, представляет Муниципальному заказчику и координатору программы отчет об исполнении муниципальной программы,  эффективности использования финансовых средств за весь период её реализац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должен включать информацию о результатах реализации муниципальной программы за истекший год и за весь период реализации программы, включая оценку значений целевых показателе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5. Оперативный, годовой и итоговый отчеты о реализации Программы представляются по формам, утвержденным Муниципальным заказчиком. 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9:00Z</dcterms:created>
  <dc:creator>Customer</dc:creator>
  <dc:description/>
  <cp:keywords/>
  <dc:language>en-US</dc:language>
  <cp:lastModifiedBy>Администратор</cp:lastModifiedBy>
  <cp:lastPrinted>2014-12-26T14:29:00Z</cp:lastPrinted>
  <dcterms:modified xsi:type="dcterms:W3CDTF">2014-12-26T07:29:00Z</dcterms:modified>
  <cp:revision>10</cp:revision>
  <dc:subject/>
  <dc:title>Администрация Первомайского района</dc:title>
</cp:coreProperties>
</file>