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7 февраля 2020 года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12-2020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заместителя председателя Виденькиной О.Б., членов комиссии: Шабратко О.В., Бочарниковой Э.М., Седун В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u w:val="single"/>
        </w:rPr>
      </w:pPr>
      <w:r>
        <w:rPr/>
        <w:t xml:space="preserve">Рассмотрев материалы дела о совершении правонарушения, предусмотренного частью 1 статьи 3.19 «Нарушение тишины и покоя граждан» Кодекса Томской области об административном правонарушении в отношении </w:t>
      </w:r>
      <w:r>
        <w:rPr>
          <w:b/>
          <w:szCs w:val="24"/>
        </w:rPr>
        <w:t>***</w:t>
      </w:r>
      <w:r>
        <w:rPr>
          <w:szCs w:val="24"/>
        </w:rPr>
        <w:t>, *** года рождения, место рождения: ***, не работающего, проживающего по адресу: ***</w:t>
      </w:r>
      <w:r>
        <w:rPr/>
        <w:t>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11.02.2020 в Административную комиссию Первомайского района от *** поступил протокол об административном правонарушении от *** № *** в отношении гражданина ***, *** года рождения, место рождения: ***, не работающего, проживающего по адресу: ***, о привлечении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***, правонарушение совершено ***. Правонарушение установлено ***, что подтверждается: протоколом об административном правонарушении от *** № ***, объяснением потерпевшей *** от ***, объяснением *** от ***. Срок давности привлечения к административной ответственности истекает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 протокола об административном правонарушении № *** от *** следует, что *** в 00.15 ч. по адресу: *** житель квартиры *** нарушал тишину и покой граждан, а именно громко разговаривал, кричал, мешал отдыхать соседям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Рассмотрение дела об административном правонарушении назначено на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тводов и ходатайств на момент рассмотрения материалов дела не зая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Лицо, в отношении которого ведется производство по делу об административном правонарушении, ***, надлежащим образом извещенный о времени и месте рассмотрения дела об административном правонарушении, не явился. Материалы рассмотрены без участия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пояснениях к протоколу об административном правонарушении № *** от *** *** пояснил следующее «С нарушением согласен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объяснении от *** *** пояснил следующее: «Проживаю по вышеуказанному адресу. *** в ночное время около 01.00 ч. у меня находились гости, мы распивали спиртное и громко разговаривали. Потом мы напились и уснули. От сотрудников полиции мне стало известно, что мы нарушали тишину и покой. Я являюсь хозяином квартиры, поэтому отвечать буду сам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Потерпевшая ***, надлежащим образом извещенная о времени и месте рассмотрения дела об административном правонарушении не явилась. Материалы рассмотрены без участия потерпевшей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объяснении от *** потерпевшая *** пояснила следующее: «Проживаю по вышеуказанному адресу. *** в 00:15 ч. мои соседи, проживающие по адресу *** громко разговаривают, кричат, мешают отдыхать, нарушают тишину и покой. Прошу привлечь моих соседей к ответственности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*** в 00.15 ч. гр. *** нарушил тишину и покой гр. ***, а именно из квартиры *** по адресу *** доносился громкий разговор, крики. Данное правонарушение, предусматривает привлечение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Обстоятельств смягчающих или отягчающих административную ответственность не установлено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u w:val="single"/>
        </w:rPr>
      </w:pPr>
      <w:r>
        <w:rPr/>
        <w:tab/>
        <w:t xml:space="preserve">Гражданина ***, *** года рождения, место рождения***, не работающего, проживающего по адресу***, привлечь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 и назначить наказание в виде </w:t>
      </w:r>
      <w:r>
        <w:rPr>
          <w:b/>
        </w:rPr>
        <w:t xml:space="preserve">предупреждения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center"/>
        <w:rPr/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0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меститель председателя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О.Б. Видень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35:00Z</dcterms:created>
  <dc:creator>Alexandre Katalov</dc:creator>
  <dc:description/>
  <cp:keywords/>
  <dc:language>en-US</dc:language>
  <cp:lastModifiedBy>Пользователь Windows</cp:lastModifiedBy>
  <cp:lastPrinted>2020-02-18T10:08:00Z</cp:lastPrinted>
  <dcterms:modified xsi:type="dcterms:W3CDTF">2020-03-17T07:32:00Z</dcterms:modified>
  <cp:revision>14</cp:revision>
  <dc:subject/>
  <dc:title>Администрация Первомайского района</dc:title>
</cp:coreProperties>
</file>