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.12.2013                                                                                                                № 28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сходных обязательств и о порядке реализации Администрации Первомайского района отдельных государственных полномочий по регистрации и учёту граждан, имеющих право на получение социальных выплат для приобретения жилья в связи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селением из районов Крайнего Север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авненных к ним мест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  <w:t xml:space="preserve">    </w:t>
      </w:r>
      <w:r>
        <w:rPr/>
        <w:tab/>
        <w:t xml:space="preserve">В соответствии  с абзацем вторым пункта 6 статьи 140 Бюджетного кодекса Российской Федерации, частью 6 статьи 8 Закона Томской области от 13.08.2007  №170-ОЗ «О межбюджетных отношениях в Томской области», абзац 1 части 1 статьи 2 Закона Томской области от 13.04.2006  №73-ОЗ «О наделении органов местного самоуправления государственными полномочиями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Установить</w:t>
      </w:r>
      <w:r>
        <w:rPr>
          <w:sz w:val="22"/>
          <w:szCs w:val="22"/>
        </w:rPr>
        <w:t xml:space="preserve"> расходные обязательства муниципального образования «Первомайский район» по осуществлению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2. Расходные обязательства муниципального образования «Первомайский район» по осуществлению отдельных государственных полномочий, предусмотренных пунктом 1 настоящего постановления, </w:t>
      </w:r>
      <w:r>
        <w:rPr>
          <w:u w:val="single"/>
        </w:rPr>
        <w:t>осуществляются за счёт</w:t>
      </w:r>
      <w:r>
        <w:rPr/>
        <w:t xml:space="preserve"> и в пределах средств субвенций, предоставленных из бюджета Томской области бюджету муниципального образования «Первомайский район». 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3. Администрации Первомайского района </w:t>
      </w:r>
      <w:r>
        <w:rPr>
          <w:u w:val="single"/>
        </w:rPr>
        <w:t>обеспечить финансирование</w:t>
      </w:r>
      <w:r>
        <w:rPr/>
        <w:t xml:space="preserve"> за счёт средств субвенции областного бюджета на осуществление отдельных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 ведущего специалиста по целевым программам Администрации Первомайского района Мазаник С.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Настоящее постановление опубликовать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Контроль за исполнением 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Главы  Первомайского района                                                        И.И.Сибе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А.Мазан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28T05:49:00Z</dcterms:modified>
  <cp:revision>5</cp:revision>
  <dc:subject/>
  <dc:title>Администрация Первомайского района</dc:title>
</cp:coreProperties>
</file>