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докладу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главы Первомайского района Том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«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Томской области за 2015 год и их планируемых значениях  на 3-летний период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2"/>
          <w:szCs w:val="22"/>
        </w:rPr>
        <w:t xml:space="preserve">Количество субъектов малого и среднего предпринимательства за 2015 год составляет 424 единицы, из которых 419 индивидуальных предпринимателя и 105 малых и средних предприятий. Произошло увеличение по сравнению с 2014 годом на 23 единицы, в основном это предприниматели, занимающиеся торговлей. Число субъектов на 10 тыс. населения в 2015 году составило 244,08 единиц, что составляет 96,95% к уровню 2014 года. В рамках реализации </w:t>
      </w:r>
      <w:r>
        <w:rPr>
          <w:color w:val="000000"/>
          <w:sz w:val="22"/>
          <w:szCs w:val="22"/>
          <w:shd w:fill="FFFFFF" w:val="clear"/>
        </w:rPr>
        <w:t xml:space="preserve">долгосрочной муниципальной целевой программы «Развитие малого и среднего предпринимательства в Первомайском районе на 2015-2017 годы» </w:t>
      </w:r>
      <w:r>
        <w:rPr>
          <w:sz w:val="22"/>
          <w:szCs w:val="22"/>
        </w:rPr>
        <w:t>на районном уровне</w:t>
      </w:r>
      <w:r>
        <w:rPr>
          <w:sz w:val="24"/>
          <w:szCs w:val="24"/>
        </w:rPr>
        <w:t xml:space="preserve"> проводился конкурс среди начинающих предпринимателей «Успешный старт» победителями стали 5 предпринимателей, которым оказана поддержка в размере 1645,7 тыс. рублей, финансирование областного бюджета составило 1527,7 тыс. рублей, местного – 118 тыс. рубле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Численность работников у данной категории составляет 2009 человек или 41,96% (наблюдается увеличение, в 201 году – 41,7%) от среднесписочной численности  работников всех предприятий и организаций района. Увеличение численности работников произошло из-за снижения численности работающих на крупных и средних предприятиях. Снижение показателя в 2016-2018гг. планируется в результате увеличения рабочих мест на крупных предприятиях лесопромышленного комплекса. </w:t>
      </w:r>
    </w:p>
    <w:p>
      <w:pPr>
        <w:pStyle w:val="Normal"/>
        <w:numPr>
          <w:ilvl w:val="0"/>
          <w:numId w:val="3"/>
        </w:numPr>
        <w:ind w:lef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Объем инвестиций в основной капитал (за исключением бюджетных средств) в расчете на одного жителя в 2015 году составил 14113,6 рублей. Основная доля инвестиций приходится на жилищное строительство – 77,8%. Инвестиции в лесопромышленный комплекс – 10,3%, в сельское хозяйство – 9,0%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площади земельных участков, являющихся объектами налогообложения земельным налогом, в общей площади в 2015 году увеличилась на 0,23% к уровню 2014 года и составляет 47,00%. Увеличение произошло в результате оформления права собственности различными категориями пользователей на земельные участки и приобретения в аренду земельных участков для разных видов использовани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2015 году число прибыльных сельскохозяйственных организаций увеличилось  по сравнению с 2014 годом на 1 единицу. Это такие организации как: ООО  «КХ Куендат», ООО «КХ Восток», ООО «Агро», ООО «Старт», ООО «КХ Родина». Предприятия    ООО  «КХ Куендат», ООО «КХ Восток», ООО «Агро», ООО «Старт» являются прибыльными на протяжении более чем 2 года. Сельскохояйственные предприятия  ООО «Куяновское», ООО «АгроХолдинг-Сибирь», ООО «КХ Маяк», ООО «Стройснабкомплект», ООО «КХ Луч» сработали с убытками. Доля прибыльных организаций в 2014 -2015 году составила по 50%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15 г. составила 3,69%, 2014 год  - 3,69%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я населения, проживающего в населенных пунктах, не имеющих регулярного автобусного и (или) дорожного сообщения с административным центром в 2015 году составляет 0,99%. К данным населенным пунктам относятся д.Лиллиенгофка, д.Калиновка, д.Петровск, д.Францево. Органами муниципальной власти ведется постоянный контроль о востребованности  регулярного транспортного сообщения в указанных населенных пунктах. Снижение показателя планируется достичь за счет организации оказания услуг по пассажирским перевозкам индивидуальными предпринимателями, в отношении таких населенных пунктов, как д.Ломовицк., д.Калиновк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 в 2015 году составила 21970,5 рублей. Происходит увеличение з/платы к уровню 2014 года (21326,2) на 3,0 %, к уровню 2013 года (19882,6) на 10,5%.  В 2016 ожидается повышение средней з/платы  в среднем на  7,1 процент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едняя заработная плата в целом по учреждениям дошкольного образования в 2014 году  составляла  15717,0 рублей, в 2015 г. 16893,5 рублей. Увеличение заработной платы произошло на 7,5%  к 2014 году и на 23,7% к 2013 году. Повышение заработной платы в 2016 году  не планируетс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редняя заработная плата в целом по учреждениям общего образования в 2014 году  составляла  19397,3 рублей, в 2015 г. составила  20328,9 рублей, увеличение заработной платы происходит на 4,8%  к 2014 году и на 14,1% к 2013 году. Повышение заработной платы в 2016 году не планирует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едняя заработная плата учителей  в 2013 году  составляла  24385,0 рублей, в 2014 г. составила  25291,0 рубля, в 2015 году – 25822,0 рубля. Увеличение заработной платы составило на 2,05%  к 2014 году и на 6,0% к 2013 году. Повышение заработной платы в 2016 году не планирует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едняя заработная плата работников муниципальных учреждений культуры   в 2014 году  составляла  16496,78 рублей, в 2015 г. составила  16653,3 рублей, увеличение заработной платы на 0,9%  к 2014 году.  Повышение заработной платы в 2016 году не планируетс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Наиболее высокая среднемесячная заработная плата за январь – декабрь 2015 года сложилась в лесном хозяйстве, обрабатывающие производства, транспорте и связи, государственном управлении и обеспечении военной безопасности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образование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2015 году происходит увеличение доли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на 2,2% и составила 65%. В 2014 году доля составляла 62, 8%, в 2013 году 64,2%. Увеличение показателя происходит в результате открытия дополнительных групп в общеобразовательных учреждениях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от 1-6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ьшилась на 57,8% в связи с созданием дополнительных мест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униципальных дошкольных образовательных учреждений, здания которых требуют капитального ремон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БДОУ Комсомольский  детский сад общеразвивающего вида и МБДОУ Улу-Юльский детский сад общеразвивающего вид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2015 году доля муниципальных дошкольных учреждений, требующих капитального ремонта, составила 33,3%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Общее и  дополнительное образование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,  составляет 97,8%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составляет 2,8%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увеличилась по сравнению с 2014 годом на 1,9% в связи с увеличением числа общеобразовательных учреждений имеющих все виды благоустройств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Доля муниципальных общеобразовательных учреждений, здания которых требуют капитального ремонта, в общем количестве муниципальных общеобразовательных учреждений в 2015 году составляет 5,56 %, т.к. требуется капитальный ремонт в МАОУ Первомайская СОШ, так как в 2015 году капитальный ремонт не проводился планируется проведение в 2016 году, в 2018 году необходимо провести капитальный ремонт МБОУ Ореховская СОШ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Доля детей первой и второй групп здоровья в общей численности, обучающихся в муниципальных общеобразовательных учреждениях, уменьшилась на 2,2% и составила 76,94%, в 2014 году – 79,14%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етей, обучающихся в муниципальных общеобразовательных учреждениях, занимающихся во вторую (третью) смену в 2015 году увеличилось на 6 человек. Доля детей, обучающихся в муниципальных общеобразовательных учреждениях, занимающихся во вторую (третью) смену в общей численности, обучающихся в муниципальных общеобразовательных учреждениях в 2015году снизилась на 0,61%  в связи с увеличением количества обучающихс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 в 2015 г. снизилась на 7,74 рубля/на одного обучающегося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в 2015 году составила 79,53%, в 2014 году она была 75,17%. Увеличение показателя происходит в связи с увеличением количества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Культура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>
          <w:sz w:val="24"/>
          <w:szCs w:val="24"/>
        </w:rPr>
        <w:t>Уровень фактической обеспеченности учреждениями культуры от нормативной потребности в 2014 году составляет:</w:t>
      </w:r>
    </w:p>
    <w:p>
      <w:pPr>
        <w:pStyle w:val="Normal"/>
        <w:ind w:firstLine="284"/>
        <w:rPr/>
      </w:pPr>
      <w:r>
        <w:rPr>
          <w:sz w:val="24"/>
          <w:szCs w:val="24"/>
        </w:rPr>
        <w:t>Клубами 100%</w:t>
      </w:r>
    </w:p>
    <w:p>
      <w:pPr>
        <w:pStyle w:val="Normal"/>
        <w:ind w:firstLine="284"/>
        <w:rPr/>
      </w:pPr>
      <w:r>
        <w:rPr>
          <w:sz w:val="24"/>
          <w:szCs w:val="24"/>
        </w:rPr>
        <w:t>Библиотеками 60,6%.</w:t>
      </w:r>
    </w:p>
    <w:p>
      <w:pPr>
        <w:pStyle w:val="Normal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оля муниципальных учреждений культуры, здания которых находятся в аварийном состоянии или требуют капитального ремонта в общем количестве муниципальных учреждений в 2015 году составила 6,67% 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апитального ремонта требуют Березовский и Ежинский дома культуры, ремонт которых запланирован в 2017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Физическая  культура и спор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оля население, систематически занимающегося физической культурой и спортом в 2015 году увеличилась на 0,25% и составила 19,61%, в 2014 г. – 19,36%, в 2013 г. – 17,93%. Количество населения систематически занимающегося физической культурой составляет: 2013 год – 3245, 2014 год – 3426, 2015 год – 3456 человек.</w:t>
      </w:r>
    </w:p>
    <w:p>
      <w:pPr>
        <w:pStyle w:val="Normal"/>
        <w:ind w:left="284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ind w:right="40" w:firstLine="284"/>
        <w:jc w:val="both"/>
        <w:rPr>
          <w:b/>
          <w:b/>
          <w:sz w:val="26"/>
        </w:rPr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Общая площадь жилищного фонда Первомайского района составляет 427,7 тыс.м. кв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ом числе  15,7 тыс. м кв. – муниципальный жилищный фонд, что составляет 3,7% от общей площади жилищного фонда. Общая площадь, жилых помещений, приходящаяся в среднем на одного жителя в 2015 году составляла 24,9 кв. метров, что больше уровня 2014 года на 3,3%, в 2014 году составила 24,1 кв.м., что больше 2013 года на 6,0%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анное изменение вызвано вводом в эксплуатацию жилых домов общей площадью 5700 м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В целом по району за  2015 г. введено в действие  97 квартир    (1,0 % от ввода в целом по области).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 xml:space="preserve">Введены в эксплуатацию: многоквартирный 3х этажный жилой дом по переселению граждан из ветхого и аварийного жилья в с. Первомайское по  ул.Больничная, 16; 5-ти этажный жилой дом по переселению граждан из ветхого и аварийного жилья с. Первомайское, ул. Ленинская, 50.  Площадь, введенная в действие за год на одного жителя, составила 0,33 кв.м., в 2014 году – 0,25 кв.м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На территории Первомайского района в 2015 году площадь земельных участков, предоставляемых под строительство увеличилась на 11,5 га. Увеличение выделения земельных участков произошло как под жилищное строительство на 6,04 га., так и под объекты сельскохозяйственного назначения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pacing w:before="0" w:after="240"/>
        <w:ind w:firstLine="54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Жилищно-коммунальное хозяйство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7.</w:t>
      </w:r>
      <w:r>
        <w:rPr>
          <w:sz w:val="24"/>
          <w:szCs w:val="24"/>
        </w:rPr>
        <w:t xml:space="preserve">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 составляет 97,26%. Снижение к предыдущему году произошло в связи с вводом в декабре 2015 года двух многоквартирных домов. Непосредственное управление собственниками помещений 1,3%; управление ТСЖ 34,7%; управление управляющей организацией 61%.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Доля организация коммунального комплекса, осуществляющих производство товаров, оказание услуг по водо-, тепло-, газо-, электроснабжению, водоотведению, утилизации (захоронению) твердых и бытовых отходов и использующих объекты коммунальной инфраструктуры на праве частной собственности, по договору аренды или концессии, участие субъекты РФ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  года составляет 85,71%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Количество многоквартирных домов, расположенных на земельных участков, в отношении которых осуществлен государственный кадастровый учет в 2013 году составило 13 домов, в 2014 году  - 5  домов. Доля таких домов в 2013 году составила 83,65%. В 2015 году проведен государственный кадастровый учет земельных участков 2  многоквартирных  домов и доля увеличилась до 83,91%.  В 2014 году – 83,89%. Всего  количество многоквартирных домов, участки под которыми поставлены на государственный кадастровый учет  по состоянию на 01.01.2016г. составляет 1700 дом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30.</w:t>
      </w:r>
      <w:r>
        <w:rPr>
          <w:sz w:val="24"/>
          <w:szCs w:val="24"/>
        </w:rPr>
        <w:t xml:space="preserve"> За период 2015 года численность семей, получивших государственную поддержку на строительство или приобретение жилья в рамках муниципальной программы "Устойчивое развитие муниципального образования "Первомайский район" на 2014-2017 годы и на период до 2020 года", ведомственной целевой программы "Обеспечение жильем молодых семей на территории Первомайского района" на 2014-2015 годы составило 5 сельских семей. В 2012 году количество семей улучшивших жилищные условия в рамках данной программы составило 19, в 2013 году - 19, в 2014 году - 17. В 2015 году происходит уменьшение доли населения, получившего жилые помещения и улучшившего жилищные условия, которая составила 0,94%. В 2014 году доля составляла – 2,53%, 2013 году – 2,77%, в 2012 - 2,48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1.</w:t>
      </w:r>
      <w:r>
        <w:rPr>
          <w:sz w:val="24"/>
          <w:szCs w:val="24"/>
        </w:rPr>
        <w:t xml:space="preserve"> Доля налоговых и неналоговых доходов местного бюджета (за исключением,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снизилась и составила 9,36%. В 2014 году 13,96%, в 2013 году 10,25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2.</w:t>
      </w:r>
      <w:r>
        <w:rPr>
          <w:sz w:val="24"/>
          <w:szCs w:val="24"/>
        </w:rPr>
        <w:t xml:space="preserve"> Основные фонды организаций муниципальной формы собственности, находящихся в стадии банкротства   отсутствую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3.</w:t>
      </w:r>
      <w:r>
        <w:rPr>
          <w:sz w:val="24"/>
          <w:szCs w:val="24"/>
        </w:rPr>
        <w:t xml:space="preserve"> Не завершенного в установленные сроки строительства, осуществляемого за счет средств бюджета муниципального района,  не име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4.</w:t>
      </w:r>
      <w:r>
        <w:rPr>
          <w:sz w:val="24"/>
          <w:szCs w:val="24"/>
        </w:rPr>
        <w:t xml:space="preserve"> Просроченная кредиторская задолженность по оплате труда  в муниципальных учреждениях отсутству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5.</w:t>
      </w:r>
      <w:r>
        <w:rPr>
          <w:sz w:val="24"/>
          <w:szCs w:val="24"/>
        </w:rPr>
        <w:t xml:space="preserve">  Расходы на содержание работников органов местного самоуправления увеличились на 3,5% в связи с индексацией заработной платы и составили 1461,63 рублей в расчете на одного жителя района, в 2013 году они составляли 1343,94 рубля, в 2014 году  - 1412,34 руб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6.</w:t>
      </w:r>
      <w:r>
        <w:rPr>
          <w:sz w:val="24"/>
          <w:szCs w:val="24"/>
        </w:rPr>
        <w:t xml:space="preserve"> Схема территориального планирования утверждена во всех сельских поселениях Первомай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7.</w:t>
      </w:r>
      <w:r>
        <w:rPr>
          <w:sz w:val="24"/>
          <w:szCs w:val="24"/>
        </w:rPr>
        <w:t xml:space="preserve"> По сравнению с 2014  годом (55,5%) процент удовлетворенности населения деятельностью органов местного самоуправления увеличился до 35,5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8.</w:t>
      </w:r>
      <w:r>
        <w:rPr>
          <w:sz w:val="24"/>
          <w:szCs w:val="24"/>
        </w:rPr>
        <w:t xml:space="preserve"> Среднегодовая численность постоянного населения за 2015 год составила 17,37 тыс. человек, за 2014 год – 17,75 тыс. человек, за 2013 год – 18,10 тыс. человек. Снижение численности населения вызвано отрицательным миграционным сальдо и естественной убылью населения, В 2015 году естественная убыль населения составила  -8 человек, в 2014 - -17 челов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260" w:leader="none"/>
        </w:tabs>
        <w:ind w:hanging="0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Энергосбережение и повышение энергетической эффективности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>39.</w:t>
      </w:r>
      <w:r>
        <w:rPr>
          <w:sz w:val="24"/>
          <w:szCs w:val="24"/>
        </w:rPr>
        <w:t xml:space="preserve">  С 2013 года наблюдается динамика ежегодного снижения потребления  энергетических ресурсов многоквартирными домами, что говорит о  проведение мероприятий по энергосбережению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40.</w:t>
      </w:r>
      <w:r>
        <w:rPr>
          <w:sz w:val="24"/>
          <w:szCs w:val="24"/>
        </w:rPr>
        <w:t xml:space="preserve">  В 2015 году потребление холодной воды бюджетными учреждениями на уровне 2014 года и составило 1,50 куб.м. на 1 человека населения (2013 год – 1,60 куб.м.). Потребление тепловой энергии  в 2015 году составило 0,18 Гкал на 1 кв. метр общей площади (2013 год – 0,19 Гкал на 1 кв.м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нижение потребления электрической энергии до 54,0 кВт/ч на 1 человека населения достигнуто за счет энергосберегающи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чет показателей с 2014 года осуществлялся без ОГБУЗ «Первомайская районная больница» в связи с переходом организации на областной уровень. И составил 54,0 кВт/ч на 1 человека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30"/>
      <w:szCs w:val="24"/>
      <w:lang w:val="ru-RU" w:bidi="ar-SA"/>
    </w:rPr>
  </w:style>
  <w:style w:type="character" w:styleId="9">
    <w:name w:val=" Знак Знак9"/>
    <w:qFormat/>
    <w:rPr>
      <w:b/>
      <w:bCs/>
      <w:sz w:val="30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51:00Z</dcterms:created>
  <dc:creator>Администратор</dc:creator>
  <dc:description/>
  <cp:keywords/>
  <dc:language>en-US</dc:language>
  <cp:lastModifiedBy>Vika</cp:lastModifiedBy>
  <cp:lastPrinted>2016-04-29T09:42:00Z</cp:lastPrinted>
  <dcterms:modified xsi:type="dcterms:W3CDTF">2016-04-29T05:43:00Z</dcterms:modified>
  <cp:revision>101</cp:revision>
  <dc:subject/>
  <dc:title/>
</cp:coreProperties>
</file>