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ПОСТАНОВЛЕНИЕ</w:t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3.2016                                                                                        № 6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 «Доступная среда для инвалидов на период 2016-2020 годы»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изм. от 26.04.2017 № 89, от 17.06.2019 № 158, от 17.09.2020 № 187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Первомайского района от 12.09.2013г. № 186 «Об утверждении порядка разработки, утверждения и реализации муниципальных программ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Доступная среда для инвалидов на период 2016-2020 годы»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Заветы Ильича» и разместить на официальном сайте муниципального образования «Первомайский район»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m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)/</w:t>
        </w:r>
      </w:hyperlink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4. Контроль за исполнением настоящего постановления возложить на заместителя Главы Первомайского района по социальной политике Каравацкую Е.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лава Первомайского района                                         И.И. Сиберт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1 к 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 района  от 28.03.2016 № 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Доступная среда для инвалидов» </w:t>
      </w:r>
    </w:p>
    <w:p>
      <w:pPr>
        <w:pStyle w:val="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ериод 2016-2020 годы</w:t>
      </w:r>
    </w:p>
    <w:p>
      <w:pPr>
        <w:pStyle w:val="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218"/>
        <w:gridCol w:w="916"/>
        <w:gridCol w:w="1285"/>
        <w:gridCol w:w="1112"/>
        <w:gridCol w:w="1279"/>
        <w:gridCol w:w="1131"/>
        <w:gridCol w:w="6"/>
      </w:tblGrid>
      <w:tr>
        <w:trPr>
          <w:trHeight w:val="40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                </w:t>
            </w:r>
          </w:p>
        </w:tc>
        <w:tc>
          <w:tcPr>
            <w:tcW w:w="69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ступная среда для инвалидов на период 2016-2020 годы»</w:t>
            </w:r>
          </w:p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694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атор муниципальной программы  </w:t>
            </w:r>
          </w:p>
        </w:tc>
        <w:tc>
          <w:tcPr>
            <w:tcW w:w="694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Первомайского района по социальной  политике Черкашина Юлия Николаевна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ероприятий муниципальной программы</w:t>
            </w:r>
          </w:p>
        </w:tc>
        <w:tc>
          <w:tcPr>
            <w:tcW w:w="694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Первомайского района</w:t>
            </w:r>
          </w:p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и сельских поселений;</w:t>
            </w:r>
          </w:p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ое казенное учреждение «Управление образования Администрации  Первомайского района» (далее МКУ «Управление образования Администрации Первомайского района»);</w:t>
            </w:r>
          </w:p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ое казенное учреждение «Отдел культуры  Администрации Первомайского района» (далее МКУ «Отдел культуры Администрации Первомайского района»);</w:t>
            </w:r>
          </w:p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е государственное казенное учреждение «Центр социальной поддержки населения Первомайского района» (далее ОГКУ «Центр социальной поддержки населения Первомайского района»);</w:t>
            </w:r>
          </w:p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реждения и организации всех форм собственности. </w:t>
            </w:r>
          </w:p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    </w:t>
              <w:br/>
              <w:t>программы                  </w:t>
            </w:r>
          </w:p>
        </w:tc>
        <w:tc>
          <w:tcPr>
            <w:tcW w:w="694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(далее - доступность) к приоритетным объектам социальной инфраструктуры и услугам в сферах жизнедеятельности инвалидов и других маломобильных групп населения в Первомайском районе (далее МНГ)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94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доступности;</w:t>
            </w:r>
          </w:p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й правовой базы;</w:t>
            </w:r>
          </w:p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оставление услуг по культурной, спортивно-оздоровительной и социальной реабилитации;</w:t>
            </w:r>
          </w:p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благоприятного общественного мнения к проблемам инвалидов.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94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16-2020 годы</w:t>
            </w:r>
          </w:p>
        </w:tc>
      </w:tr>
      <w:tr>
        <w:trPr>
          <w:trHeight w:val="401" w:hRule="atLeast"/>
        </w:trPr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694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602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016 год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017 год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018 го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019 г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сего по источникам: в том числ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3199,76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1978,94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1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1100,81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79,7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57,83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,86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редства областного бюджета (по согласованию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660,3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473,4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86,8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редства федерального бюджета (по согласованию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259,7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347,62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912,1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источники (по согласованию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9,76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8,94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,81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6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94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паспортов объектов социальной      </w:t>
            </w:r>
          </w:p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инфраструктуры -100%</w:t>
            </w:r>
          </w:p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 численности инвалидов, нуждающихся в проведении ремонта жилых помещений на 6 человек</w:t>
            </w:r>
          </w:p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иоритетных объектов социальной     инфраструктуры в сфере культуры- 5</w:t>
            </w:r>
          </w:p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количество приоритетных объектов социальной     инфраструктуры в сфере  образования- 14</w:t>
            </w:r>
          </w:p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иоритетных объектов социальной     инфраструктуры в сфере  социальной защиты -1</w:t>
            </w:r>
          </w:p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валидов, задействованных в культурных  спортивных мероприятиях от общего числа инвалидов -45 человек</w:t>
            </w:r>
          </w:p>
          <w:p>
            <w:pPr>
              <w:pStyle w:val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–  20 %.</w:t>
            </w:r>
          </w:p>
        </w:tc>
      </w:tr>
    </w:tbl>
    <w:p>
      <w:pPr>
        <w:pStyle w:val="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АРАКТЕРИСТИКА ТЕКУЩЕГО СОСТОЯНИЯ СФЕРЫ РЕАЛИЗАЦИИ ПРОГРАМЫ, ОПИСАНИЕ ОСОВНЫХ ПРОБЛЕМ И ПРОГНОЗ ЕЕ РАЗВИТИЯ.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Конвенции ООН о проблемах инвалидов, Федерального закона от 24.11.1995г. 181-ФЗ «О социальной защите инвалидов в Российской Федерации»,  </w:t>
      </w:r>
      <w:r>
        <w:rPr>
          <w:rFonts w:cs="Arial" w:ascii="Arial" w:hAnsi="Arial"/>
          <w:sz w:val="24"/>
          <w:szCs w:val="24"/>
          <w:lang w:eastAsia="en-US"/>
        </w:rPr>
        <w:t xml:space="preserve">Постановления Правительства Российской Федерации от 14.06.2015 №599 « 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остановление Правительства Российской Федерации от  01.12.2015г. №1297 «Об утверждении государственной программы Российской Федерации «Доступная среда» на 2011-2020 годы»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Концепции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r>
        <w:rPr>
          <w:rFonts w:cs="Arial" w:ascii="Arial" w:hAnsi="Arial"/>
          <w:sz w:val="24"/>
          <w:szCs w:val="24"/>
        </w:rPr>
        <w:t>разработана муниципальная программа  Первомайского района «Доступная среда на 2016-2020годы» (далее – Программа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обеспечение беспрепятственного доступа к приоритетным объектам социальной инфраструктуры и услугам в сферах жизнедеятельности инвалидов и других маломобильных групп населения в  Первомайском районе, а также на улучшение бытовых условий инвалидов и других МГН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уальность проблемы обеспечения для инвалидов доступной среды определяется большим количеством граждан с инвалидностью, приводящей к ограничению жизнедеятельности и вызывающей необходимость развития системы социальной защиты инвалидов, комплексному подходу к ее построению. Устранение существующих барьеров для инвалидов во всех сферах их жизнедеятельности является важной социальной проблемо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условий доступности является главным препятствием для всесторонней интеграции инвалидов в общество, а, 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 Первомайском районе по состоянию на  1 октября 2015 года численность инвалидов составляла 1131 человек.  От общей численности населения  7,9 %- инвалидов среди взрослого населения, 1,7% - дети инвалиды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гласно Указу Президента Российской Федерации от 07.05.2012г. №597 «О мероприятиях по реализации государственной политики», региональной программы дополнительных мероприятий, направленных на  снижение напряженности на рынке труда Томской области проводится поддержка занятости инвалидов трудоспособного возраста путем возмещения индивидуальным предпринимателям и организациям независимо от организационно-правовых форм затрат на приобретение, монтаж и установку оборудования для оснащения (дооснащения) вакантных рабочих мест. Так в 2014 году были оборудованы 2 рабочих места по профессиям  пилоправ и упаковщик, возместили работодателям по 100 тыс. рублей. В 2015 предоставили 2 специально оборудованных рабочих места по профессии токарь по шиномонтажу и столяр, возместили работодателям по 72 тыс.600 руб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вопросов создания доступной среды для инвалидов на территории Первомайского района существует ряд проблем, требующих комплексного подх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</w:t>
      </w:r>
      <w:r>
        <w:rPr>
          <w:rFonts w:cs="Arial" w:ascii="Arial" w:hAnsi="Arial"/>
          <w:sz w:val="24"/>
          <w:szCs w:val="24"/>
          <w:lang w:eastAsia="en-US"/>
        </w:rPr>
        <w:t>е систематизирована, а, следовательно, не эффектив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ритетные объекты социальной инфраструктуры остаются для инвалидов труднодоступными из-за отсутствия элементарных приспособлений. </w:t>
        <w:br/>
        <w:t xml:space="preserve">К числу таких объектов относятся учреждения системы образования, здравоохранения, социального обслуживания, культуры, спорта, административные здания и общественный транспор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распоряжению Губернатора Томской области  от 30. 01.2013 г.  №22-р «О проведении в Томской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»   в Первомайском районе начали работу по обследованию и паспортиз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. В результате по состоянию на 01.10.2015г. обследовано на предмет доступности  123 объекта. Все паспорта доступности размещены на сайте </w:t>
      </w:r>
      <w:r>
        <w:rPr>
          <w:rFonts w:cs="Arial" w:ascii="Arial" w:hAnsi="Arial"/>
          <w:sz w:val="24"/>
          <w:szCs w:val="24"/>
          <w:lang w:val="en-US"/>
        </w:rPr>
        <w:t>zhi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vmest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ервомайского района  проводится работа по созданию условий для беспрепятственного доступа объектов для инвалидов. В этих целях были направлены письма к руководителям учреждений, в результате которых были оборудованы пандусами и поручнями: несколько магазинов, отделения почты, районная больница, аптеки, 13 общеобразовательных учреждений, из них 1 - оборудовано подъемной платформой, 2 – оснащены мобильными складными пандусами.  Здание Сбербанка, аптеки оборудованы кнопкой вызова «для инвалидов».  Но, несмотря на проводимую работу, большинство зданий социальной инфраструктуры не отвечают всем требованиям доступности для инвалидов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вь построенные фельдшеро-акушерские пункты с.  Куяново (2015 год) и с.  Уйданово (2014 год), детский сад с. Первомайское (2015год) соответствуют требованиям для беспрепятственного доступа – оборудованы пандусами, поручнями, имеется над входом навес, соответствует ширина дверного проема. В некоторых зданиях, находящихся в собственности администраций сельских поселений располагаются и помещения социальных работников, и помещения ФАП, и помещения отделений почтовой связи, и сами администрации сельских поселений, при этом имея общих вход в здание. Поэтому администрации сельских поселению несут ответственность за организацию доступности объектов для инвалидов и услуг, предоставляемых на объек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Не решена проблема транспортной доступности для инвалидов. Регулярные автобусный маршрут, такси на территории Первомайского района обслуживаются транспортом, принадлежащим юридическим лицам и индивидуальным предпринимателям. На сегодняшний день, несмотря на необходимость приобретения адаптированного транспорта,  средства на приобретение специализированного транспорта для перевозки инвалидов и других МГН не предусмотрены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 ПРОГРАММЫ</w:t>
      </w:r>
    </w:p>
    <w:p>
      <w:pPr>
        <w:pStyle w:val="Style24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rPr>
          <w:rFonts w:ascii="Arial" w:hAnsi="Arial" w:eastAsia="DejaVu Sans;Yu Gothic UI" w:cs="Arial"/>
          <w:spacing w:val="2"/>
          <w:kern w:val="2"/>
          <w:sz w:val="24"/>
          <w:szCs w:val="24"/>
        </w:rPr>
      </w:pPr>
      <w:r>
        <w:rPr>
          <w:rFonts w:eastAsia="DejaVu Sans;Yu Gothic UI" w:cs="Arial" w:ascii="Arial" w:hAnsi="Arial"/>
          <w:spacing w:val="2"/>
          <w:kern w:val="2"/>
          <w:sz w:val="24"/>
          <w:szCs w:val="24"/>
        </w:rPr>
        <w:t>Целью Программы является обеспечение доступности к приоритетным объектам и услугам в приоритетных сферах жизнедеятельности инвалидов и других МГН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rPr>
          <w:rFonts w:ascii="Arial" w:hAnsi="Arial" w:eastAsia="DejaVu Sans;Yu Gothic UI" w:cs="Arial"/>
          <w:spacing w:val="2"/>
          <w:kern w:val="2"/>
          <w:sz w:val="24"/>
          <w:szCs w:val="24"/>
        </w:rPr>
      </w:pPr>
      <w:r>
        <w:rPr>
          <w:rFonts w:eastAsia="DejaVu Sans;Yu Gothic UI" w:cs="Arial" w:ascii="Arial" w:hAnsi="Arial"/>
          <w:spacing w:val="2"/>
          <w:kern w:val="2"/>
          <w:sz w:val="24"/>
          <w:szCs w:val="24"/>
        </w:rPr>
        <w:t>Задачей Программы является Повышение уровня доступности приоритетных объектов и услуг для инвалидов и других МГН в приоритетных сферах жизнедеятельности в Первомайском районе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rPr>
          <w:rFonts w:ascii="Arial" w:hAnsi="Arial" w:eastAsia="DejaVu Sans;Yu Gothic UI" w:cs="Arial"/>
          <w:spacing w:val="2"/>
          <w:kern w:val="2"/>
          <w:sz w:val="24"/>
          <w:szCs w:val="24"/>
        </w:rPr>
      </w:pPr>
      <w:r>
        <w:rPr>
          <w:rFonts w:eastAsia="DejaVu Sans;Yu Gothic UI" w:cs="Arial" w:ascii="Arial" w:hAnsi="Arial"/>
          <w:spacing w:val="2"/>
          <w:kern w:val="2"/>
          <w:sz w:val="24"/>
          <w:szCs w:val="24"/>
        </w:rPr>
        <w:t>Решением данной задачи предполагается осуществить путем реализации перечня мероприятий, направленных на: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rPr>
          <w:rFonts w:ascii="Arial" w:hAnsi="Arial" w:eastAsia="DejaVu Sans;Yu Gothic UI" w:cs="Arial"/>
          <w:spacing w:val="2"/>
          <w:kern w:val="2"/>
          <w:sz w:val="24"/>
          <w:szCs w:val="24"/>
        </w:rPr>
      </w:pPr>
      <w:r>
        <w:rPr>
          <w:rFonts w:eastAsia="DejaVu Sans;Yu Gothic UI" w:cs="Arial" w:ascii="Arial" w:hAnsi="Arial"/>
          <w:spacing w:val="2"/>
          <w:kern w:val="2"/>
          <w:sz w:val="24"/>
          <w:szCs w:val="24"/>
        </w:rPr>
        <w:t>* Совершенствование нормативной правовой и организационной основы формирования доступно среды жизнедеятельности инвалидов и МГН, в частности паспортизации объектов социальной инфраструктуры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rPr>
          <w:rFonts w:ascii="Arial" w:hAnsi="Arial" w:eastAsia="DejaVu Sans;Yu Gothic UI" w:cs="Arial"/>
          <w:spacing w:val="2"/>
          <w:kern w:val="2"/>
          <w:sz w:val="24"/>
          <w:szCs w:val="24"/>
        </w:rPr>
      </w:pPr>
      <w:r>
        <w:rPr>
          <w:rFonts w:eastAsia="DejaVu Sans;Yu Gothic UI" w:cs="Arial" w:ascii="Arial" w:hAnsi="Arial"/>
          <w:spacing w:val="2"/>
          <w:kern w:val="2"/>
          <w:sz w:val="24"/>
          <w:szCs w:val="24"/>
        </w:rPr>
        <w:t>* Повышение уровня доступности приоритетных объектов социальной инфраструктуры, а также улучшение бытовых условий инвалидов путем проведения ремонтов жилых помещений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rPr>
          <w:rFonts w:ascii="Arial" w:hAnsi="Arial" w:eastAsia="DejaVu Sans;Yu Gothic UI" w:cs="Arial"/>
          <w:spacing w:val="2"/>
          <w:kern w:val="2"/>
          <w:sz w:val="24"/>
          <w:szCs w:val="24"/>
        </w:rPr>
      </w:pPr>
      <w:r>
        <w:rPr>
          <w:rFonts w:eastAsia="DejaVu Sans;Yu Gothic UI" w:cs="Arial" w:ascii="Arial" w:hAnsi="Arial"/>
          <w:spacing w:val="2"/>
          <w:kern w:val="2"/>
          <w:sz w:val="24"/>
          <w:szCs w:val="24"/>
        </w:rPr>
        <w:t>* Предоставление услуг по культурной, спортивно-оздоровительной и социальной реабилитации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rPr>
          <w:rFonts w:ascii="Arial" w:hAnsi="Arial" w:eastAsia="DejaVu Sans;Yu Gothic UI" w:cs="Arial"/>
          <w:spacing w:val="2"/>
          <w:kern w:val="2"/>
          <w:sz w:val="24"/>
          <w:szCs w:val="24"/>
        </w:rPr>
      </w:pPr>
      <w:r>
        <w:rPr>
          <w:rFonts w:eastAsia="DejaVu Sans;Yu Gothic UI" w:cs="Arial" w:ascii="Arial" w:hAnsi="Arial"/>
          <w:spacing w:val="2"/>
          <w:kern w:val="2"/>
          <w:sz w:val="24"/>
          <w:szCs w:val="24"/>
        </w:rPr>
        <w:t>* Формирование благоприятного общественного мнения к проблемам инвалидов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rPr>
          <w:rFonts w:ascii="Arial" w:hAnsi="Arial" w:eastAsia="DejaVu Sans;Yu Gothic UI" w:cs="Arial"/>
          <w:spacing w:val="2"/>
          <w:kern w:val="2"/>
          <w:sz w:val="24"/>
          <w:szCs w:val="24"/>
        </w:rPr>
      </w:pPr>
      <w:r>
        <w:rPr>
          <w:rFonts w:eastAsia="DejaVu Sans;Yu Gothic UI" w:cs="Arial" w:ascii="Arial" w:hAnsi="Arial"/>
          <w:spacing w:val="2"/>
          <w:kern w:val="2"/>
          <w:sz w:val="24"/>
          <w:szCs w:val="24"/>
        </w:rPr>
        <w:t>* Создание в дошкольных образовательных, общеобразовательных организациях, организациях дополнительного образовании детей (в том числе в организациях, осуществляющих образовательную деятельность по адаптированным основным общеобразовательным программ) условий для получения детьми – инвалидами качественного образования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rPr>
          <w:rFonts w:ascii="Arial" w:hAnsi="Arial" w:eastAsia="DejaVu Sans;Yu Gothic UI" w:cs="Arial"/>
          <w:spacing w:val="2"/>
          <w:kern w:val="2"/>
          <w:sz w:val="24"/>
          <w:szCs w:val="24"/>
        </w:rPr>
      </w:pPr>
      <w:r>
        <w:rPr>
          <w:rFonts w:eastAsia="DejaVu Sans;Yu Gothic UI" w:cs="Arial" w:ascii="Arial" w:hAnsi="Arial"/>
          <w:spacing w:val="2"/>
          <w:kern w:val="2"/>
          <w:sz w:val="24"/>
          <w:szCs w:val="24"/>
        </w:rPr>
      </w:r>
    </w:p>
    <w:p>
      <w:pPr>
        <w:pStyle w:val="Conspluscell"/>
        <w:spacing w:before="0" w:after="0"/>
        <w:ind w:left="709" w:hanging="0"/>
        <w:jc w:val="both"/>
        <w:rPr>
          <w:rFonts w:ascii="Arial" w:hAnsi="Arial" w:eastAsia="DejaVu Sans;Yu Gothic UI" w:cs="Arial"/>
          <w:spacing w:val="2"/>
          <w:kern w:val="2"/>
          <w:sz w:val="24"/>
          <w:szCs w:val="24"/>
        </w:rPr>
      </w:pPr>
      <w:r>
        <w:rPr>
          <w:rFonts w:eastAsia="DejaVu Sans;Yu Gothic UI" w:cs="Arial" w:ascii="Arial" w:hAnsi="Arial"/>
          <w:spacing w:val="2"/>
          <w:kern w:val="2"/>
          <w:sz w:val="24"/>
          <w:szCs w:val="24"/>
        </w:rPr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СУРСНОЕ ОБЕСПЕЧЕНИЕ ГОСУДАРСТВЕННОЙ ПРОГРАММЫ</w:t>
      </w:r>
    </w:p>
    <w:p>
      <w:pPr>
        <w:pStyle w:val="Conspluscel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асходы на реализацию муниципальной программы с распределением по годам реализации программы и источникам финансирования приведены в </w:t>
      </w:r>
      <w:hyperlink w:anchor="Par5026">
        <w:r>
          <w:rPr>
            <w:rStyle w:val="InternetLink"/>
            <w:color w:val="0000FF"/>
            <w:sz w:val="24"/>
            <w:szCs w:val="24"/>
          </w:rPr>
          <w:t>приложении N 1</w:t>
        </w:r>
      </w:hyperlink>
      <w:r>
        <w:rPr>
          <w:sz w:val="24"/>
          <w:szCs w:val="24"/>
        </w:rPr>
        <w:t xml:space="preserve"> к муниципальной программе "Перечень программных мероприятий муниципальной программы". </w:t>
      </w:r>
    </w:p>
    <w:p>
      <w:pPr>
        <w:pStyle w:val="Conspluscel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Ы РЕАЛИЗАЦИИ МУНИЦИАЛЬНОЙ ПРОГРАММЫ,  В ТОМ ЧИСЛЕ АНАЛИЗ РИСКОВ РЕАЛИЗАЦ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и ответственность за реализацию программы осуществляет куратор Программы – заместитель Главы Первомайского района по социальной политике.</w:t>
      </w:r>
    </w:p>
    <w:p>
      <w:pPr>
        <w:pStyle w:val="Conspluscel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before="0" w:after="0"/>
        <w:ind w:firstLine="709"/>
        <w:jc w:val="both"/>
        <w:rPr/>
      </w:pPr>
      <w:r>
        <w:rPr>
          <w:rFonts w:cs="Arial" w:ascii="Arial" w:hAnsi="Arial"/>
        </w:rPr>
        <w:t>Для обеспечения мониторинга и анализа хода реализации Программы ответственное лицо предоставляет в отдел экономического развития Администрации Первомайского района документы согласно форм, утвержденных постановлением Администрации Первомайского района от 18.03.2016 № 55 «О порядке принятия решений о разработке муниципальных программ, формирования и реализации муниципальных программ».</w:t>
      </w:r>
    </w:p>
    <w:p>
      <w:pPr>
        <w:pStyle w:val="Conspluscel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ые отчеты о выполнении мероприятий программы не позднее 15 числа, месяца, следующего за отчетным.</w:t>
      </w:r>
    </w:p>
    <w:p>
      <w:pPr>
        <w:pStyle w:val="Conspluscel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тчет о выполнении Программы за год – не позднее 1 марта года, следующего за отчетным.</w:t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ценка социально-экономической эффективности реализации Программы проводится ежегодно, путем сравнения текущих значений показателей с показателями предусмотренными Программой. Значение показателей приведено в  </w:t>
      </w:r>
      <w:hyperlink w:anchor="Par5026">
        <w:r>
          <w:rPr>
            <w:rStyle w:val="InternetLink"/>
            <w:rFonts w:cs="Arial" w:ascii="Arial" w:hAnsi="Arial"/>
            <w:color w:val="0000FF"/>
          </w:rPr>
          <w:t>приложении N 2</w:t>
        </w:r>
      </w:hyperlink>
      <w:r>
        <w:rPr>
          <w:rFonts w:cs="Arial" w:ascii="Arial" w:hAnsi="Arial"/>
        </w:rPr>
        <w:t xml:space="preserve"> к Муниципальной программе «Планируемые результаты реализации муниципальной программы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и объемы финансирования мероприятий  программы, а также механизм ее реализации уточняются ежегодно в установленном законодательством порядке с учетом выделяемых на реализацию программы финансовых сред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ые риски, препятствующие достижению поставленных целей и решению задач Программы, условно можно разделить на внешние и внутрен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шние рис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едерального и регионального законодательства, устанавливающего меры социальной поддерж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худшение экономической ситуации в стране и регионе и муниципалитете, которое может повлечь изменение объемов финансирования, что потребует пересмотра ряда мероприятий и показателей, запланированных в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внутренним рискам относится низкая исполнительская дисциплина участников государственной программы и, как следствие, нарушение сроков исполнения мероприятий государствен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ом управления рисками реализации государственной 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действующего законодательства и регулярное взаимодействие с органами исполнительной власти регионального и муниципального уровн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ебюджетных ресур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контроля за ходом выполнения мероприятий программы и совершенствование механизма текущего управления реализацие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корректировка мероприятий программы.</w:t>
      </w:r>
    </w:p>
    <w:p>
      <w:pPr>
        <w:pStyle w:val="Conspluscel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1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overflowPunct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 Перечень программных мероприятий муниципальной программы </w:t>
      </w:r>
    </w:p>
    <w:p>
      <w:pPr>
        <w:pStyle w:val="Normal"/>
        <w:widowControl w:val="false"/>
        <w:overflowPunct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"Доступная среда для инвалидов на период 2016-2020годы"</w:t>
      </w:r>
    </w:p>
    <w:p>
      <w:pPr>
        <w:pStyle w:val="Normal"/>
        <w:widowControl w:val="false"/>
        <w:overflowPunct w:val="true"/>
        <w:ind w:right="67"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84"/>
        <w:gridCol w:w="1319"/>
        <w:gridCol w:w="1135"/>
        <w:gridCol w:w="1134"/>
        <w:gridCol w:w="1134"/>
        <w:gridCol w:w="849"/>
        <w:gridCol w:w="1276"/>
        <w:gridCol w:w="1701"/>
        <w:gridCol w:w="3358"/>
      </w:tblGrid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7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ное обеспече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 (получатель денежных средств)</w:t>
            </w:r>
          </w:p>
        </w:tc>
        <w:tc>
          <w:tcPr>
            <w:tcW w:w="3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 Бюдже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.   инв-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формирование нормативной правовой базы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аспортизации объектов социальной инфраструктуры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20 год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3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2020 году составление паспортов объектов социальной инфраструктуры–100%</w:t>
            </w:r>
          </w:p>
        </w:tc>
      </w:tr>
      <w:tr>
        <w:trPr>
          <w:trHeight w:val="201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КУ «Центр социальной поддержки населения Первомайского района»</w:t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, направленные на повышение уровня доступности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упность приоритетных объектов социальной инфраструктуры (приобретение и обустройство пандусов, оборудование помещений поручнями, оборудование санитарно-гигиенических комнат), в т.ч.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Первомайского района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культуры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рвомайского района                          Отдел культуры Администрации Первомайского района</w:t>
            </w:r>
          </w:p>
        </w:tc>
        <w:tc>
          <w:tcPr>
            <w:tcW w:w="3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реждений культуры, оборудованных с учетом доступности для инвалидов -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(прогноз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(прогноз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образован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рвомайского района, Управление образования Администрации Первомайского района</w:t>
            </w:r>
          </w:p>
        </w:tc>
        <w:tc>
          <w:tcPr>
            <w:tcW w:w="3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реждений  образования с учетом доступности для инвалидов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0,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предоставлению услуг по культурной, спортивно-оздоровительной и социальной реабилитации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ежегодного фестиваля для инвалидов «Преодолей себя», ежегодной Декады инвалидов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рвомайского района                             ОГКУ «Центр социальной поддержки населения Первомайского района»</w:t>
            </w:r>
          </w:p>
        </w:tc>
        <w:tc>
          <w:tcPr>
            <w:tcW w:w="3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фестиваля «Преодолей себя», Декады инвалидов</w:t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коррекционных развивающих объединений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рвомайского района, Управление образования Администрации Первомайского района</w:t>
            </w:r>
          </w:p>
        </w:tc>
        <w:tc>
          <w:tcPr>
            <w:tcW w:w="3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количества детей – инвалидов, посещающих коррекционные развивающие объединения, обновление материально – технической базы 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,00</w:t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3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 информационных, просветительских мероприятий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уализация банка данных об инвалидах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20г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рвомайского района ОГКУ «Центр социальной поддержки населения Первомайского района»</w:t>
            </w:r>
          </w:p>
        </w:tc>
        <w:tc>
          <w:tcPr>
            <w:tcW w:w="3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, не менее 1 раза в год</w:t>
            </w:r>
          </w:p>
        </w:tc>
      </w:tr>
      <w:tr>
        <w:trPr>
          <w:trHeight w:val="27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овещаний, круглых столов по проблемам инвалидов и инвалидности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20гг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рвомайского района            ОГКУ «Центр социальной поддержки населения Первомайского района»</w:t>
            </w:r>
          </w:p>
        </w:tc>
        <w:tc>
          <w:tcPr>
            <w:tcW w:w="33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, не менее 1 раза в полугодие</w:t>
            </w:r>
          </w:p>
        </w:tc>
      </w:tr>
      <w:tr>
        <w:trPr>
          <w:trHeight w:val="24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общественного внимания к проблемам инвалидов через СМИ.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20гг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информационных блоков   не менее 5   в год в СМИ (местное телевидение, газета и  на сайте администрации Первомайского района)</w:t>
            </w:r>
          </w:p>
        </w:tc>
      </w:tr>
      <w:tr>
        <w:trPr>
          <w:trHeight w:val="919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., осуществляющих образовательную деятельность по адаптированным основным общеобразовательным программам ) условий для получения детьми – инвалидами качественного образования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 Администрации Первомайского района, МБДОУ ДС ОВ «Светлячок»</w:t>
            </w:r>
          </w:p>
        </w:tc>
        <w:tc>
          <w:tcPr>
            <w:tcW w:w="3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 Доля детей –инвалидов в возрасте от 5 до 18 лет, получающих дополнительное образование, от общей численности детей-инвалидов данного возраста – 52%                2.    Доля дошкольных образовательных организаций, в которых создана                                3.    универсальная безбарьерная среда для инклюзивного образования детей-инвалидов, в общем количестве дошкольных образовательных организаций в муниципальном образовании «Первомайский район»- 83%  4. Доля 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 «Первомайский район» - 79%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дошкольного образован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 Администрации Первомайского района, МБДОУ ДСОВ «Светлячок»</w:t>
            </w:r>
          </w:p>
        </w:tc>
        <w:tc>
          <w:tcPr>
            <w:tcW w:w="3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      Доля детей – инвалидов в возрасте от 5 до 18 лет, получающих дополнительное образование, от общей численности детей – инвалидов данного возраста – 52%.                                                   2.  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 в МО «Первомайский район» - 83%. </w:t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0,6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7,6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,4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дополнительного образован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,8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,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8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6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 Администрации Первомайского района, МБОУ ДО «Первомайская ДЮСШ»</w:t>
            </w:r>
          </w:p>
        </w:tc>
        <w:tc>
          <w:tcPr>
            <w:tcW w:w="3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 – инвалидов в возрасте от 5 до 18 лет, получающих дополнительное образование, от общей численности детей – инвалидов такого возраста</w:t>
            </w:r>
          </w:p>
        </w:tc>
      </w:tr>
      <w:tr>
        <w:trPr>
          <w:trHeight w:val="24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99,7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9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0,3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,70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8,9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7,6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,4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83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,8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,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8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6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rPr/>
      </w:pPr>
      <w:r>
        <w:rPr>
          <w:rFonts w:cs="Arial" w:ascii="Arial" w:hAnsi="Arial"/>
        </w:rPr>
        <w:t xml:space="preserve">4.  Планируемые результаты реализации муниципальной программы 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</w:rPr>
        <w:t>«Доступная среда для инвалидов на период 2016-2020 годы»</w:t>
      </w:r>
    </w:p>
    <w:p>
      <w:pPr>
        <w:pStyle w:val="Consplusnonformat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32"/>
        <w:gridCol w:w="4758"/>
        <w:gridCol w:w="1076"/>
        <w:gridCol w:w="1220"/>
        <w:gridCol w:w="1620"/>
        <w:gridCol w:w="761"/>
        <w:gridCol w:w="664"/>
        <w:gridCol w:w="801"/>
        <w:gridCol w:w="760"/>
        <w:gridCol w:w="768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, направленные на достижение цели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 для расч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зовое значение показателя (на начало реализации)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формирование нормативной правовой баз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аспортизации объектов социальной инфраструктуры и услуг в приоритетных сферах жизнедеятельности инвалидов и других маломобильных групп населения (доля объект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повышение уровня доступности приоритетных объектов социальной инфраструктуры, а также улучшение бытовых условий инвалидов путем проведения ремонтов жилых помеще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численности инвалидов, нуждающихся в проведении ремонта жилых помещений (улучшение бытовых условий инвалидов, в т.ч. ремонт и устройство электрических, водопроводных, тепловых и канализационных сет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приоритетных объектов социальной инфраструктуры в сфере куль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объе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приоритетных объектов социальной инфраструктуры в сфере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объе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приоритетных объектов социальной инфраструктуры в сфере социальной защи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объе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услуг по культурной, спортивно - оздоровительной и социальной реабилит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валидов, задействованных в культурных спортивных мероприятиях от общего числа инвали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информационных, просветительски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0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</w:t>
            </w:r>
          </w:p>
          <w:p>
            <w:pPr>
              <w:pStyle w:val="Consplusnonformat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numPr>
                <w:ilvl w:val="0"/>
                <w:numId w:val="3"/>
              </w:numPr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 – инвалидов в возрасте от 5 до 18 лет, получающих дополнительное образование, от общей численности детей – инвалидов данного возраста  </w:t>
            </w:r>
          </w:p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 в МО «Первомайский район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– инвалидов в возрасте от 5 до 18 лет, получающих дополнительное образование, от общей численности детей – инвалидов такого возра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Yu Gothic U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DejaVu Sans;Yu Gothic UI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Style15">
    <w:name w:val="Нижний колонтитул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Normal1">
    <w:name w:val="Normal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360"/>
    </w:pPr>
    <w:rPr>
      <w:sz w:val="28"/>
      <w:szCs w:val="28"/>
      <w:shd w:fill="FFFFFF" w:val="clear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5">
    <w:name w:val="Название объекта"/>
    <w:basedOn w:val="Normal"/>
    <w:qFormat/>
    <w:pPr>
      <w:overflowPunct w:val="true"/>
      <w:autoSpaceDE w:val="true"/>
      <w:jc w:val="center"/>
    </w:pPr>
    <w:rPr>
      <w:b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)/" TargetMode="External"/><Relationship Id="rId3" Type="http://schemas.openxmlformats.org/officeDocument/2006/relationships/hyperlink" Target="consultantplus://offline/ref=4BDF49FE299D4F4C3B9D32979F1772EC2830414F7AF0AD9AB1025AC032196C0363CDCC17192847a3d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6:00Z</dcterms:created>
  <dc:creator>Customer</dc:creator>
  <dc:description/>
  <cp:keywords/>
  <dc:language>en-US</dc:language>
  <cp:lastModifiedBy>Пользователь Windows</cp:lastModifiedBy>
  <cp:lastPrinted>2016-03-30T14:04:00Z</cp:lastPrinted>
  <dcterms:modified xsi:type="dcterms:W3CDTF">2020-10-06T08:58:00Z</dcterms:modified>
  <cp:revision>3</cp:revision>
  <dc:subject/>
  <dc:title>Администрация Первомайского района</dc:title>
</cp:coreProperties>
</file>