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10.2012                                                                                                   № 30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демонтажа рекламных конструкций, установленных на территории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9 Федерального закона от 13.03.2006 № 38-ФЗ “О рекламе”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демонтажа рекламных конструкций, установленных на территории Первомайского района согласно Приложению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52</w:t>
      </w:r>
      <w:r>
        <w:br w:type="page"/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10.2012 №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ind w:left="-78" w:hanging="0"/>
        <w:rPr/>
      </w:pPr>
      <w:r>
        <w:rPr/>
        <w:t>Порядок демонтажа рекламных конструкций, установленных на территории Первомайского района</w:t>
      </w:r>
    </w:p>
    <w:p>
      <w:pPr>
        <w:pStyle w:val="01"/>
        <w:numPr>
          <w:ilvl w:val="0"/>
          <w:numId w:val="3"/>
        </w:numPr>
        <w:ind w:left="0" w:hanging="0"/>
        <w:rPr/>
      </w:pPr>
      <w:bookmarkStart w:id="0" w:name="sub_2001"/>
      <w:bookmarkEnd w:id="0"/>
      <w:r>
        <w:rPr/>
        <w:t>ОБЩИЕ ПОЛОЖЕНИЯ</w:t>
      </w:r>
    </w:p>
    <w:p>
      <w:pPr>
        <w:pStyle w:val="1"/>
        <w:rPr/>
      </w:pPr>
      <w:r>
        <w:rPr/>
        <w:t>Порядок демонтажа рекламных конструкций, установленных на территории Первомайского района (далее – Порядок) устанавливает порядок действий органов Администрации Первомайского района по выявлению самовольно установленных рекламных конструкций, выдаче предписаний о демонтаже самовольно установленных вновь рекламных конструкций, демонтажу самовольно установленных рекламных конструкций на территории Первомайского района.</w:t>
      </w:r>
    </w:p>
    <w:p>
      <w:pPr>
        <w:pStyle w:val="01"/>
        <w:numPr>
          <w:ilvl w:val="0"/>
          <w:numId w:val="3"/>
        </w:numPr>
        <w:ind w:left="0" w:hanging="0"/>
        <w:rPr/>
      </w:pPr>
      <w:bookmarkStart w:id="1" w:name="sub_2001"/>
      <w:bookmarkEnd w:id="1"/>
      <w:r>
        <w:rPr/>
        <w:t>ВЫЯВЛЕНИЕ САМОВОЛЬНО УСТАНОВЛЕННЫХ РЕКЛАМНЫХ КОНСТРУКЦИЙ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Выявление самовольно установленных на территории Первомайского района рекламных конструкций осуществляется Отделом строительства и архитектуры администрации Первомайского района (далее – Отдел) в результате выездов и осмотров территории, а также по информации, предоставляемой правоохранительными органами, юридическими и физическими лицами.</w:t>
      </w:r>
    </w:p>
    <w:p>
      <w:pPr>
        <w:pStyle w:val="1"/>
        <w:rPr/>
      </w:pPr>
      <w:r>
        <w:rPr/>
        <w:t>При этом по каждому обращению об установке рекламной конструкции в нарушение норм действующего законодательства специалисты Отдела осуществляют проверку реестра выданных разрешений на установку рекламных конструкций с целью установления факта наличия либо отсутствия соответствующего разрешения на установку конкретной рекламной конструкц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Выезд на место установки рекламной конструкции специалистов Отдела (не менее трех человек) фиксируется актом осмотра рекламной конструкции (далее – Акт) по установленной форме (приложение № 1 к Порядку) с приложением к акту фотографии установленной рекламной конструкции.</w:t>
      </w:r>
    </w:p>
    <w:p>
      <w:pPr>
        <w:pStyle w:val="01"/>
        <w:numPr>
          <w:ilvl w:val="0"/>
          <w:numId w:val="3"/>
        </w:numPr>
        <w:ind w:left="0" w:hanging="0"/>
        <w:rPr/>
      </w:pPr>
      <w:r>
        <w:rPr/>
        <w:t>ВЫДАЧА ПРЕДПИСАНИЙ О ДЕМОНТАЖЕ САМОВОЛЬНО УСТАНОВЛЕННЫХ ВНОВЬ РЕКЛАМНЫХ КОНСТРУКЦИЙ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В течение 10 рабочих дней с момента составления Акта начальник Отдела направляет владельцу рекламной конструкции предписание о демонтаже самовольно установленной рекламной конструкции (далее – Предписание). В случае если владелец рекламной конструкции неизвестен, начальник Отдела направляет Предписание собственнику или иному законному владельцу недвижимого имущества, к которому присоединена рекламная конструкция.</w:t>
      </w:r>
    </w:p>
    <w:p>
      <w:pPr>
        <w:pStyle w:val="1"/>
        <w:rPr/>
      </w:pPr>
      <w:r>
        <w:rPr/>
        <w:t>Срок выполнения требования о демонтаже рекламной конструкции составляет один месяц с момента получения Предписа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В случае неисполнения владельцем рекламной конструкции либо собственником или иным законным владельцем недвижимого имущества, к которому присоединена рекламная конструкция, Предписания, специалисты Отдела составляют Акт повторного осмотра по установленной форме (приложение № 2 к Порядку), в котором фиксируется факт оставления Предписания без исполнения, и направляют в Юридический отдел Администрации Первомайского района служебную записку.</w:t>
      </w:r>
    </w:p>
    <w:p>
      <w:pPr>
        <w:pStyle w:val="1"/>
        <w:rPr/>
      </w:pPr>
      <w:r>
        <w:rPr/>
        <w:t>Юридический отдел Администрации Первомайского района на основании Акта, Предписания, Акта повторного осмотра и служебной записки Отдела осуществляет подготовку искового заявления в суд или арбитражный суд о принудительном осуществлении демонтажа самовольно установленной рекламной конструкции.</w:t>
      </w:r>
      <w:r>
        <w:br w:type="page"/>
      </w:r>
    </w:p>
    <w:p>
      <w:pPr>
        <w:pStyle w:val="01"/>
        <w:numPr>
          <w:ilvl w:val="0"/>
          <w:numId w:val="3"/>
        </w:numPr>
        <w:ind w:left="0" w:hanging="0"/>
        <w:rPr/>
      </w:pPr>
      <w:r>
        <w:rPr/>
        <w:t>ДЕМОНТАЖ САМОВОЛЬНО УСТАНОВЛЕННЫХ РЕКЛАМНЫХ КОНСТРУКЦИЙ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 xml:space="preserve">По факту демонтажа самовольно установленной рекламной конструкции специалисты Отдела составляют акт о демонтаже рекламной конструкции (далее – Акт о демонтаже) по установленной форме (приложение № 3 к Порядку). 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Не позднее пяти рабочих дней, следующих за днем составления Акта о демонтаже, начальник Отдела направляет владельцу рекламной конструкции либо собственнику или иному законному владельцу недвижимого имущества, к которому присоединена рекламная конструкция копию данного акта.</w:t>
      </w:r>
    </w:p>
    <w:p>
      <w:pPr>
        <w:pStyle w:val="1"/>
        <w:rPr/>
      </w:pPr>
      <w:r>
        <w:rPr/>
        <w:t>В случае если владелец рекламной конструкции неизвестен, начальник Отдела в срок не позднее пяти рабочих дней, следующих за днем осуществления демонтажа рекламной конструкции, направляет уведомление о проведенном демонтаже в газету “Заветы Ильича” и размещает на официальном сайте Первомайского района. При этом датой получения владельцем рекламной конструкции уведомления о проведенном демонтаже является дата публикации уведомления в газете “Заветы Ильича”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После демонтажа рекламной конструкции проводившая демонтаж организация принимает их на ответственное хранение в течение 30 календарных дней с момента получения владельцем рекламной конструкции уведомления о проведенном демонтаже.</w:t>
      </w:r>
    </w:p>
    <w:p>
      <w:pPr>
        <w:pStyle w:val="1"/>
        <w:rPr/>
      </w:pPr>
      <w:r>
        <w:rPr/>
        <w:t>Демонтированные рекламные конструкции возвращаются владельцу после возмещения владельцем расходов, понесенных в связи с демонтажем, транспортировкой и хранением рекламной конструкц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В случае невостребованности демонтированной рекламной конструкции её владельцем в течение 30 календарных дней с момента получения уведомления о проведенном демонтаже, по инициативе проводившей демонтаж организации она подлежит уничтожению, о чем специалисты Отдела составляют соответствующий акт по установленной форме (приложение № 4 к Порядку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0" w:firstLine="567"/>
        <w:rPr/>
      </w:pPr>
      <w:r>
        <w:rPr/>
        <w:t>Если рекламная конструкция была демонтирована ее владельцем либо собственником или иным законным владельцем недвижимого имущества, к которому присоединена рекламная конструкция, в отсутствие специалистов Отдела, то после получения информации о демонтаже рекламной конструкции специалисты Отдела выезжают к месту установки рекламной конструкции и составляют акт о демонтаже рекламной конструкц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демонтажа рекламных конструкций,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на территории Первомай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мотра рекламной конструкци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7371"/>
        <w:gridCol w:w="156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/>
      </w:pPr>
      <w:r>
        <w:rPr/>
        <w:t>(место составления акта)</w:t>
      </w:r>
    </w:p>
    <w:p>
      <w:pPr>
        <w:pStyle w:val="Normal"/>
        <w:spacing w:before="240" w:after="60"/>
        <w:ind w:firstLine="567"/>
        <w:rPr/>
      </w:pPr>
      <w:r>
        <w:rPr>
          <w:sz w:val="24"/>
          <w:szCs w:val="24"/>
        </w:rPr>
        <w:t xml:space="preserve">Мной,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right="140" w:hanging="0"/>
        <w:jc w:val="center"/>
        <w:rPr/>
      </w:pPr>
      <w:r>
        <w:rPr/>
        <w:t>(Ф.И.О., должность)</w:t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в присутствии</w:t>
      </w:r>
    </w:p>
    <w:p>
      <w:pPr>
        <w:pStyle w:val="Normal"/>
        <w:tabs>
          <w:tab w:val="clear" w:pos="708"/>
          <w:tab w:val="left" w:pos="500" w:leader="none"/>
        </w:tabs>
        <w:overflowPunct w:val="true"/>
        <w:autoSpaceDE w:val="true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851" w:right="140" w:hanging="0"/>
        <w:jc w:val="center"/>
        <w:rPr>
          <w:sz w:val="6"/>
          <w:szCs w:val="6"/>
        </w:rPr>
      </w:pPr>
      <w:r>
        <w:rPr/>
        <w:t>(Ф.И.О., долж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0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851" w:right="140" w:hanging="0"/>
        <w:jc w:val="center"/>
        <w:rPr>
          <w:sz w:val="6"/>
          <w:szCs w:val="6"/>
        </w:rPr>
      </w:pPr>
      <w:r>
        <w:rPr/>
        <w:t>(Ф.И.О., должность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 осмотр с выездом на место установки рекламной конструкции, расположенной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месторасположение рекламной конструкции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смотром установлено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едвижимого имущества, к которому присоединена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информа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ения на установку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autoSpaceDE w:val="true"/>
        <w:spacing w:before="6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ламная конструкция установлена  самовольно / при наличии разрешения  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4706" w:right="1247" w:hanging="0"/>
        <w:jc w:val="center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ламная конструкция  подлежит / не подлежит  демонтажу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5954" w:leader="none"/>
        </w:tabs>
        <w:ind w:left="3402" w:right="4026" w:hanging="0"/>
        <w:jc w:val="center"/>
        <w:rPr/>
      </w:pPr>
      <w:r>
        <w:rPr/>
        <w:t>(ненужное зачеркнуть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фотография установленной рекламной конструкции на __ л. в __ экз.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2976"/>
        <w:gridCol w:w="3401"/>
      </w:tblGrid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 2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демонтажа рекламных конструкций,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на территории Первомайского района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вторного осмотра рекламной конструкци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7371"/>
        <w:gridCol w:w="156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/>
      </w:pPr>
      <w:r>
        <w:rPr/>
        <w:t>(место составления акта)</w:t>
      </w:r>
    </w:p>
    <w:p>
      <w:pPr>
        <w:pStyle w:val="Normal"/>
        <w:spacing w:before="24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Мной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right="140" w:hanging="0"/>
        <w:jc w:val="center"/>
        <w:rPr/>
      </w:pPr>
      <w:r>
        <w:rPr/>
        <w:t>(Ф.И.О., должность)</w:t>
      </w:r>
    </w:p>
    <w:p>
      <w:pPr>
        <w:pStyle w:val="Normal"/>
        <w:spacing w:before="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в присутств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851" w:right="140" w:hanging="0"/>
        <w:jc w:val="center"/>
        <w:rPr>
          <w:sz w:val="6"/>
          <w:szCs w:val="6"/>
        </w:rPr>
      </w:pPr>
      <w:r>
        <w:rPr/>
        <w:t>(Ф.И.О., долж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851" w:right="140" w:hanging="0"/>
        <w:jc w:val="center"/>
        <w:rPr>
          <w:sz w:val="6"/>
          <w:szCs w:val="6"/>
        </w:rPr>
      </w:pPr>
      <w:r>
        <w:rPr/>
        <w:t>(Ф.И.О., должность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 повторный осмотр с выездом на место установки рекламной конструкции, расположенной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месторасположение рекламной конструкции)</w:t>
      </w:r>
    </w:p>
    <w:p>
      <w:pPr>
        <w:pStyle w:val="Normal"/>
        <w:spacing w:before="120" w:after="120"/>
        <w:ind w:firstLine="567"/>
        <w:jc w:val="both"/>
        <w:rPr/>
      </w:pPr>
      <w:r>
        <w:rPr/>
        <w:t>Осмотром установлено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едвижимого имущества, к которому присоединена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информа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о демонтаже рекламной конструкции выда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 20___ 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едписание о демонтаже рекламной конструкции оставлено без исполнения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фотография установленной рекламной конструкции на __ л. в __ экз.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2976"/>
        <w:gridCol w:w="3401"/>
      </w:tblGrid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 3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демонтажа рекламных конструкций,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на территории Первомайского района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демонтаже рекламной конструкции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5811"/>
        <w:gridCol w:w="3119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время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/>
      </w:pPr>
      <w:r>
        <w:rPr/>
        <w:t>(место составления акта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rPr/>
      </w:pPr>
      <w:r>
        <w:rPr>
          <w:sz w:val="24"/>
          <w:szCs w:val="24"/>
        </w:rPr>
        <w:t xml:space="preserve">Акт составлен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right="140" w:hanging="0"/>
        <w:jc w:val="center"/>
        <w:rPr/>
      </w:pPr>
      <w:r>
        <w:rPr/>
        <w:t>(Ф.И.О., должность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основания для демонтаж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и организации, проводившей демонтаж)</w:t>
      </w:r>
    </w:p>
    <w:p>
      <w:pPr>
        <w:pStyle w:val="Normal"/>
        <w:spacing w:before="120" w:after="120"/>
        <w:jc w:val="both"/>
        <w:rPr/>
      </w:pPr>
      <w:r>
        <w:rPr/>
        <w:t>проведен демонтаж следующей рекламной конструкции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6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едвижимого имущества, к которому присоединена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информа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екламной конструкции до начала работ по демонтаж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рекламной конструкции после окончания работ по демонтажу:</w:t>
      </w:r>
    </w:p>
    <w:p>
      <w:pPr>
        <w:pStyle w:val="Normal"/>
        <w:pBdr>
          <w:top w:val="single" w:sz="4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Сотрудники организации, проводившей демонта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851" w:right="140" w:hanging="0"/>
        <w:jc w:val="center"/>
        <w:rPr>
          <w:sz w:val="6"/>
          <w:szCs w:val="6"/>
        </w:rPr>
      </w:pPr>
      <w:r>
        <w:rPr/>
        <w:t>(Ф.И.О., должность, подпи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ind w:left="851" w:right="140" w:hanging="0"/>
        <w:jc w:val="center"/>
        <w:rPr>
          <w:sz w:val="6"/>
          <w:szCs w:val="6"/>
        </w:rPr>
      </w:pPr>
      <w:r>
        <w:rPr/>
        <w:t>(Ф.И.О., должность, подпись)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firstLine="567"/>
        <w:rPr/>
      </w:pPr>
      <w:r>
        <w:rPr>
          <w:sz w:val="24"/>
          <w:szCs w:val="24"/>
        </w:rPr>
        <w:t xml:space="preserve">Демонтированные конструкции и материалы передаются на хранение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right="140" w:hanging="0"/>
        <w:jc w:val="center"/>
        <w:rPr/>
      </w:pPr>
      <w:r>
        <w:rPr/>
        <w:t>(Ф.И.О., должность, подпись)</w:t>
      </w:r>
    </w:p>
    <w:p>
      <w:pPr>
        <w:pStyle w:val="ConsPlusNormal1"/>
        <w:widowControl/>
        <w:spacing w:before="360" w:after="120"/>
        <w:ind w:left="539" w:hanging="539"/>
        <w:jc w:val="both"/>
        <w:rPr/>
      </w:pPr>
      <w:r>
        <w:rPr/>
        <w:t>Акт составлен в ____ экземплярах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2976"/>
        <w:gridCol w:w="3401"/>
      </w:tblGrid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 4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демонтажа рекламных конструкций,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на территории Первомайского района</w:t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б уничтожении демонтированной рекламной конструкци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29"/>
        <w:gridCol w:w="7371"/>
        <w:gridCol w:w="1559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/>
      </w:pPr>
      <w:r>
        <w:rPr/>
        <w:t>(место составления акта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right="140" w:hanging="0"/>
        <w:jc w:val="center"/>
        <w:rPr/>
      </w:pPr>
      <w:r>
        <w:rPr/>
        <w:t>(Ф.И.О., должность)</w:t>
      </w:r>
    </w:p>
    <w:p>
      <w:pPr>
        <w:pStyle w:val="Normal"/>
        <w:spacing w:before="120" w:after="120"/>
        <w:ind w:firstLine="567"/>
        <w:jc w:val="both"/>
        <w:rPr/>
      </w:pPr>
      <w:r>
        <w:rPr/>
        <w:t>Следующая рекламная конструкция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6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недвижимого имущества, к которому присоединена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информа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монтированная на основании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реквизиты основания для демонтажа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ничтожена по истечении срока хранения демонтированной рекламной конструкци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2976"/>
        <w:gridCol w:w="3405"/>
      </w:tblGrid>
      <w:tr>
        <w:trPr>
          <w:cantSplit w:val="true"/>
        </w:trPr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76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276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3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1">
    <w:name w:val="Текст-1"/>
    <w:basedOn w:val="Normal"/>
    <w:next w:val="Normal"/>
    <w:qFormat/>
    <w:pPr>
      <w:overflowPunct w:val="true"/>
      <w:autoSpaceDE w:val="true"/>
      <w:ind w:firstLine="567"/>
      <w:jc w:val="both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1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0-31T06:18:00Z</dcterms:modified>
  <cp:revision>8</cp:revision>
  <dc:subject/>
  <dc:title>Администрация Первомайского района</dc:title>
</cp:coreProperties>
</file>