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7 мая 2020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54-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Виденькиной О.Б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u w:val="single"/>
        </w:rPr>
      </w:pPr>
      <w:r>
        <w:rPr/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</w:t>
      </w:r>
      <w:r>
        <w:rPr>
          <w:b/>
        </w:rPr>
        <w:t>***,</w:t>
      </w:r>
      <w:r>
        <w:rPr/>
        <w:t xml:space="preserve"> *** года рождения, место рождения ***, работающего ***, проживающего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13.05.2020 в Административную комиссию Первомайского района от *** поступил протокол об административном правонарушении от 24.04.2020 № *** в отношении ***</w:t>
      </w:r>
      <w:r>
        <w:rPr>
          <w:rFonts w:eastAsia="Calibri"/>
        </w:rPr>
        <w:t xml:space="preserve">, </w:t>
      </w:r>
      <w:r>
        <w:rPr/>
        <w:t>*** года рождения, место рождения ***, работающего ***, проживающего по адресу: ***</w:t>
      </w:r>
      <w:r>
        <w:rPr>
          <w:rFonts w:eastAsia="Calibri"/>
        </w:rPr>
        <w:t xml:space="preserve">, </w:t>
      </w:r>
      <w:r>
        <w:rPr/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24.04.2020, правонарушение совершено 08.04.2020. Правонарушение установлено 08.04.2020, что подтверждается: протоколом об административном правонарушении от 24.04.2020 № ***, объяснениями потерпевшей *** от 08.04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08.06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27.05.2020.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27.05.2020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27.05.2020 *** явился. 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 xml:space="preserve">Из протокола об административном правонарушении от 24.04.2020 года № *** следует, что «08.04.2020 в вечернее время около 18.20 ч. гр. *** содержал свою собаку в беспривязном состоянии, в результате чего собака укусила гр. ***, когда та проходила по ул. ***». 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объяснений гр. ***, полученных от 08.04.2020 следует: «Проживаю по вышеуказанному адресу. 08.04.2020 в вечернее время мне стало известно, что около 18.20 ч. принадлежащая мне собака черного окраса покусала *** По данному могу пояснить, что собаку содержу на привязи, но она сегодня отцепилась и бегала по улице, свою вину признаю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объяснений гр. ***, полученных от 27.05.2020 следует: «08.04.2020 принадлежащая мне собака черного окраса отвязалась и бегала по улице, после чего я ее привязал. Свою вину признаю полностью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27.05.2020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На заседание административной комиссии 27.05.2020 *** не явилась. Материалы дела рассмотрены в отсутствие потерпевше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08.04.2020 потерпевшая *** пояснила следующее: «Проживаю по вышеуказанному адресу. 08.04.2020 в вечернее время я шла из магазина, проходя мимо дома по ул. ***, где проживает ***, принадлежащая ему собака подбежала ко мне и укусила меня за правую ногу. Прошу привлечь *** к ответственности за беспривязное содержание собаки». </w:t>
      </w:r>
    </w:p>
    <w:p>
      <w:pPr>
        <w:pStyle w:val="Normal"/>
        <w:ind w:firstLine="540"/>
        <w:jc w:val="both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8.04.2020 в 18.20 ч. гр. *** допустил неправомерное нахождение животного без привязи, а именно: содержал без привязи собаку по адресу: ***, нарушив тем самым ч. 3 п. 3.1 Постановления Главы *** сельского поселения от 22.08.2011 № 43а «Об утверждении Правил содержания собак и кошек». </w:t>
      </w:r>
    </w:p>
    <w:p>
      <w:pPr>
        <w:pStyle w:val="Normal"/>
        <w:ind w:firstLine="540"/>
        <w:jc w:val="both"/>
        <w:rPr/>
      </w:pPr>
      <w:r>
        <w:rPr/>
        <w:t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720"/>
        <w:jc w:val="both"/>
        <w:textAlignment w:val="auto"/>
        <w:outlineLvl w:val="1"/>
        <w:rPr>
          <w:b/>
          <w:b/>
        </w:rPr>
      </w:pPr>
      <w:r>
        <w:rPr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 xml:space="preserve">*** г.р., </w:t>
      </w:r>
      <w:r>
        <w:rPr/>
        <w:t xml:space="preserve">место рождения ***, работающего «***, проживающего по адресу: ***, 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>в виде предупреждения</w:t>
      </w:r>
      <w:r>
        <w:rPr/>
        <w:t xml:space="preserve">.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1:00Z</dcterms:created>
  <dc:creator>Alexandre Katalov</dc:creator>
  <dc:description/>
  <cp:keywords/>
  <dc:language>en-US</dc:language>
  <cp:lastModifiedBy>Пользователь Windows</cp:lastModifiedBy>
  <cp:lastPrinted>2020-05-27T14:13:00Z</cp:lastPrinted>
  <dcterms:modified xsi:type="dcterms:W3CDTF">2021-01-18T05:07:00Z</dcterms:modified>
  <cp:revision>31</cp:revision>
  <dc:subject/>
  <dc:title>Администрация Первомайского района</dc:title>
</cp:coreProperties>
</file>