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27.05.2013                                                                                                     № 123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организации  отдыха, оздоровления, занятости детей и подростков Первомайского района в 2013 году</w:t>
            </w:r>
          </w:p>
          <w:p>
            <w:pPr>
              <w:pStyle w:val="3"/>
              <w:keepLines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 обеспечения отдыха оздоровления и занятости детей и подростков в 2013 году, в соответствии с п.7  Постановления Администрации Томской области от 22.02.2011 г. № 46а «Об организации и обеспечении отдыха, оздоровления и занятости детей Томской области в 2011-2013 год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. Утвердить состав межведомственной рабочей группы по обеспечению отдыха, оздоровления и занятости детей и подростков муниципального образования «Первомайский район» согласно приложению №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. Утвердить Положение о межведомственной рабочей группе по обеспечению отдыха, оздоровления и занятости детей и подростков муниципального образования «Первомайский район» Томской области согласно приложению №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. Утвердить Порядок организации отдыха детей в каникулярное время согласно приложению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ить  уполномоченным органом по организации отдыха и оздоровления детей в каникулярное  время Муниципальное казённое учреждение Управление образования Администрации Первомайского района (Яковлева Е.И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КУ Управлению  образования Администрации Первомайского района (Яковлева Е.И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отдых и оздоровление школьников обучающихся в возрасте до 17 лет (включительно) в оздоровительных  лагерях   с дневным пребыванием  на базе муниципальных образовательных  учреждений в период летних каникул не более  чем 21 день пребывания и в период осенних и зимних каникул не менее 5 дней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рыть палаточные лагеря и профильные смены для обучающихся в возрасте  до 17 лет (включительно) в период летних каникул не менее 7 дней пребы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рганизовать приобретение и передачу путевок в загородные стационарные учреждения отдыха и оздоровле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до  23 мая т.г. подготовку организаций  отдыха детей и их оздоровления, принимающих на отдых детей, включа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еред началом эпидемического сезона инструктажа  для работников организаций отдыха детей и оздоровления о мерах профилактики клещевых инфекций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в течение  всего  эпидемического  сезона  за регулярным скашиванием  и удалением травы, лесной подстил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борьбе с грызунами на  территории организации отдыха детей и их оздоров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на работу в летние оздоровительные учреждения  сотрудников, привитых  в соответствии с национальным  календарем профилактических  прививок и календарем прививок по эпидемиологическим показаниям (против дифтерии, вирусного гепатита В, краснухи, кори, клещевого  вирусного гепатит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акарицидной  обработки территории  лагеря с учетом акарицидного и дератизационного барьеров в   соответствии с СП 3.1.3.2352-08 «Профилактика клещевого  вирусного энцефалита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нтомологической экспертизы территории до и после акарицидной обработ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медицинских пунктов летних оздоровительных учреждений в соответствии с требованиями СанПиН 2.4.4.1204-03 по набору помещений, их отделке, наличию необходимого инвентаря и оборудова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овести приемку готовности лагерей до 29.05.2013 г.  с обязательным согласованием  с Управлением Федеральной службы по надзору в сфере защиты прав потребителей и благополучия человека по Томской области и управлением надзорной деятельности ГУ МЧС России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беспечить полноценное   питание  детей в оздоровительных лагерях с дневным пребыванием из расчета 71 рубль в день на одного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ить безопасность жизни и здоровья детей  в местах отдыха и оздоровления при проезде организованных групп  детей к месту отдыха и обратно  с учетом дальности перевозок и времени суток, а также  контроль за противопожарной безопасностью в организациях отдыха детей и их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частвовать в организации  временной  занятости несовершеннолетних  граждан в возрасте от 14 до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представлять  в  Департамент по вопросам  семьи  и детей Томской области информацию о ходе оздоровительной  компании детей  и о финансировании  оздоровительной компании по  форме  и в  сроки,  установленные им;</w:t>
      </w:r>
    </w:p>
    <w:p>
      <w:pPr>
        <w:pStyle w:val="Normal"/>
        <w:jc w:val="both"/>
        <w:rPr/>
      </w:pPr>
      <w:r>
        <w:rPr>
          <w:sz w:val="24"/>
          <w:szCs w:val="24"/>
        </w:rPr>
        <w:t>10) обеспечить контроль за качеством воспитательной и образовательной работы, а также организацию занятий физической культурой, спортом и туризмом в организациях отдыха детей и их оздоровления, расположенных в пределах муниципального образования «Первомай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ному врачу МБУЗ «Первомайская ЦРБ» (Борисов Е.В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рганизовать  на базе МБУЗ «Первомайская ЦРБ» оздоровление детей с хроническими  заболеваниями; 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ить координацию работы по  медицинскому  обслуживанию детей  в организациях  отдыха  и их оздор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обеспечить проведение  медицинских  осмотров персонала, направляемого для работы в организации  отдыха и оздоровле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прохождение медицинских  осмотров  несовершеннолетних при оформлении  временной  занятости  в летний период без взимания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организовать  работу  по направлению детей  в детские  санатории и санаторные оздоровительные лагеря круглогодичного дей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по физической культуре и спорту администрации Первомайского района (Кураш М.А.)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Первома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чальнику МКУ «Отдел  Культуры Администрации Первомайского района»(Толстых Т.Н.) на базе учреждений культуры сельских поселений, учреждений дополнительного образования детей, подведомственных Администрации Первомайского района, организовать досуг и полезную занятость детей в период канику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ГУ «Центр  социальной  поддержки  населения Первомайского района» (Козловская В.В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ить путёвками, предоставляемыми Департаментом по вопросам семьи и детей Томской области, детей, находящихся в трудной жизненной ситуации, нуждающихся в организованных формах отдыха и оздоровления, их отправку в загородные учреждения отдыха и оздоровл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ГУ «Центр  занятости  населения Первомайского района» (Колтакова Т.С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 временное трудоустройство несовершеннолетних граждан в  возрасте от 14 до 18 лет в период  летних каник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делить  особое  внимание организации временной  занятости  детей, находящихся в трудной жизненной ситу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иссии по делам несовершеннолетних и защите их прав (Кондрашова А.М.) обеспечить совместно  со службами  системы профилактики правонарушений  среди  несовершеннолетних  контроль за занятостью несовершеннолетних, состоящих на учете в КД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едствам массовой  информации (Нахтигалова В.П., Басаргина М.В.) регулярно освещать вопросы  отдыха и занятости детей  в летний пери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 ОП № 7 по обслуживанию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олковнику  полиции (Лавренову С.Л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реализацию мер по профилактике  безнадзорности и правонарушений несовершеннолетних  в лет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правопорядок и общественную безопасность при  перевозках детей  к месту отдыха и обратно, предусмотрев сопровождение организованных групп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комендовать Главам сельских поселений совместно с </w:t>
      </w:r>
      <w:bookmarkStart w:id="0" w:name="OLE_LINK1"/>
      <w:r>
        <w:rPr>
          <w:sz w:val="24"/>
          <w:szCs w:val="24"/>
        </w:rPr>
        <w:t xml:space="preserve">организациями  всех  форм собственности, профсоюзными, детскими и другими общественными организациями </w:t>
      </w:r>
      <w:bookmarkEnd w:id="0"/>
      <w:r>
        <w:rPr>
          <w:sz w:val="24"/>
          <w:szCs w:val="24"/>
        </w:rPr>
        <w:t>обеспечить решение вопросов организации летнего отдыха, оздоровления и занятости детей на территориях поселений в пределах своих полномоч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 Заветы Ильича»  и разместить на  официальном сайте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.Признать утратившим силу постановление Администрации Первомайского района от 03.04.2012  №125 «О мерах по организации отдыха, оздоровления, занятости детей и подростков Первомайского района в 2012 году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 возложить на заместителя Главы Администрации по социальной политике (Пальцеву  Н.И.)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                             М.Ф.Приста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3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ежведомственной рабочей группы по обеспечению отдыха, оздоровления и занятости детей и подростков муниципального образования «Первомайский район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льцева Надежда Ивановна, заместитель Главы администрации по социальной политике – председатель рабочей групп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овлева Екатерина Ивановна, начальник Управления образования - заместитель председателя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зловская Валентина Владимировна, директор Центра социальной поддержки на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 Евгений Вячеславович, главный врач Муниципального бюджетного учреждения здравоохранения «Первомайская ЦРБ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такова Татьяна Семёновна, директор Первомайского районного Центра занятости на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рашова Анна Михайловна, секретарь комиссии по делам несовершеннолетних и защите их прав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олстых Тамара Николаевна, начальник отдела культуры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вренов Сергей Леонидович, начальник  Отдела полиции № 7 по обслуживанию Первомай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, редактор районной газеты «Заветы Ильич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аргина Марина Владимировна, директор студии Первомайского 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бёдкин Сергей Владимирович, председатель профсоюза работников образования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3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ожение о межведомственной рабочей группе по обеспечению отдыха, оздоровления и занятости детей и подростков муниципального образования «Первомайский район»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Межведомственная рабочая группа по организации отдыха, оздоровления и занятости детей, проживающих на территории муниципального образования «Первомайский район» (далее - Межведомственная рабочая группа) обеспечивает взаимодействие Администрации Первомайского района с администрациями сельских поселений, организациями  всех  форм собственности, профсоюзными, детскими и другими общественными организациями  в целях принятия эффективных мер по вопросам организации отдыха, оздоровления и занятости детей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воей деятельности Межведомственная рабочая группа руководствуется действующим законодательством и настоящим Положение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Межведомственной рабочей группы явля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ие в разработке проектов законов, областных программ, иных нормативных правовых актов в части, относящейся к отдыху, оздоровлению и занятости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научно-экспериментальной работы в сфере отдыха, оздоровления и занятости дет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) анализ эффективности реализации мероприятий по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) выявление и оказание содействия в решении наиболее острых вопросов в сфере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) взаимодействие со средствами массовой информации по вопросам организации отдыха, оздоровления и занятости детей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ая рабочая группа в установленном порядке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) запрашивать и получать от органов Администрации Первомайского района и администраций сельских поселений, организаций, расположенных на территории Первомайского района, информацию, требующуюся для выполнения задач, возложенных на Межведомственную рабочую групп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) заслушивать информацию руководителей органов Администрации Первомайского района, учреждений и организаций, расположенных на территории Первомайского района по вопросам организации отдыха, оздоровления и занятости детей Томской област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) участвовать в подготовке проектов нормативных правовых актов, направленных на решение вопросов организации отдыха, оздоровления и занятости детей Первомайского район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глашать на заседания Межведомственной рабочей группы специалистов, представителей заинтересованных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) создавать из числа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Первомайского района, а также для проверки условий отдыха и оздоровления детей в оздоровительных организация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уководство деятельностью Межведомственной рабочей группы осуществляет руководитель, который распределяет обязанности между членами Межведомственной рабочей группы, координирует их деятельность и отвечает за выполнение задач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енных на Межведомственную рабочую групп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ежведомственная рабочая группа осуществляет свою деятельность на общественных начала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я Межведомственной рабочей группы ведет руководитель, а в случае его отсутствия - заместитель руководителя Межведомственной рабочей групп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8. Заседания Межведомственной рабочей группы проводятся по мере необходимости, но не реже одного раза в три месяц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й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9. Решения Межведомственной рабочей группы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Межведомственной рабочей группы является решающи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0. Организационно-техническое обеспечение деятельности Межведомственной рабочей группы осуществляет Управление образования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3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отдыха детей в каникулярное врем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механизм организации отдыха детей в каникулярное время по следующим направлениям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здоровительных лагерей с дневным пребыванием детей на базе муниципальных образовательных учреждений Первомайского район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редоставление путёвок родителям (законным представителям) в загородные стационарные оздоровительные организации, на целевые смены и в специализированные (профильные) палаточные лагеря, расположенные на территории Российской Федера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раво на обеспечение путёвками в соответствии с настоящим Порядком имеют дети, проживающие на территории муниципального образования «Первомайский район», за исключением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утёвка в загородные стационарные  оздоровительные организации, на целевые смены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Для получения детской путёвки в оздоровительный лагерь с дневным пребыванием детей на базе муниципальных образовательных учреждений Первомайского района родитель (законный представитель) в срок до 30 марта 2013 года подаёт в муниципальное образовательное учреждение Первомайского района по месту обучения ребёнка (если он обучается в муниципальных образовательных учреждений Первомайского района) либо в ближайшее по месту жительства ребёнка муниципальное образовательное учреждение Первомайского района следу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ёвки на имя директора муниципального учреждения Первомайск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(с предъявлением оригинал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а ребёнка ( с предъявлением оригинала, если копия нотариально не заверен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ля ребёнка, находящегося под опекой ( попечительством), дополнительно представляется выписка из решения органов местного самоуправления об установлении над ребёнком опеки (попечительств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ёнка в Первомайском районе (справка с места жительства или свидетельство о регистрации по месту жительства ребёнка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. Путёвка в оздоровительный лагерь с дневным пребыванием детей на базе муниципального образовательного учреждения предоставляется для 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Заявление и документы на получение путёвок в оздоровительный лагерь с дневным пребыванием детей на базе муниципального образовательного учреждения регистрируются в муниципальном образовательном учреждении Первомайского района в день приёма в специальном журнале регистрации заяв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анных заявлений и документов формируется реестр участников смены в оздоровительном лагере с дневным пребыванием детей на базе муниципального образовательного учреждения, который утверждается приказом учреждения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3. Оплата питания в оздоровительном лагере с дневным пребыванием детей на базе муниципального образовательного учреждения производится за счёт средств областной субсидии на организацию отдыха детей в каникулярное время и (или) средств местного бюджета из расчёта 2-разового питания в день в сумме 71 рубль на од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детской оздоровительной путёвки в в загородные стационарные  оздоровительные организации, на целевые смены и в специализированные (профильные) палаточные лагеря родитель (законный представитель) в срок до 30 марта 2013 года подаёт в муниципальное образовательное учреждение Первомайского района по месту обучения ребёнка (если он обучается в муниципальных образовательных учреждений Первомайского района) либо в ближайшее по месту жительства ребёнка муниципальное образовательное учреждение Первомайского района следующие документ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путёвки на имя директора муниципального учреждения Первомайск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пию паспорта или иного документа, удостоверяющего личность и место жительства (с предъявлением оригинал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или паспорта ребёнка (с предъявлением оригинала, если копия нотариально не заверен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ля ребёнка, находящегося под опекой (попечительством), дополнительно представляется выписка из решения органов местного самоуправления об установлении над ребёнком опеки (попечительства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место жительства ребёнка в Первомайском районе (справка с места жительства или свидетельство о регистрации по месту жительства ребёнк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в загородную стационарную оздоровительную организацию предоставляется для детей школьного возраста от 6 лет 6 месяцев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на целевые смены предоставляется для детей школьного возраста от 6 лет 6 месяцев до 17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а в специализированные (профильные) палаточные лагеря предоставляется для детей школьного возраста от 6 лет 6 месяцев до 17 лет (включительно), со сроком пребывания не более чем 21 день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в загородные стационарные оздоровительные организации выделяются на условиях частичной оплаты родителями её стоимости. Стоимость путёвки составляет 650 рублей в сутки на одного ребёнка, из них 552 рублей 50 копеек за счёт средств субсидии областного бюджета на организацию отдыха детей в каникулярное время и 97 рублей 50 копеек оплачивается родителями (законными представителями) самостоятельно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на целевые смены оплачиваются за счёт бюджетных средств в размере 650 рублей в сутки на одного ребёнка, из них 552 рублей 50 копеек за счёт средств субсидии областного бюджета на организацию отдыха детей в каникулярное время и 97 рублей 50 копеек оплачивается родителями (законными представителями) самостоятельно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ёвки в специализированные(профильные) палаточные лагеря оплачиваются за счёт бюджетных средств в размере 481 рубля в сутки на одного ребёнка, из них 408 рублей 50 копеек за счёт средств субсидии областного бюджета на организацию отдыха детей в каникулярное время и 77 рублей 15  копеек оплачивается родителями  (законными представителями) самостоятельно. Размеры оплаты стоимости путёвок за счёт бюджетных средств установлены настоящим Порядком с учётом районного коэффициента к заработан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>6. Заявление и документы на получение путёвок в загородные стационарные  оздоровительные организации, на целевые смены и в специализированные (профильные) палаточные лагеря регистрируются в муниципальном образовательном учреждении Первомайского района в день приёма в специальном журнале регистрации за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едоставление путёвок в загородные стационарные  оздоровительные организации, на целевые смены и в специализированные (профильные) палаточные лагеря осуществляется в соответствии с очередностью в зависимости от даты подачи заявления на основании документов, указанных в пункте 5 настоящего Порядка, и в пределах средств, предусмотренных бюджетом Первомайского района на 2013 год, выделенных на соответствующи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Основанием для отказа в предоставлении путёвок в загородные стационарные оздоровительные организации, на целевые смены и в специализированные (профильные) палаточные лагер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путёвки в текущем году в детские оздоровительные, санаторные и другие организации  либо денежной компенсации за них за счёт бюджета любого уровня;</w:t>
      </w:r>
    </w:p>
    <w:p>
      <w:pPr>
        <w:pStyle w:val="Normal"/>
        <w:jc w:val="both"/>
        <w:rPr/>
      </w:pPr>
      <w:r>
        <w:rPr>
          <w:sz w:val="24"/>
          <w:szCs w:val="24"/>
        </w:rPr>
        <w:t>б) достижение ребёнком до заезда в загородную стационарную оздоровительную организацию возраста 16 лет;</w:t>
      </w:r>
    </w:p>
    <w:p>
      <w:pPr>
        <w:pStyle w:val="Normal"/>
        <w:jc w:val="both"/>
        <w:rPr/>
      </w:pPr>
      <w:r>
        <w:rPr>
          <w:sz w:val="24"/>
          <w:szCs w:val="24"/>
        </w:rPr>
        <w:t>в) достижение ребёнком до заезда на целевые смены и в специализированные (профильные) палаточные лагеря возраста 18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епредоставление заявителем документов, указанных в пункте 5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сле сбора муниципальными образовательными  учреждениями от родителей или иных законных представителей документов, предусмотренных пунктом 5 настоящего Порядка, МКУ Управление образования администрации Первомайского района (далее – Управление образования) до 30 апреля 2013 года формирует сводную заявку по муниципальным образовательным  учреждениям района, утверждает заявку приказом Управления образования и распределяет квоты на приобретение путёвок. Утверждённая приказом Управления образования сводная заявка размещается на сайте Управлени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утёвки в загородные стационарные  оздоровительные организации, на целевые смены и в специализированные (профильные) палаточные лагеря приобретают и распределяют муниципальные образовательные учреждения Первомайского района, назначенные приказом Управления образования, согласно утверждённой сводной заявке, ежемесячно. Муниципальные образовательные учреждения Первомайского района, назначенные приказом Управления образования, в случае приобретения путёвки, где предусмотрена частичная оплата родителями её стоимости, заключают трёхсторонние договоры на приобретение путёвок с организациями, реализующими путё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, где приобретение путевок не предусматривает частичную оплату родителями ее стоимости, муниципальные образовательные учреждения Первомайского района, назначенные приказом Управления образования, заключают двухсторонние договоры на приобретение путевок с организациями, реализующими путе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одитель (законный представитель) оплачивает установленную договором часть стоимости путевки и не позднее чем за 12 календарных дней до заезда, представляет документ об оплате в муниципальное образовательное учреждение Первомайского района, с которыми заключен договор на приобретение путе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утевка родителям или законным представителям выдается муниципальным общеобразовательным учреждением Первомайского района, в которое родитель (законный представитель) подал заявление о предоставлении ему путевки и документы, предусмотренные пунктом 5 Порядка, только после предоставления документов, подтверждающих оплату родителям части стоимости путевки, в случае приобретения путевки, где предусмотрена частичная оплата родителями ее стоимости.</w:t>
        <w:br/>
        <w:t>12. В случае, когда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с текущем году в таком случае не допускается.</w:t>
        <w:br/>
        <w:t>13. После окончания смены родитель (законный представитель) в течении 7 календарных дней обязан предоставить отрывной талон к путевке в муниципальное общеобразовательное учреждение Первомайского района, по месту выдачи путе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обязано в десятидневный срок передать отрывной талон в муниципальное общеобразовательное учреждение, которое приобрело путевку, согласно утвержденной сводной заявке.</w:t>
        <w:br/>
        <w:t>14. Муниципальные общеобразовательные учреждения Первомайского района, назначенные приказом Управления образования, ежемесячно представляют в Управление образования Администрации Первомайского района отчет о расходовании средств, выделенных на приобретение путевок по установленной форм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05-27T10:56:00Z</cp:lastPrinted>
  <dcterms:modified xsi:type="dcterms:W3CDTF">2013-05-28T11:21:00Z</dcterms:modified>
  <cp:revision>31</cp:revision>
  <dc:subject/>
  <dc:title>Администрация Первомайского района</dc:title>
</cp:coreProperties>
</file>