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1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0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Булыгина Н.С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6.07.2022г. № 10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0 составлен 06.07.2022г., правонарушение совершено 30.05.2022г. Правонарушение установлено 30.05.2022г., что подтверждается: протоколом об административном правонарушении от 06.07.2022г. № 10 и материалом проверки КУСП № 1304 от 30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30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1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07.2022г. № 10 следует, что «30.05.2022г. в 20:25 гражданка *** допустила беспривязное содержание собаки по ул. ***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6.07.2022г. № 10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1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1.07.2022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объяснения от 30.05.2022г. гр. *** пояснила следующее: «Проживаю по выше указанному адресу. 30.05.2022г. в вечернее время я выпустила свою собаку на улицу породы овчарка восточноевропейская. Собаку я выпустила для того что бы она сходила в туалет. Собака находилась на улице примерно 30 минут, после чего я ее загнала домой, более у меня добавить нечего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идетель *** в объяснениях от 30.05.2022г. пояснила следующее: «Проживаю по выше указанному адресу. 30.05.2022г. в вечернее время я сообщила в полицию о том что собака принадлежащая *** проживающим по адресу *** породы овчарка кидается на машины и детей. Прошу разобраться в данной ситуации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30.05.2022г. в вечер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Во время заседания административной комиссии было выявлено, что в отношении гражданки *** 14.07.2022г., 19.07.2022г., 20.07.2022г. уже было рассмотрено пять протоколов об административных правонарушениях ч. 1 ст. 5.2 КоАП ТО, по которым вынесены постановления о привлечении лица к административной ответственности, данные обстоятельства являются отягчающими, в соответствии со ст. 4.3 «Обстоятельства, отягчающие административную ответственность»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1700 (Одна тысяча семьсот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40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26T10:53:00Z</cp:lastPrinted>
  <dcterms:modified xsi:type="dcterms:W3CDTF">2022-10-14T09:08:00Z</dcterms:modified>
  <cp:revision>100</cp:revision>
  <dc:subject/>
  <dc:title>Администрация Первомайского района</dc:title>
</cp:coreProperties>
</file>