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 марта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2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****</w:t>
      </w:r>
      <w:r>
        <w:rPr/>
        <w:t>, **** года рождения, место рождения: ****, работающей ****, проживающей по адресу: *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6.03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6.03.2021г. № 12 в отношении гражданки</w:t>
      </w:r>
      <w:r>
        <w:rPr>
          <w:b/>
        </w:rPr>
        <w:t xml:space="preserve"> ****</w:t>
      </w:r>
      <w:r>
        <w:rPr/>
        <w:t xml:space="preserve">, **** года рождения, место рождения: *****, работающей**** проживающей по адресу:****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2 составлен 16.03.2021г., правонарушение совершено 31.01.2021г. Правонарушение установлено 31.01.2021г., что подтверждается: материалом проверки КУСП № 203 от 31.01.2021г., протоколом об административном правонарушении от 16.03.2021г. № 1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31.03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9.03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6.03.2021г. № 12 следует, что «31.01.2021г. около 02 часов 30 минут гражданка **** находясь по адресу: ****, громко разговаривала тем самым нарушила право гражданки **** на отдых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6.03.2021г. № 1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9.03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9.03.2021г. *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в объяснении от 31.01.2021г. пояснила следующее: «Проживаю по вышеуказанному адресу. 30.01.2021г. в вечернее время к нам в гости зашел наш сосед ****, с которым мы стали распивать спиртные напитки. Распивали спиртное с 30.01.2021г. на 31.01.2021г. мой супруг и ******. вели себя тихо, но иногда парни разговаривали громко, более нечего. Через некоторое время приехали сотрудники полиции, которым я рассказала, что происходил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 надлежащим образом извещена о дате рассмотрения дела об административном правонарушении. На заседание административной комиссии 19.03.2021г. ****. не явилась. Материалы дела рассмотрены в отсутствие свидетеля ****</w:t>
      </w:r>
    </w:p>
    <w:p>
      <w:pPr>
        <w:pStyle w:val="Normal"/>
        <w:ind w:firstLine="567"/>
        <w:jc w:val="both"/>
        <w:rPr/>
      </w:pPr>
      <w:r>
        <w:rPr/>
        <w:t>Свидетель *** в объяснении от 31.01.2021г. пояснила следующее: «Проживаю по вышеуказанному адресу. 31.01.2021г. в ночное время около 02 часов 30 минут я находилась дома в это время мои соседи, проживающие по адресу: ****, громко разговаривали и тем самым мешали мне отдыхать, после чего я сообщила в полицию, так как они мешали мне отдыхать. После чего 31.01.2021г. около 03:00 часов они опять начали громко разговаривать, стучать дверьми. Прошу разобраться в данной ситуации и привлечь их к ответственности за нарушение тишины и покоя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31.01.2021г. около 02 часов 30 минут гражданка ****. находясь по адресу: ****, громко разговаривала тем самым нарушила право гражданки ****.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ку</w:t>
      </w:r>
      <w:r>
        <w:rPr>
          <w:b/>
        </w:rPr>
        <w:t xml:space="preserve"> *****, </w:t>
      </w:r>
      <w:r>
        <w:rPr/>
        <w:t xml:space="preserve">**** года рождения, место рождения: ***, работающей ****, проживающей по адресу: ****, </w:t>
      </w:r>
      <w:r>
        <w:rPr>
          <w:b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Э.М. Бочар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3-22T11:58:00Z</cp:lastPrinted>
  <dcterms:modified xsi:type="dcterms:W3CDTF">2021-04-16T08:44:00Z</dcterms:modified>
  <cp:revision>50</cp:revision>
  <dc:subject/>
  <dc:title>Администрация Первомайского района</dc:title>
</cp:coreProperties>
</file>