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03 июня 2020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56-2020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Шабратко О.В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в материалы дела о совершении правонарушения, предусмотренного частью 1 статьи 3.19 «Нарушение тишины и покоя граждан» Кодекса Томской области об административных правонарушениях в отношении гражданки</w:t>
      </w:r>
      <w:r>
        <w:rPr>
          <w:b/>
        </w:rPr>
        <w:t xml:space="preserve"> ***</w:t>
      </w:r>
      <w:r>
        <w:rPr/>
        <w:t>, *** года рождения, место рождения ***, не работающей, место жительства: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02.06.2020 в Административную комиссию Первомайского района от *** поступил протокол об административном правонарушении от 27.05.2020 № *** в отношении гражданки </w:t>
      </w:r>
      <w:r>
        <w:rPr>
          <w:b/>
        </w:rPr>
        <w:t xml:space="preserve">***, </w:t>
      </w:r>
      <w:r>
        <w:rPr/>
        <w:t xml:space="preserve">*** года рождения, место рождения ***, не работающей, место жительства: ***, о привлечении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  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представленными документами установлено, что протокол об административном правонарушении № *** составлен 27.05.2020, правонарушение совершено 16.04.2020. Правонарушение установлено 16.04.2020, что подтверждается: материалом проверки КУСП № *** от 19.04.2020, протоколом об административном правонарушении от 27.05.2020 № ***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рок давности привлечения к административной ответственности истекает 16.06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Рассмотрение дела об административном правонарушении назначено на 03.06.2020. </w:t>
      </w:r>
    </w:p>
    <w:p>
      <w:pPr>
        <w:pStyle w:val="Normal"/>
        <w:ind w:firstLine="540"/>
        <w:jc w:val="both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>При рассмотрении дела по существу, назначенное на 03.06.2020 установлено, что в материалах дела об административном правонарушении имеются сведения о надлежащем извещении *** о дате, времени и месте рассмотрения дела об административном правонарушении.  На заседание административной комиссии 03.06.2020 *** явилась. Материалы рассмотрены в присутствии лица, в отношении которого ведется производство по делу об административном правонарушении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 протокола об административном правонарушении от 27.05.2020 № *** следует, что «16.04.2020 в ночное время гр. ***, находясь по адресу: ***, громко слушала музыку, тем самым нарушила тишину и покой граждан в период с 23.00 ч. и до 07.00 следующего дня».</w:t>
      </w:r>
    </w:p>
    <w:p>
      <w:pPr>
        <w:pStyle w:val="Style18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 в пояснении к протоколу от 27.05.2020 № *** пояснила следующее: «Разъясню на комиссии»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объяснений гр. ***, полученных от 18.04.2020 следует: «Проживаю по вышеуказанному адресу. По соседству со мной проживают ***, которые часто на меня жалуются по поводу того, что я громко слушаю музыку. Могу пояснить, что я иногда включаю музыку, но не громко, как мне кажется, я никому не мешаю. В ночное время я также слушаю музыку, только негромко, чтобы не мешать соседям. Режим самоизоляции я не нарушаю, по *** хожу только при крайней необходимости в магазин, либо в аптеку. По поводу того, что летом 2019 года я, находясь в огороде убирала коноплю. Так как мне сделали предупреждение и мне известно, что за это штрафуют, поэтому я убирала коноплю»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объяснений гр. ***, полученных от 03.06.2020 следует: «В ночь с 16.04.2020 на 17.04.2020 после 23.00 ч. я действительно включала музыку, но после того, как моя соседка *** постучала в стену моей квартиры, я музыку выключила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соответствии с ч. 3 ст.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При рассмотрении дела по существу, назначенное на 03.06.2020 установлено, что в материалах дела об административном правонарушении имеются сведения о надлежащем извещении потерпевшей *** о дате, времени и месте рассмотрения дела об административном правонарушении. На заседание административной комиссии 03.06.2020 *** не явилась. Материалы дела рассмотрены в отсутствие потерпевшей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бъяснении от 18.04.2020 потерпевшая *** пояснила следующее: «Проживаю по вышеуказанному адресу. По соседству со мной проживает *** по адресу ***, которая часто громко слушает музыку, также мне известно, что она собирает часто гостей, они дома пьют, курят, нарушают режим самоизоляции. Также мне известно, что летом 2019 года я видела, как *** рвала коноплю, которая росла у нее в огороде. Данные соседи ведут аморальный образ жизни, часто собирают много народу. Прошу разобраться в данной ситуации, чтобы они не мешали нам спокойно жить и спать спокойно в ночное время суток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16.04.2020 после 23.00 ч. гр. *** нарушила тишину и покой гр. ***, а именно в квартире, в которой проживает гр. *** по адресу ***, громко играла музыка. Данное правонарушение, предусматривает привлечение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b/>
          <w:b/>
        </w:rPr>
      </w:pPr>
      <w:r>
        <w:rPr/>
        <w:t>Гражданку</w:t>
      </w:r>
      <w:r>
        <w:rPr>
          <w:b/>
        </w:rPr>
        <w:t xml:space="preserve"> ***</w:t>
      </w:r>
      <w:r>
        <w:rPr/>
        <w:t>, *** года рождения, место рождения ***, не работающую, место жительства: ***,</w:t>
      </w:r>
      <w:r>
        <w:rPr>
          <w:b/>
        </w:rPr>
        <w:t xml:space="preserve"> привлечь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0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Ю.В. Рус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00:00Z</dcterms:created>
  <dc:creator>Alexandre Katalov</dc:creator>
  <dc:description/>
  <cp:keywords/>
  <dc:language>en-US</dc:language>
  <cp:lastModifiedBy>Пользователь Windows</cp:lastModifiedBy>
  <cp:lastPrinted>2020-06-03T14:53:00Z</cp:lastPrinted>
  <dcterms:modified xsi:type="dcterms:W3CDTF">2021-01-18T05:10:00Z</dcterms:modified>
  <cp:revision>36</cp:revision>
  <dc:subject/>
  <dc:title>Администрация Первомайского района</dc:title>
</cp:coreProperties>
</file>