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9 июня 2021 года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46-2021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ая комиссия в составе: заместителя председателя Бочарниковой Э.М., членов комиссии: Ниловой Е.В., Кукушко О.И., Кондрашовой А.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ина </w:t>
      </w:r>
      <w:r>
        <w:rPr>
          <w:b/>
          <w:sz w:val="26"/>
          <w:szCs w:val="26"/>
        </w:rPr>
        <w:t>------</w:t>
      </w:r>
      <w:r>
        <w:rPr>
          <w:sz w:val="26"/>
          <w:szCs w:val="26"/>
        </w:rPr>
        <w:t>, ---- года рождения, место рождения: г.-----, зарегистрированного по адресу: -------, пенсионера, проживающего по адресу: --------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5.06.2021г. в Административную комиссию Первомайского района от Управляющего делами Администрации МО Куяновского сельского поселения Шатовой Д.А. поступил протокол об административном правонарушении от 07.06.2021г. № 6/21 в отношении гражданина </w:t>
      </w:r>
      <w:r>
        <w:rPr>
          <w:b/>
          <w:sz w:val="26"/>
          <w:szCs w:val="26"/>
        </w:rPr>
        <w:t>------</w:t>
      </w:r>
      <w:r>
        <w:rPr>
          <w:sz w:val="26"/>
          <w:szCs w:val="26"/>
        </w:rPr>
        <w:t xml:space="preserve">, ------ года рождения, место рождения: г.-------, зарегистрированного по адресу: ------, пенсионера, проживающего по адресу: -------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едставленными документами установлено, что протокол об административном правонарушении № 6/21 составлен 07.06.2021г., правонарушение совершено 07.06.2021г. Правонарушение установлено 07.06.2021г., что подтверждается: фотографией от 07.06.2021г., протоколом об административном правонарушении от 07.06.2021г. № 6/21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истекает 07.08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дела об административном правонарушении назначено на 29.06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 от 07.06.2021г. № 6/21 следует, что «07.06.2021г. в 09:35 по адресу:------ около дома № 17 было зафиксировано административное правонарушение. По улице бегали без привязи три собаки черной и рыжей окраски, гоняли маленького теленка (собаки принадлежат ------.) что является нарушением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Гражданин ---------- в протоколе пояснил следующее: «С иском не согласен так как на фотографии не моя собака и вообще собаки на которых ссылаются не мои, а прибились к моему дому после смерти их хозяина и за ними не кому было ухаживать, а так как они бесхозны то я прошу администрацию их определить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по существу, назначенное на 29.06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-- о дате, времени и месте рассмотрения дела об административном правонарушении. На заседание административной комиссии 29.06.2021г. ----- явилс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--------. в объяснении от 29.06.2021г. пояснил следующее: «Я, -------- проживаю по адресу: -----------. По существу, данного дела могу показать следующее: 07.06.2021г. в этот день действительно мои собаки находились без привязи, вообще мои собаки сидят на цепи, но в тот день мой зять играл с собаками и не прицепил. На привязи сидит собака рыжего окраса, другая собака маленькая, находится без привязи, так как она маленькая. Вообще собаки мне не принадлежат, они прибились ко мне, и я их кормлю. Мне конечно не нужны три собаки, но мне их жалко, поэтому я их и прикармливаю. В заявление просил, чтобы поселение определило собак, так как мне их девать некуда. В деревне кроме собак которых я приручил, так же бегают и другие собаки, поэтому я не уверен, что на фотографии моя собака, так как собака у меня маленькая, а на фотографии собака большая. Рыжая собака принадлежит мне, и он сидит на привязи». </w:t>
        <w:tab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Свидетель -------- надлежащим образом извещена о дате, времени и месте рассмотрения дела об административном правонарушении. На заседание административной комиссии 29.06.2021г. --------- не явилась. Материалы дела рассмотрены в отсутствие свидетеля-----------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Свидетель ------- в объяснении от 07.06.2021г. пояснила следующее: «Я --------, проживающая по адресу: ------, сегодня 07.06.2021г. в 09:35 около дома № 17 по ------- собаки черной и рыжей окраски бегали по улице и гоняли теленка ------., данные собаки принадлежат гражданину -------- проживающего по адрес --------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>Свидетель -------- надлежащим образом извещена о дате, времени и месте рассмотрения дела об административном правонарушении. На заседание административной комиссии 29.06.2021г.------- не явилась. Материалы дела рассмотрены в отсутствие свидетеля ----------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Свидетель -------. в объяснении от 07.06.2021г. пояснила следующее: «Я ---------, проживающая по адресу: -------, сегодня 07.06.2021г. в 09:35 около дома № 17 по --- собаки, принадлежащие гражданину ----- проживающего по адрес д.------, бегали по улице, гоняли теленка гражданки ---. собак было 3 штуки, черной и рыжей окраск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7.06.2021г. в 09:35 ч. гражданин ----. содержал без привязи собак по адресу: д. ------, нарушив тем самым п. 22.1 ст. 22 Решение Совета Куяновского сельского поселения Первомайского района Томской области от 29.12.2015 № 118 «Об утверждении Правил благоустройства территорий муниципального образования Куяновское сельское поселение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комисс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Гражданина</w:t>
      </w:r>
      <w:r>
        <w:rPr>
          <w:b/>
          <w:sz w:val="26"/>
          <w:szCs w:val="26"/>
        </w:rPr>
        <w:t>-----</w:t>
      </w:r>
      <w:r>
        <w:rPr>
          <w:sz w:val="26"/>
          <w:szCs w:val="26"/>
        </w:rPr>
        <w:t xml:space="preserve">, ----- года рождения, место рождения: г.------, зарегистрированного по адресу: --------, пенсионера, проживающего по адресу:-------, </w:t>
      </w:r>
      <w:r>
        <w:rPr>
          <w:b/>
          <w:sz w:val="26"/>
          <w:szCs w:val="26"/>
        </w:rPr>
        <w:t xml:space="preserve">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миссии Первомайского района </w:t>
        <w:tab/>
        <w:tab/>
        <w:tab/>
        <w:tab/>
        <w:t xml:space="preserve">                          Э.М. Бочар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7-02T08:50:00Z</cp:lastPrinted>
  <dcterms:modified xsi:type="dcterms:W3CDTF">2021-10-13T02:23:00Z</dcterms:modified>
  <cp:revision>80</cp:revision>
  <dc:subject/>
  <dc:title>Администрация Первомайского района</dc:title>
</cp:coreProperties>
</file>