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0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61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40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3.06.2020 в Административную комиссию Первомайского района *** поступил протокол об административном правонарушении от 01.06.2020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1.06.2020, правонарушение совершено 29.05.2020. Правонарушение установлено 29.05.2020, что подтверждается: протоколом об административном правонарушении от 01.06.2020 № ***, объяснениями свидетеля *** от 01.06.2020, объяснениями свидетеля *** от 01.06.2020, фототаблицей от 29.05.2020. Срок давности привлечения к административной ответственности истекает 29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0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0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0.06.2020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1.06.2020 № *** следует, что: «29.05.2020 в 09.28 ч. гр. *** осуществлял выпас своего скота, а именно коровы черно-белой масти в черте населенного пункта рядом с домом по адресу: ***, что подтверждается фотофактом и объяснениями свидетелей, т.е. совершил правонарушение, предусмотренное ч. 4 ст. 5.2 КоАП ТО, постановлением Главы Сергеевского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1.06.2020 № *** гр. *** от дачи объяснений и подписи отказа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01.06.2020 пояснил следующее: «Подтверждаю, что корова черно-белой масти, принадлежащая ***, 29.05.2020 в 09.28 ч. действительно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10.06.2020 свидетель *** не явился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1.06.2020 пояснила следующее: «Подтверждаю, что корова черно-белой масти, изображенная на фотографии, 29.05.2020 в 09.28 ч.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0.06.2020 не явилась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9 мая 2020 года в  09.28 ч. гр. *** допустил неправомерное нахождение принадлежащего ему сельскохозяйственного животного (коровы черно-бел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Сергеевского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ся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500 (пятьсот) рублей, административного штрафа в размере 500 (пятьсот) рублей. Постановления о назначении административного наказания от 07.08.2019 в отношении гражданина *** вступили в законную силу 21.08.2019,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29.05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61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2:00Z</dcterms:created>
  <dc:creator>Alexandre Katalov</dc:creator>
  <dc:description/>
  <cp:keywords/>
  <dc:language>en-US</dc:language>
  <cp:lastModifiedBy>Пользователь Windows</cp:lastModifiedBy>
  <cp:lastPrinted>2020-06-11T10:04:00Z</cp:lastPrinted>
  <dcterms:modified xsi:type="dcterms:W3CDTF">2020-10-26T08:55:00Z</dcterms:modified>
  <cp:revision>12</cp:revision>
  <dc:subject/>
  <dc:title>Администрация Первомайского района</dc:title>
</cp:coreProperties>
</file>