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05.2013                                                                                                   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/>
        <w:tc>
          <w:tcPr>
            <w:tcW w:w="8133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 Администрации Первомайского района от 30.06.2010 №127 «О муниципальной комиссии по формированию и подготовке резерва управленческих кадров»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6"/>
          <w:szCs w:val="26"/>
        </w:rPr>
        <w:tab/>
        <w:t xml:space="preserve">1. </w:t>
      </w:r>
      <w:r>
        <w:rPr>
          <w:sz w:val="24"/>
          <w:szCs w:val="24"/>
        </w:rPr>
        <w:t>В связи с кадровыми изменениями внести изменения в Приложение 2 к постановлению  Администрации Первомайского района от 30.06.2010 № 127 «О муниципальной комиссии по формированию и подготовке резерва управленческих кадров», изложив его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6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ind w:firstLine="60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42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М.Ф.,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района – председатель комисс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,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Первомайского района – начальник ФЭУ - заместитель председателя комисс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,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– секретарь комисс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,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троительству, ЖКХ, дорожному комплексу, ГО и Ч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,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А.,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Первомайского района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,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>
                <w:sz w:val="24"/>
                <w:szCs w:val="24"/>
              </w:rPr>
              <w:t>начальник юридического отдела Администрации Первомайского район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общественности, науки, интеллигенции (по согласованию)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изнать утратившим силу Постановление Администрации Первомайского района от 24.01.2011 №6а «О внесении изменений в Постановление  администрации Первомайского района от 30.06.2010 №127 «О муниципальной комиссии по формированию и подготовке резерва управленческих кадров».</w:t>
      </w:r>
    </w:p>
    <w:p>
      <w:pPr>
        <w:pStyle w:val="Normal"/>
        <w:suppressAutoHyphens w:val="true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</w:r>
      <w:r>
        <w:rPr>
          <w:sz w:val="24"/>
          <w:szCs w:val="24"/>
        </w:rPr>
        <w:t xml:space="preserve"> Контроль за исполнением настоящего  постановления возложить на управляющего делами Администрации Первомайского района  Черноусова С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района</w:t>
        <w:tab/>
        <w:tab/>
        <w:tab/>
        <w:t xml:space="preserve">                         М.Ф.Прист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А.Черноу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1 69</w:t>
      </w:r>
    </w:p>
    <w:sectPr>
      <w:type w:val="nextPage"/>
      <w:pgSz w:w="11906" w:h="16838"/>
      <w:pgMar w:left="1701" w:right="1134" w:gutter="0" w:header="0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25:00Z</dcterms:created>
  <dc:creator>Customer</dc:creator>
  <dc:description/>
  <cp:keywords/>
  <dc:language>en-US</dc:language>
  <cp:lastModifiedBy>Администратор</cp:lastModifiedBy>
  <cp:lastPrinted>2013-05-17T10:07:00Z</cp:lastPrinted>
  <dcterms:modified xsi:type="dcterms:W3CDTF">2013-05-17T06:07:00Z</dcterms:modified>
  <cp:revision>27</cp:revision>
  <dc:subject/>
  <dc:title>Администрация Первомайского района</dc:title>
</cp:coreProperties>
</file>