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8 декабря 2021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08-2021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 в составе: заместителя председателя Бочарниковой Э.М., членов комиссии: Власовой В.В., Кукушко О.И., Шабратко О.В.,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</w:rPr>
        <w:t>при и.о. ответственного секретаря Русских Ю.В.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/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.1 статьи 8.10 «Нарушение правил благоустройства территорий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***, ***</w:t>
      </w:r>
      <w:r>
        <w:rPr>
          <w:sz w:val="22"/>
          <w:szCs w:val="22"/>
        </w:rPr>
        <w:t xml:space="preserve"> года рождения, место рождения: ***, зарегистрированной по адресу: ***, не работающей, проживающей по адресу: ***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</w:rPr>
        <w:t>24.11.2021г. в административную комиссию Первомайского района от</w:t>
      </w:r>
      <w:r>
        <w:rPr>
          <w:sz w:val="22"/>
          <w:szCs w:val="22"/>
        </w:rPr>
        <w:t xml:space="preserve"> специалиста 1 категории Первомайского сельского поселения Петроченко Е.О. </w:t>
      </w:r>
      <w:r>
        <w:rPr>
          <w:rFonts w:eastAsia="Calibri"/>
          <w:sz w:val="22"/>
          <w:szCs w:val="22"/>
        </w:rPr>
        <w:t>поступил протокол об административном правонарушении от 15.11.2021г. № 12 в отношении</w:t>
      </w:r>
      <w:r>
        <w:rPr>
          <w:sz w:val="22"/>
          <w:szCs w:val="22"/>
        </w:rPr>
        <w:t xml:space="preserve"> гражданки </w:t>
      </w:r>
      <w:r>
        <w:rPr>
          <w:b/>
          <w:sz w:val="22"/>
          <w:szCs w:val="22"/>
        </w:rPr>
        <w:t>***, ***</w:t>
      </w:r>
      <w:r>
        <w:rPr>
          <w:sz w:val="22"/>
          <w:szCs w:val="22"/>
        </w:rPr>
        <w:t xml:space="preserve"> года рождения, место рождения: ***, зарегистрированной по адресу: ***, не работающей, проживающей по адресу: ***,</w:t>
      </w:r>
      <w:r>
        <w:rPr>
          <w:rFonts w:eastAsia="Calibri"/>
          <w:sz w:val="22"/>
          <w:szCs w:val="22"/>
          <w:lang w:eastAsia="en-US"/>
        </w:rPr>
        <w:t xml:space="preserve"> о привлечении к административной ответственности по части 1.1 статьи 8.10 «Нарушение правил благоустройства территорий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2 составлен 15.11.2021г., правонарушение совершено 12.11.2021г. Правонарушение установлено 12.11.2021г., что подтверждается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отоколом об административном правонарушении от 15.11.2021г. № 12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Срок давности привлечения к административной ответственности истекает 12.01.2022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8.12.2021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15.11.2021г. № 12 следует, что: «12 ноября 2021г. в 11:10 часов на придомовой территории ул. *** п. Беляй лежат дрова, принадлежащие гражданки ***, которой было вынесено предписание 22.10.2021г. убрать дрова до 02.11.2021г., которое не было исполнено, тем самым нарушила ст. 5.3 правил благоустройства территории МО Первомайского сельского поселения № 13 от 10.04.2018г.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***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15.11.2021 № 12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8.12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8.12.2021г. *** не явилась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 *** в объяснении от 15.11.2021г. пояснил следующее: «12 ноября 2021г. в 11:10 часов я видел, что на территории ул. *** п. Беляй лежат дрова»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2.11.2021г. гражданка *** нарушила правила благоустройства территорий Первомайского сельского поселения, не убрав дрова с принадлежащей ей придомовой территории в срок, установленный предписанием. 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***, ***</w:t>
      </w:r>
      <w:r>
        <w:rPr>
          <w:sz w:val="22"/>
          <w:szCs w:val="22"/>
        </w:rPr>
        <w:t xml:space="preserve"> года рождения, место рождения: ***, зарегистрированную по адресу: ***, не работающую, проживающую по адресу: ***, </w:t>
      </w:r>
      <w:r>
        <w:rPr>
          <w:b/>
          <w:sz w:val="22"/>
          <w:szCs w:val="22"/>
        </w:rPr>
        <w:t>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предупреждения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Бочарникова Э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Alexandre Katalov</dc:creator>
  <dc:description/>
  <cp:keywords/>
  <dc:language>en-US</dc:language>
  <cp:lastModifiedBy>Пользователь Windows</cp:lastModifiedBy>
  <cp:lastPrinted>2021-12-10T13:01:00Z</cp:lastPrinted>
  <dcterms:modified xsi:type="dcterms:W3CDTF">2022-10-13T08:54:00Z</dcterms:modified>
  <cp:revision>10</cp:revision>
  <dc:subject/>
  <dc:title>Администрация Первомайского района</dc:title>
</cp:coreProperties>
</file>