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9 марта 2021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19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, членов комиссии: Шабратко О.В., Кондрашовой А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*, **** года рождения, место рождения: ****, не работающей, проживающей по адресу: *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</w:rPr>
        <w:t>01.03.2021г. в Административную комиссию Первомайского района от</w:t>
      </w:r>
      <w:r>
        <w:rPr/>
        <w:t xml:space="preserve"> ведущего специалиста Администрации Первомайского сельского поселения Трифоненко Г.А. </w:t>
      </w:r>
      <w:r>
        <w:rPr>
          <w:rFonts w:eastAsia="Calibri"/>
        </w:rPr>
        <w:t>поступил протокол об административном правонарушении от 27.01.2021г. № 3 в отношении гражданки</w:t>
      </w:r>
      <w:r>
        <w:rPr>
          <w:b/>
        </w:rPr>
        <w:t xml:space="preserve"> ****</w:t>
      </w:r>
      <w:r>
        <w:rPr/>
        <w:t xml:space="preserve">, **** года рождения, место рождения: ***, не работающей, проживающей по адресу: ****, </w:t>
      </w:r>
      <w:r>
        <w:rPr>
          <w:rFonts w:eastAsia="Calibri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</w:rPr>
      </w:pPr>
      <w:r>
        <w:rPr>
          <w:rFonts w:eastAsia="Calibri"/>
        </w:rPr>
        <w:t>В соответствии с представленными документами установлено, что протокол об административном правонарушении № 3 составлен 27.01.2021г., правонарушение совершено 19.01.2021г. Правонарушение установлено 22.01.2021г., что подтверждается:</w:t>
      </w:r>
      <w:r>
        <w:rPr/>
        <w:t xml:space="preserve"> заявлением от 22.01.2021г., </w:t>
      </w:r>
      <w:r>
        <w:rPr>
          <w:rFonts w:eastAsia="Calibri"/>
        </w:rPr>
        <w:t xml:space="preserve">протоколом об административном правонарушении от 27.01.2021г. № 3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Срок давности привлечения к административной ответственности истекает 19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15.03.2021г., перенесено на 19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27.01.2021г. № 3 следует, что: «19.01.2021г. в 12:00 в **** на ул**** возле дома № **** бегала собака и укусила за ногу *****., что подтверждается справкой. Собака принадлежит ***. Собака находилась без привязи, тем самым гр.****нарушила ч. 1 ст. 5.2 «Допущение нахождения животных без привязи либо в неустановленных местах» Кодекса Томской области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При рассмотрении дела по существу, назначенное на 19.03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9.03.2021г. *** не явилась. Принудительный привод ****не осуществле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01.03.2021г. № 14 в отношении гражданки</w:t>
      </w:r>
      <w:r>
        <w:rPr>
          <w:b/>
        </w:rPr>
        <w:t xml:space="preserve"> ****</w:t>
      </w:r>
      <w:r>
        <w:rPr/>
        <w:t xml:space="preserve">, *** года рождения, место рождения: ***, не работающей, проживающей по адресу: ****, </w:t>
      </w:r>
      <w:r>
        <w:rPr>
          <w:rFonts w:eastAsia="Calibri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Э.М. Бочарникова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3-22T10:04:00Z</cp:lastPrinted>
  <dcterms:modified xsi:type="dcterms:W3CDTF">2021-04-16T08:22:00Z</dcterms:modified>
  <cp:revision>22</cp:revision>
  <dc:subject/>
  <dc:title>Администрация Первомайского района</dc:title>
</cp:coreProperties>
</file>