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12.09.2012                                                                                  № 27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района №144 от 13.04.2012 «О подготовке хозяйственного комплекса муниципального образования «Первомай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те в осенне-зимний период 2012-2013 годов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вомайского района №144 от 13.04.2012 «О подготовке хозяйственного комплекса муниципального образования «Первомайский район» к работе в осенне-зимний период 2012-2013 годов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В составе районной межведомственной комиссии по подготовке хозяйственного комплекса МО «Первомайский район» к работе в осенне-зимний период 2012-2013 годов (приложение №1) слова «Латута В.М.» заменить словами «Обеднин М.А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газете «Заветы Ильича» и разместить на официальном сайте Первомай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М.Ф.Приставк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А.Серге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24 52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1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9-13T05:30:00Z</dcterms:modified>
  <cp:revision>6</cp:revision>
  <dc:subject/>
  <dc:title>Администрация Первомайского района</dc:title>
</cp:coreProperties>
</file>