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6 июня 2020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68-2020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Седун В.И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ей по адресу: ***, о привлечении к административной ответственности по части 4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1.06.2020 в Административную комиссию Первомайского района от *** поступил протокол об административном правонарушении от 04.06.2020 № *** в отношении гражданки ***, *** г.р., место рождения </w:t>
      </w:r>
      <w:r>
        <w:rPr>
          <w:rFonts w:eastAsia="Calibri"/>
        </w:rPr>
        <w:t>***</w:t>
      </w:r>
      <w:r>
        <w:rPr/>
        <w:t>, пенсионера, проживающей по адресу ***, о привлечении к административной ответственности по части 4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4.06.2020, правонарушение совершено 01.06.2020. Правонарушение установлено 01.06.2020, что подтверждается: протоколом об административном правонарушении от 04.06.2020 № ***, объяснениями свидетеля *** от 04.06.2020, объяснениями свидетеля *** от 04.06.2020, фотографией от 01.06.2020. Срок давности привлечения к административной ответственности истекает 01.08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16.06.2020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16.06.2020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16.06.2020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4.06.2020 № *** следует, что: «01.06.2020 г. в 14.00 ч. гр. *** осуществляла выпас своего скота, а именно коровы коричневой масти с биркой № *** в черте населенного пункта рядом с домом по адресу: ***, что подтверждается фотофактом и объяснениями свидетелей, т.е. совершил правонарушение, предусмотренное ч. 4 ст. 5.2 КоАП ТО, постановлением Администрации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04.06.2020 № *** гр. *** от объяснения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4.06.2020 пояснил следующее: «Подтверждаю, что корова коричневой масти с биркой № ***, принадлежащая ***, 01.06.2020 в 14.00 ч. действительно находилась рядом с домом по адресу: ***. Уведомлен о рассмотрении дела 16.06.2020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6.06.2020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4.06.2020 пояснила следующее: «Подтверждаю, что корова коричневой масти с биркой № *** 01.06.2020 в 14.00 ч. действительно находилась рядом с домом по адресу: ***. Уведомлена о рассмотрении дела 16.06.2020, прошу рассмотреть в мое отсутствие, дополнительной информации не имею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16.06.2020 не явилась, материалы дела рассмотрены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 июня 2020 года в 14.00 ч. гр. *** допустила неправомерное нахождение принадлежащего ей сельскохозяйственного животного (коровы коричнев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*** 07.08.2019 года Административной комиссией Первомайского района привлекалас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, ей было назначено наказание в виде предупреждения. Постановление о назначении административного наказания от 07.08.2019 в отношении гражданки *** вступило в законную силу 31.08.2019. 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вязи с этим правонарушение, совершенное гр. *** 01.06.2020, предусматривает привлечение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, так как совершено повторное административное правонарушение, предусмотренное частью 3 статьи 5.2.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административную ответственность не установлено.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rStyle w:val="Style15"/>
          <w:rFonts w:cs="Times New Roman"/>
          <w:b w:val="false"/>
          <w:sz w:val="20"/>
          <w:szCs w:val="20"/>
        </w:rPr>
        <w:t>В соответствии с п. 2 ч. 1 ст. 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***, проживающую по адресу ***</w:t>
      </w:r>
      <w:r>
        <w:rPr/>
        <w:t xml:space="preserve">, привлечь к административной ответственности по части 4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2000 (две тысячи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 (постановление 68-2020)» КБК 902 1 16 02020 02 0000 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 xml:space="preserve">Постановление вступило в законную силу _____________________________________________ 2020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17:00Z</dcterms:created>
  <dc:creator>Alexandre Katalov</dc:creator>
  <dc:description/>
  <cp:keywords/>
  <dc:language>en-US</dc:language>
  <cp:lastModifiedBy>Пользователь Windows</cp:lastModifiedBy>
  <cp:lastPrinted>2020-06-17T10:12:00Z</cp:lastPrinted>
  <dcterms:modified xsi:type="dcterms:W3CDTF">2021-01-21T03:24:00Z</dcterms:modified>
  <cp:revision>31</cp:revision>
  <dc:subject/>
  <dc:title>Администрация Первомайского района</dc:title>
</cp:coreProperties>
</file>