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.12.2014                                                                                                               №  258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арифах на перевозку пассажиров и багажа автомобильны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Законов Томской области № 36-ОЗ от 18 марта 2003 года «О наделении органов местного самоуправления Томской области 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и междугородном сообщении (кроме железнодорожного транспорта) по городским, пригородным и междугородним маршрутам»,  на основании ст. 11 Устава муниципального образования «Первомайский район» Томской области, протокола районной тарифной комиссии от 24.12.2014 года №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едельную плату за каждый километр пути за проезд пассажиров в автобусах внутрирайонных маршрутов в размере – 2  рубля 42 копей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тоимость провоза багажа в размере 14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Установить корректирующие коэффициенты, применяемые при расчёте стоимости проезда, в следующих размера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 до 22 км – 1,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3 до 30 км – 1,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31до 40 км – 1,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41 до 47 км – 1,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48 до 80 км – 1,0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81до 100 км -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ыше 100  –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публиковать настоящее постановление в газете «Заветы Ильича», разместить на официальном сайте Первомайского рай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MS Mincho;ＭＳ 明朝"/>
          <w:sz w:val="22"/>
          <w:szCs w:val="22"/>
          <w:lang w:eastAsia="ja-JP"/>
        </w:rPr>
        <w:t>Настоящее постановление вступает в силу с момента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Постановление Администрации Первомайского района от 18 декабря 2013 года №280 «О тарифах на перевозку пассажиров  и багажа автомобильным транспортом на территории Первомайского района», считать утратившим сил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заместителя Главы Первомайского  района по строительству, ЖКХ, дорожному комплексу, ГО и ЧС Сафронова Н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Главы Первомайского района                                                                     И.И.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.Гончарук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2 17 47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0:00Z</dcterms:created>
  <dc:creator>Customer</dc:creator>
  <dc:description/>
  <cp:keywords/>
  <dc:language>en-US</dc:language>
  <cp:lastModifiedBy>Администратор</cp:lastModifiedBy>
  <cp:lastPrinted>2013-12-12T10:11:00Z</cp:lastPrinted>
  <dcterms:modified xsi:type="dcterms:W3CDTF">2014-12-26T05:04:00Z</dcterms:modified>
  <cp:revision>5</cp:revision>
  <dc:subject/>
  <dc:title>Администрация Первомайского района</dc:title>
</cp:coreProperties>
</file>