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назначение: нежилое, 2 – этажное, общая площадь 353,7 кв.м., кадастровый номер 70:12:0201002:678, по адресу: Томская область, Первомайский район, п. Беляй, ул. Путейская, д. 3/16, находящее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sz w:val="24"/>
          <w:szCs w:val="24"/>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1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sz w:val="24"/>
          <w:szCs w:val="24"/>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sz w:val="24"/>
          <w:szCs w:val="24"/>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sz w:val="24"/>
          <w:szCs w:val="24"/>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sz w:val="24"/>
          <w:szCs w:val="24"/>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4"/>
          <w:szCs w:val="24"/>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sz w:val="24"/>
          <w:szCs w:val="24"/>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sz w:val="24"/>
          <w:szCs w:val="24"/>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sz w:val="24"/>
          <w:szCs w:val="24"/>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sz w:val="24"/>
          <w:szCs w:val="24"/>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b w:val="false"/>
                <w:b w:val="false"/>
                <w:szCs w:val="24"/>
                <w:lang w:val="ru-RU" w:eastAsia="ru-RU"/>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назначение: нежилое, 2 – этажное, общая площадь 353,7 кв.м., кадастровый номер 70:12:0201002:678, по адресу: Томская область, Первомайский район, п. Беляй, ул. Путейская, д. 3/16, находящееся на земельном участке, разрешенное использование: для производственных нужд, для эксплуатации административного здания, общей площадью 5693 кв.м., кадастровый номер 70:12:0201001:97, по адресу: Российская Федерация, Томская область, Первомайский район, муниципальное образование Первомайское сельское поселение, поселок Беляй, улица Путейская, 3А,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0:00Z</dcterms:created>
  <dc:creator>XP GAME 2007</dc:creator>
  <dc:description/>
  <dc:language>en-US</dc:language>
  <cp:lastModifiedBy>Пользователь Windows</cp:lastModifiedBy>
  <cp:lastPrinted>2021-03-30T12:00:00Z</cp:lastPrinted>
  <dcterms:modified xsi:type="dcterms:W3CDTF">2021-11-25T07:31:00Z</dcterms:modified>
  <cp:revision>3</cp:revision>
  <dc:subject/>
  <dc:title>МУНИЦИПАЛЬНЫЙ КОНТРАКТ №</dc:title>
</cp:coreProperties>
</file>