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Добавлять сведения о детях можно в личном кабинете на портале «Госуслуг»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Напоминаем, что у родителей теперь есть возможность добавлять сведения о детях в свой личный кабинет на портале «Госуслуг». Об этом сообщается в инструкции на портале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Чтобы внести данные о ребёнке в личный кабинет, необходимо открыть страницу свой профиль, пролистать страницу вниз и в пункте «Семья и дети» выбрать «Добавить ребёнка». Перед пользователем появится форма, куда нужно внести имя ребёнка, выбрать пол и дату рождения. По желанию в этой же форме можно загрузить данные свидетельства о рождении, полиса ОМС, СНИЛСа или ИНН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Это поможет не возвращаться к документам при подаче заявок, например, на оформление материнского капитала, для записи в детский сад или заявки на детский загранпаспорт. Формы заполнятся автоматически по данным из профиля», — сообщается на сайте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роме этого пользователь может привязать профиль ребёнка к своей учётной записи. Для этого в личном кабинете ребёнка нужно заполнить данные свидетельства о рождении, нажать кнопку «Привязать» в карточке «Привязка учётной записи». Если в профиле нет блока «Семья и дети», нужно подтвердить учётную запись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тметим, что процедура регистрации ребёнка на Госуслугах зависит от возраста: детям младше 14 лет можно оформить только упрощенную учётную запись, а основные сервисы реализуются из профиля родителя (законного представителя). Несовершеннолетние, получившие паспорт РФ, могут создать собственную подтвержденную учётную запись и пользоваться всеми доступными возможностями портала Госуслуг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4950" w:hanging="0"/>
        <w:rPr>
          <w:b/>
          <w:b/>
          <w:bCs/>
          <w:color w:val="000000"/>
          <w:sz w:val="20"/>
          <w:lang w:eastAsia="ru-RU"/>
        </w:rPr>
      </w:pPr>
      <w:r>
        <w:rPr>
          <w:b/>
          <w:bCs/>
          <w:color w:val="000000"/>
          <w:sz w:val="20"/>
          <w:lang w:eastAsia="ru-RU"/>
        </w:rPr>
        <w:t>Клиентская служба в Первомайском районе УПФР в Асиновском районе Томской области</w:t>
      </w:r>
    </w:p>
    <w:p>
      <w:pPr>
        <w:pStyle w:val="Normal"/>
        <w:suppressAutoHyphens w:val="false"/>
        <w:autoSpaceDE w:val="false"/>
        <w:ind w:left="4410" w:firstLine="540"/>
        <w:rPr>
          <w:b/>
          <w:b/>
          <w:color w:val="000000"/>
          <w:sz w:val="20"/>
          <w:lang w:val="en-US" w:eastAsia="ru-RU"/>
        </w:rPr>
      </w:pPr>
      <w:r>
        <w:rPr>
          <w:b/>
          <w:bCs/>
          <w:color w:val="000000"/>
          <w:sz w:val="20"/>
          <w:lang w:eastAsia="ru-RU"/>
        </w:rPr>
        <w:t>Тел</w:t>
      </w:r>
      <w:r>
        <w:rPr>
          <w:b/>
          <w:bCs/>
          <w:color w:val="000000"/>
          <w:sz w:val="20"/>
          <w:lang w:val="en-US" w:eastAsia="ru-RU"/>
        </w:rPr>
        <w:t xml:space="preserve">.: 22290 </w:t>
      </w:r>
      <w:r>
        <w:rPr>
          <w:b/>
          <w:color w:val="000000"/>
          <w:sz w:val="20"/>
          <w:lang w:val="en-US" w:eastAsia="ru-RU"/>
        </w:rPr>
        <w:t>E-mail: 019-0101@080.pfr.ru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color w:val="000000"/>
          <w:sz w:val="20"/>
          <w:szCs w:val="20"/>
          <w:lang w:val="en-US" w:eastAsia="ru-RU"/>
        </w:rPr>
      </w:pPr>
      <w:r>
        <w:rPr>
          <w:b/>
          <w:color w:val="000000"/>
          <w:sz w:val="20"/>
          <w:szCs w:val="20"/>
          <w:lang w:val="en-US" w:eastAsia="ru-RU"/>
        </w:rPr>
      </w:r>
    </w:p>
    <w:sectPr>
      <w:type w:val="nextPage"/>
      <w:pgSz w:w="11906" w:h="16838"/>
      <w:pgMar w:left="1413" w:right="12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8:00Z</dcterms:created>
  <dc:creator>ANM</dc:creator>
  <dc:description/>
  <dc:language>en-US</dc:language>
  <cp:lastModifiedBy>Сиберт Александр Иванович</cp:lastModifiedBy>
  <cp:lastPrinted>2020-09-28T10:49:00Z</cp:lastPrinted>
  <dcterms:modified xsi:type="dcterms:W3CDTF">2021-05-31T04:08:00Z</dcterms:modified>
  <cp:revision>2</cp:revision>
  <dc:subject/>
  <dc:title>Отделение Пенсионного фонда РФ по Томской области</dc:title>
</cp:coreProperties>
</file>