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9 июн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5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Бочарниковой Э.М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5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***, место жительства: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06.2020 в Административную комиссию Первомайского района от *** поступил протокол об административном правонарушении от 23.06.2020 № *** в отношении гражданки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место рождения ***, ***, проживающей по адресу: ***, о привлечении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06.2020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Отводов на момент рассмотрения материалов дела не заявлено.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23.06.2020, правонарушение совершено 11.05.2020. Правонарушение установлено 11.05.2020, что подтверждается: материалом проверки КУСП № *** от 11.05.2020, протоколом об административном правонарушении от 23.06.2020 №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/>
        <w:t xml:space="preserve">Срок давности привлечения к административной ответственности истекает 11.07.2020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3.06.2020 № *** следует, что «11.05.2020 около 23.10 ч.  гр. *** громко слушала музыку в ограде дома по адресу ***, чем нарушила тишину и покой гр. *** в ночное время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3.06.2020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29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9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 xml:space="preserve">В материалах дела имеется рапорт помощника УУП ОП «Первомайское» *** от 11.05.2020, из которого следует, что в ходе работы по материалу проверки КУСП № *** от 11.05.2020 по факту нарушения тишины и покоя в ночное время гр. ***, опросить *** не представилось возможным в связи с тем, что от дачи объяснения она отказалась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, надлежащим образом уведомленная о дате и времени рассмотрения материалов дела, на заседание административной комиссии 29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1.05.2020 пояснила следующее: «Проживаю по вышеуказанному адресу 11.05.2020 в вечернее время около 23.10 минут гр. *** громко слушает музыку у себя в ограде по адресу: ***. Прошу привлечь гр. *** к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1.05.2020 около 23.10 ч. гр. *** нарушила тишину и покой гр. ***, а именно использовала на повышенной громкости звукопроводящее устройство в ограде дома по адресу: ***. Данное правонарушение предусматривает привлечение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,</w:t>
      </w:r>
      <w:r>
        <w:rPr/>
        <w:t xml:space="preserve"> *** года рождения, место рождения ***, ***, проживающую по адресу: ***,</w:t>
      </w:r>
      <w:r>
        <w:rPr>
          <w:b/>
        </w:rPr>
        <w:t xml:space="preserve"> привлечь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7-02T08:54:00Z</cp:lastPrinted>
  <dcterms:modified xsi:type="dcterms:W3CDTF">2021-01-25T07:57:00Z</dcterms:modified>
  <cp:revision>36</cp:revision>
  <dc:subject/>
  <dc:title>Администрация Первомайского района</dc:title>
</cp:coreProperties>
</file>