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11.2022</w:t>
        <w:tab/>
        <w:tab/>
        <w:tab/>
        <w:tab/>
        <w:tab/>
        <w:tab/>
        <w:tab/>
        <w:tab/>
        <w:tab/>
        <w:tab/>
        <w:tab/>
        <w:t>№ 60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Первомайский район» за 9 месяцев 2022 года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«Первомайский район» за 9 месяцев 2022 года согласно приложениям 1, 2, 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приватизации (продажи) муниципального имущества Первомайского района за 9 месяцев 2022 год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муниципальных внутренних заимствований Первомайского района за 9 месяцев 2022 год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за 9 месяцев 2022 год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б исполнении муниципального дорожного фонда муниципального образования «Первомайский район» за 9 месяцев 2022 го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править утвержденный отчет об исполнении бюджета муниципального образования «Первомайский район» за 9 месяцев 2022 года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  <w:bookmarkStart w:id="0" w:name="RANGE!D1%3AL69"/>
      <w:bookmarkEnd w:id="0"/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/>
        <w:t>от 11.10.2022 № 603-р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1418"/>
      </w:tblGrid>
      <w:tr>
        <w:trPr>
          <w:trHeight w:val="8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D1%3AK83"/>
            <w:bookmarkStart w:id="2" w:name="RANGE!D1%3AK83"/>
            <w:bookmarkEnd w:id="2"/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 9 месяцев 2022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5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6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0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9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9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4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24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8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3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04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98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9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3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9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1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 5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6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4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3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19"/>
        <w:gridCol w:w="748"/>
        <w:gridCol w:w="1510"/>
        <w:gridCol w:w="569"/>
        <w:gridCol w:w="1431"/>
        <w:gridCol w:w="787"/>
        <w:gridCol w:w="709"/>
        <w:gridCol w:w="239"/>
        <w:gridCol w:w="239"/>
        <w:gridCol w:w="239"/>
        <w:gridCol w:w="256"/>
        <w:gridCol w:w="256"/>
        <w:gridCol w:w="1050"/>
        <w:gridCol w:w="1050"/>
        <w:gridCol w:w="1050"/>
      </w:tblGrid>
      <w:tr>
        <w:trPr>
          <w:trHeight w:val="1321" w:hRule="atLeast"/>
        </w:trPr>
        <w:tc>
          <w:tcPr>
            <w:tcW w:w="988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Приложение 2 к распоряжению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10.11.2022 № 603-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9 месяцев 2022 года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%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 532,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9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6,5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5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5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5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3" w:name="RANGE!A17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3"/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4" w:name="RANGE!E17"/>
            <w:r>
              <w:rPr>
                <w:sz w:val="20"/>
                <w:szCs w:val="20"/>
              </w:rPr>
              <w:t>120</w:t>
            </w:r>
            <w:bookmarkEnd w:id="4"/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9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357,1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437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304,7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664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5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2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2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6 066,5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2,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4,72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1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4,7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1,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8,47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3,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,45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8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9,9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,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,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8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2,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48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9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090,9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9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территории Первомайского района на 2020 - 2022 г.г.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0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854,6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57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государственных полномочий в сфере лицензирования отдельных видов деятельност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промышленного рыболовства и рыбопереработки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44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0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5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5,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 528,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1,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,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840,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80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4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5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5,2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93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81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81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81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90 181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81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6,4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2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3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5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8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105,7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4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9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9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9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50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9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8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170,5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6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83,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74,9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,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,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6,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нежилого здания по адресу: Томская область, Первомайский район, с. Комсомольск, ул. Железнодорожная, д. 40/1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остановочного павильона по адресу: Томская область, Первомайский район, п. Майский, ул. Центральная, 15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043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31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1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4,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6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8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8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поддержки на решение вопросов местного значения по организации благоустройства территорий, расположенных в границах населенных пунктов поселений и городских округов, организации водоснабжения и водоотведения поселений и городских округов, осуществляемых с участием средств самообложения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7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,7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водопроводных сетей по адресу:Томская область, Первомайский район, с. Апсагачево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водопроводных сетей протяженностью 270 м по адресу: Томская область, Первомайский район, ст. Балагачево, от трассы Первомайское - Белый Яр до ул. Вокзальная (ст. Балагачево, ВНБ)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ж/б колодцев для залпового сброса воды в с. Куяново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ж/б колодцев для залпового сброса воды в д. Уйданово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ж/б колодцев для залпового сброса воды в д. Калмаки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ж/б колодцев для залпового сброса воды в д. Березовк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водопровода протяженностью 650 м по адресу: п. Орехово, ул. Советска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, замена бака на водонапорной башне по адресу: Томская область, Первомайский район, п. Узень, 22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Текущий ремонт водопроводных сетей протяженностью 360 м по адресу: Томская область, Первомайский район, с. Сергеево, ул. Коммунальная от дома № 3 до № 17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Капитальный ремонт водопроводных сетей протяженностью 250 метров по адресу: Томская область, Первомайский район, п. Беляй, ул. Титов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8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Благоустройство кладбища по адресу: Томская область, Первомайский район, д. Верх Куендат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спортивной площадки по ул. Центральная, с. Новомариинка 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детской площадки по ул. Шамского, д. Туендат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детской игровой площадки, расположенной по адресу: Российская Федерация, Томская область, Первомайский район, п. Аргат-Юл, ул. Комсомольска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Благоустройство Сквера Воинской Славы по адресу: Томская область, Первомайский район, с. Первомайское, ул. Ленинская, 108Б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Благоустройство кладбища по адресу: Томская область, Первомайский район, д. Крутоложное, ул. Лесная, 17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Устройство ограждения кладбища по адресу: Томская область, Первомайский район, д. Торбеево, ул. Советская, 1Б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контейнерной площадки для сбора ТКО по адресу: Томская область, Первомайский район, п. Борисова Гора, ул. Трактовая, 3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контейнерной площадки для сбора ТКО по адресу: Томская область, Первомайский район, ст. Куендат, ул. Железнодорожная, 6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детской игровой площадки по адресу: Томская область, Первомайский район, д. Ломовицк-2, ул. Центральная, 32Б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трех контейнерных площадок для сбора ТБО в с. Ежи по ул. Советская, д. 26, ул. Дорожная, д. 11, ул. Новая, д. 2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136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7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13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3,5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6,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3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,1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одготовки и оформления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046,6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,6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47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9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S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S02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жилых помещений в собственность Томской области в целях дальнейшего предоставления многодетным семьям, имеющим на момент предоставления жилого помещения пять и более несовершеннолетн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771,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568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3 5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1 277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15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0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41,4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8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8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58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8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0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7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7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3,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3,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63,6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6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0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0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73,4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33,5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1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58,6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1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59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3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82,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3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03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83,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0,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7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7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8,4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8,4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3,8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8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9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,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87,7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7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й по модернизации школьных систем образования (оснащение отремонтированных зданий и (или) помещений общеобразовательных организаций современными средствами обучения и воспита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466,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,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,4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,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0,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9,8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49,8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1,5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7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Капитальный ремонт спортивного зала МБОУ "Комсомольская СОШ" по адресу: Томская область, Первомайский район, с.Комсомольск, ул. Первомайская, 9А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0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09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6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6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36,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обучения и воспитания, столовым оборудованием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408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408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409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4409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6,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6,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7L57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6,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91,9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4,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,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3,7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4,8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7,7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27,7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3,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4,5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муниципальных общеобразовательных организа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обучения и воспитания, столовым оборудованием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08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08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09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09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84,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8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1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1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7,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7,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7,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7,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6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6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6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6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5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8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8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6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81,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7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7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19,8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1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83,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,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и въездного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1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7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1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7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34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инфраструктуры непроизводственных индустрий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338,3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4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0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5,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5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2,7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783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15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13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7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2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3,7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6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9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5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4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4,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,7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,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9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76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676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6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8,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5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1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7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,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6,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0- 2022 годы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230" w:leader="none"/>
          <w:tab w:val="left" w:pos="4680" w:leader="none"/>
          <w:tab w:val="right" w:pos="9638" w:leader="none"/>
        </w:tabs>
        <w:rPr/>
      </w:pPr>
      <w:r>
        <w:rPr>
          <w:sz w:val="20"/>
          <w:szCs w:val="20"/>
        </w:rPr>
        <w:tab/>
        <w:tab/>
        <w:t xml:space="preserve">                               Приложение 3 к распоряжению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10.11.2022 № 603-р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</w:t>
      </w:r>
      <w:r>
        <w:rPr>
          <w:b w:val="false"/>
          <w:sz w:val="24"/>
          <w:szCs w:val="24"/>
          <w:lang w:val="ru-RU"/>
        </w:rPr>
        <w:t>9 месяцев</w:t>
      </w:r>
      <w:r>
        <w:rPr>
          <w:b w:val="false"/>
          <w:sz w:val="24"/>
          <w:szCs w:val="24"/>
        </w:rPr>
        <w:t xml:space="preserve">  202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</w:t>
      </w:r>
      <w:r>
        <w:rPr/>
        <w:t>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2 0000 05 0000 7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699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2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 699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4 к распоряжению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Администрации 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10.11.2022 № 603-р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9 месяцев 2022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/>
        <w:t>муниципального имущества Первомайского района на 2022 год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3"/>
        <w:gridCol w:w="2551"/>
        <w:gridCol w:w="1559"/>
        <w:gridCol w:w="1730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933 кв.м. с кадастровым № 70:12:0201001: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4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кв.м. с кадастровым номером 70:12:0201002: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1468 кв.м. с кадастровым № 70:12:0201001: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78,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кв.м. с кадастровым номером 70:12:0201002: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3383 кв.м. с кадастровым № 70:12:0201001: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67,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кв.м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0140 кв.м. с кадастровым № 70:12:0201001: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516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кв.м. с кадастровым номером 70:12:0201002: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 00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881,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ей площадью 2418 кв.м.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42,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ей площадью 2211 кв.м.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8,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19,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здание школы обще</w:t>
            </w:r>
            <w:r>
              <w:rPr>
                <w:color w:val="000000"/>
                <w:sz w:val="20"/>
                <w:szCs w:val="20"/>
                <w:shd w:fill="F8F9FA" w:val="clear"/>
              </w:rPr>
              <w:t>й площадью 538,7 кв.м. с кадастровым номером 70:12:0100002: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 xml:space="preserve">Томская область, Первомайский район, с. </w:t>
            </w:r>
            <w:bookmarkStart w:id="5" w:name="_Hlk97386479"/>
            <w:r>
              <w:rPr>
                <w:color w:val="000000"/>
                <w:sz w:val="20"/>
                <w:szCs w:val="20"/>
                <w:shd w:fill="F8F9FA" w:val="clear"/>
              </w:rPr>
              <w:t>Апсагачево, ул. Дорожная, 1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8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1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без объявления цены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1760 кв.м. с кадастровым номером 70:12:0100002: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«Улу-Юльское сельское поселение», село Апсагачево, улица Дорожная, земельный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71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2 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ислородная станция общей площадью 353,7 кв.м. с кадастровым номером 70:12:0201002: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оселок Беляй, улица Путейская, д. 3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1 600,0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5693 кв.м. с кадастровым номером 70:12:0201001: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Томская область, Первомайский район, муниципальное образование Первомайское сельское поселение, поселок Беляй, улица Путейская, земельный участок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184,7 кв.м. с кадастровым номером 70:12:0202001:1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с. Комсомольск, ул. Первомайская, д. 13а, стр. 1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98,5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256,7 кв.м. с кадастровым номером 70:12:0202001:1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с. Комсомольск, ул. Первомайская, д. 13а, стр. 1, 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6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color w:val="000000"/>
                <w:sz w:val="20"/>
                <w:szCs w:val="20"/>
                <w:shd w:fill="F8F9FA" w:val="clear"/>
              </w:rPr>
              <w:t xml:space="preserve">Итого: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8F9FA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335 365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 041 </w:t>
            </w:r>
            <w:bookmarkStart w:id="6" w:name="_GoBack"/>
            <w:bookmarkEnd w:id="6"/>
            <w:r>
              <w:rPr>
                <w:b/>
                <w:bCs/>
                <w:color w:val="000000"/>
                <w:sz w:val="20"/>
                <w:szCs w:val="20"/>
              </w:rPr>
              <w:t>48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10.11.2022 № 603-р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9 месяцев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9 месяцев 2022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6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10.11.2022 № 603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нд финансирования непредвиденных расходов</w:t>
      </w:r>
    </w:p>
    <w:p>
      <w:pPr>
        <w:pStyle w:val="Normal"/>
        <w:jc w:val="center"/>
        <w:rPr/>
      </w:pPr>
      <w:r>
        <w:rPr/>
        <w:t>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87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51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7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10.11.2022 № 603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45"/>
        <w:gridCol w:w="1371"/>
        <w:gridCol w:w="1261"/>
        <w:gridCol w:w="1484"/>
      </w:tblGrid>
      <w:tr>
        <w:trPr>
          <w:trHeight w:val="293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3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9 месяцев 2022 год</w:t>
            </w:r>
          </w:p>
        </w:tc>
      </w:tr>
      <w:tr>
        <w:trPr>
          <w:trHeight w:val="403" w:hRule="atLeast"/>
        </w:trPr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2 г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69,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04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94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7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6,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52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(Обустройство остановочного павильона по адресу: Томская область, Первомайский район, п. Майский, ул. Центральная, 15А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10.2022 г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Первомайский район»</w:t>
      </w:r>
    </w:p>
    <w:p>
      <w:pPr>
        <w:pStyle w:val="Normal"/>
        <w:jc w:val="center"/>
        <w:rPr/>
      </w:pPr>
      <w:r>
        <w:rPr>
          <w:bCs/>
        </w:rPr>
        <w:t xml:space="preserve">за 9 месяцев </w:t>
      </w:r>
      <w:r>
        <w:rPr/>
        <w:t>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9 месяцев 2022 год по налоговым доходам и неналоговым доходам исполнен в сумме 102166,8 тыс. рублей, что составляет 71,7 % исполнения годовых назначений, темп роста к уровню прошлого года, в сопоставимых условиях, составил 121,7 %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9,2 %. Наибольший удельный вес занимают поступления по налогу на доходы физических лиц – 68,3 %, 2,3 % - составляют платежи по акцизам, 17,1 % - составляют платежи по налогам на совокупный доход, 1,5 % - государственная пошли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Неналоговые доходы составляют 10,8 %.  Из них наибольший удельный вес 7,3 % -  составляют доходы от использования имущества, находящегося в государственной и муниципальной собственности, 2,2 % - доходы от продажи материальных и нематериальных активов, 0,3 % платежи за пользование природными ресурсами, 0,9 % - штрафы, санкции, возмещение ущерба. 0,1 % - доходы от оказания платных услуг и компенсации затрат государ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труктура налоговых и неналоговых доходов бюджета МО «Первомайский район»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</w:t>
      </w:r>
      <w:r>
        <w:rPr/>
        <w:t>Тыс. рублей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0"/>
        <w:gridCol w:w="1065"/>
        <w:gridCol w:w="1065"/>
        <w:gridCol w:w="1001"/>
        <w:gridCol w:w="966"/>
        <w:gridCol w:w="1065"/>
        <w:gridCol w:w="960"/>
        <w:gridCol w:w="1001"/>
        <w:gridCol w:w="960"/>
      </w:tblGrid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1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3 квартал 2021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1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3 квартал 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1 год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2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в % к 2021 году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9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1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8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7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7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5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8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6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12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. ГП по делам, рассм Верховным Судом РФ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7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16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5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9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2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8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1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</w:t>
            </w:r>
          </w:p>
        </w:tc>
      </w:tr>
    </w:tbl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2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за 9 месяцев 2022 года составили 69802,1 тыс. рублей, что составляет 68,9 % исполнения годового плана.  Темп роста в сопоставимых условиях к уровню прошлого года составляет 105,8 %. 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крупных предприятий лесной отрасли ООО «Чулымлес», ООО «Чичкаюльский ЛПХ», ООО «Агро», ООО Леспроминдустрия, от ОГБУЗ Первомайская РБ, Первомайское РАЙПО, Хлебозавод, от предприятий бюджетной сфе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дельный вес НДФЛ в составе налоговых и неналоговых доходов составляет 68,3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Ф (далее – Акцизы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оходы от уплаты акцизов поступили в бюджет МО «Первомайский район» в сумме 2354,7 тыс. рублей, что составляет 84,7 % исполнения годового плана. Темп роста к уровню прошлого года составил 118,6 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Налог, взимаемый в связи с применением упрощенной системы налогообложения (далее – УСН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 УСН поступления за 3 квартал 2022 года составили 15822,6 тыс. рублей или 82,8 % исполнения плановых назначений 2022 года. Темп роста к уровню прошлого года составил 213,7 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диный налог на вмененный доход (далее – ЕНВД)</w:t>
      </w:r>
    </w:p>
    <w:p>
      <w:pPr>
        <w:pStyle w:val="Normal"/>
        <w:ind w:firstLine="709"/>
        <w:jc w:val="both"/>
        <w:rPr/>
      </w:pPr>
      <w:r>
        <w:rPr/>
        <w:t>Поступления по ЕНВД составили 29,8 тыс. рублей. По единому налогу на вмененный доход идут поступления по задолж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/>
        <w:t xml:space="preserve">Поступления по ЕСХН за 9 месяцев 2022 года составили 55,9 тыс. рублей, в прошлом году поступления на отчетную дату составили 58,4 тыс. рублей. </w:t>
      </w:r>
    </w:p>
    <w:p>
      <w:pPr>
        <w:pStyle w:val="Normal"/>
        <w:ind w:firstLine="709"/>
        <w:jc w:val="both"/>
        <w:rPr/>
      </w:pPr>
      <w:r>
        <w:rPr/>
        <w:t>Налогоплательщиками по ЕСХН являются: КФХ Кибисов, КФХ Попов, КФХ Богданов, ИП Питулин, ИП КФХ Шампарова Л.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ступления от патентной системы налогообложения составили 1521,9 тыс. рублей, в прошлом году поступления за отчетный период составили 1586,4 тыс. рублей. Темп роста (снижения) составил 95,9 %, годовой план выполнен на 60,9 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налогу на добычу полезных ископаемых за 9 месяцев 2022 года отсутствуют. В 2021 году поступления за 9 месяцев составили 427,1 тыс. рублей. Основным налогоплательщиком является ООО «Чичкаюльский ЛПХ». В 2022 году прекращена добыча песка, задолженности н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ind w:firstLine="709"/>
        <w:jc w:val="both"/>
        <w:rPr/>
      </w:pPr>
      <w:r>
        <w:rPr/>
        <w:t xml:space="preserve">Поступления по государственной пошлине составили 1554,3 тыс. рублей или 83,2 % исполнения годового плана.   Темп роста к уровню прошлого года составил 108 %.  </w:t>
      </w:r>
    </w:p>
    <w:p>
      <w:pPr>
        <w:pStyle w:val="Normal"/>
        <w:ind w:firstLine="709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 xml:space="preserve">Поступления по данному виду доходов составили 7508,5 тыс. </w:t>
      </w:r>
      <w:r>
        <w:rPr>
          <w:color w:val="000000"/>
        </w:rPr>
        <w:t>рублей</w:t>
      </w:r>
      <w:r>
        <w:rPr/>
        <w:t xml:space="preserve">. План 2022 года по доходам от использования имущества, находящегося в государственной и муниципальной собственности выполнен на 74,3 %. Темп роста к уровню прошлого года составил 103,1%.  </w:t>
      </w:r>
    </w:p>
    <w:p>
      <w:pPr>
        <w:pStyle w:val="Normal"/>
        <w:ind w:firstLine="709"/>
        <w:jc w:val="both"/>
        <w:rPr/>
      </w:pPr>
      <w:r>
        <w:rPr/>
        <w:t>Рост поступлений наблюдается по доходам от аренды земли 105 %, за счет увеличения количества заключенных договоров, увеличения ставки арендной платы и активной работы по взысканию задолженности.</w:t>
      </w:r>
    </w:p>
    <w:p>
      <w:pPr>
        <w:pStyle w:val="Normal"/>
        <w:ind w:firstLine="709"/>
        <w:jc w:val="both"/>
        <w:rPr/>
      </w:pPr>
      <w:r>
        <w:rPr/>
        <w:t>По доходам от сдачи в аренду имущества наблюдается снижение поступлений к уровню прошлого года 92,2%. Причины: имеются неплательщики по аренде имущества, ведется претензионная рабо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/>
        <w:t>Поступление платежей за негативное воздействие на окружающую среду за 9 месяцев 2022 года составило 275,9 тыс. рублей, что составляет 84,6 % исполнения годовых назначений.  Темп роста составил 207,5 %.</w:t>
      </w:r>
    </w:p>
    <w:p>
      <w:pPr>
        <w:pStyle w:val="Normal"/>
        <w:ind w:firstLine="709"/>
        <w:jc w:val="both"/>
        <w:rPr/>
      </w:pPr>
      <w:r>
        <w:rPr/>
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ind w:firstLine="709"/>
        <w:jc w:val="both"/>
        <w:rPr/>
      </w:pPr>
      <w:r>
        <w:rPr/>
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9 месяцев 2022 года составило </w:t>
      </w:r>
      <w:r>
        <w:rPr>
          <w:color w:val="000000"/>
        </w:rPr>
        <w:t>120,6 тыс. рублей - это компенсация в бюджет района по ранее произведенным расходам по программе «Социальное развитие села до 2012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 xml:space="preserve">Поступления доходов от продажи материальных и нематериальных активов составили 2253,0 </w:t>
      </w:r>
      <w:r>
        <w:rPr>
          <w:color w:val="000000"/>
        </w:rPr>
        <w:t>тыс. рублей</w:t>
      </w:r>
      <w:r>
        <w:rPr/>
        <w:t xml:space="preserve">: 2041,5 тыс. рублей – это реализация имущества района, 211,5 тыс. рублей - это </w:t>
      </w:r>
      <w:r>
        <w:rPr>
          <w:color w:val="000000"/>
        </w:rPr>
        <w:t>продажа земельных участков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полнение по штрафам, санкциям, возмещениям ущерба составило 873,9 тыс. рублей, это 93,4 % исполнения годового плана, темп роста составил 177,9 %. </w:t>
      </w:r>
    </w:p>
    <w:p>
      <w:pPr>
        <w:pStyle w:val="Normal"/>
        <w:ind w:firstLine="709"/>
        <w:jc w:val="both"/>
        <w:rPr/>
      </w:pPr>
      <w:r>
        <w:rPr/>
        <w:t>Увеличение поступлений, в основной части, за счет деятельности администратора доходов – Департамента лесного хозяйства Томской области, Комитета по обеспечению деятельности мировых судей Томской области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за 9 месяцев 2022 года исполнены в сумме 740 451,6 тыс. рублей или 63,8 % от плановых назначений.</w:t>
      </w:r>
    </w:p>
    <w:p>
      <w:pPr>
        <w:pStyle w:val="Normal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на 64,4% в том числе из областного бюджета на 64,4%, из бюджетов поселений на 94,0 %. При плане 1 140 244,9 тыс. рублей в районный бюджет поступило 734 824,3 тыс. рублей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бюджета муниципального образования «Первомайский район» за 9 месяцев 2022</w:t>
      </w:r>
      <w:r>
        <w:rPr>
          <w:color w:val="000000"/>
        </w:rPr>
        <w:t xml:space="preserve"> </w:t>
      </w:r>
      <w:r>
        <w:rPr>
          <w:rStyle w:val="Fontstyle01"/>
          <w:sz w:val="24"/>
          <w:szCs w:val="24"/>
        </w:rPr>
        <w:t>года составило 832 919,40 тыс. рублей или 63,56 % к плану на год.</w:t>
      </w:r>
    </w:p>
    <w:p>
      <w:pPr>
        <w:pStyle w:val="Normal"/>
        <w:ind w:firstLine="709"/>
        <w:jc w:val="both"/>
        <w:rPr/>
      </w:pPr>
      <w:r>
        <w:rPr/>
        <w:t>В структуре расходов бюджета наибольший удельный вес занимают расходы на образование 56,7% (578 741,9 тыс. рублей), жилищно-коммунальное хозяйство – 22,0 % (224 955,7 тыс. рублей), культура – 6,7 % (68 886,4 тыс. рублей), национальная экономика – 5,6 % (57 326,7 тыс. рублей), общегосударственные вопросы – 4,2 % (42 462,9 тыс. рублей, межбюджетные трансферты бюджетам бюджетной системы Российской Федерации – 2,1% (21 886,7 тыс. рублей), социальную политику – 2,1 % (21 392,6 тыс. рублей).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За 9 месяцев текущего года районный бюджет исполнен с про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9 699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– ФЭУ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2:00Z</dcterms:created>
  <dc:creator>Администратор</dc:creator>
  <dc:description/>
  <cp:keywords/>
  <dc:language>en-US</dc:language>
  <cp:lastModifiedBy>Budg1</cp:lastModifiedBy>
  <cp:lastPrinted>2022-11-15T15:08:00Z</cp:lastPrinted>
  <dcterms:modified xsi:type="dcterms:W3CDTF">2022-11-15T08:20:00Z</dcterms:modified>
  <cp:revision>3</cp:revision>
  <dc:subject/>
  <dc:title>Администрация Первомайского района</dc:title>
</cp:coreProperties>
</file>