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9 июля 2021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70-20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председателя Русских Ю.В., членов комиссии: Ниловой Е.В., Бочарниковой Э.М., Булыгина Н.С.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</w:t>
      </w:r>
      <w:r>
        <w:rPr>
          <w:b/>
          <w:sz w:val="22"/>
          <w:szCs w:val="22"/>
        </w:rPr>
        <w:t>--------</w:t>
      </w:r>
      <w:r>
        <w:rPr>
          <w:sz w:val="22"/>
          <w:szCs w:val="22"/>
        </w:rPr>
        <w:t>------- года рождения, место рождения: с. ------, не работающего, проживающего по адресу: ---,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УСТАНОВИЛА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07.2021 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15.07.2021 г. № 28  в отношении гражданина </w:t>
      </w:r>
      <w:r>
        <w:rPr>
          <w:rFonts w:cs="Times New Roman" w:ascii="Times New Roman" w:hAnsi="Times New Roman"/>
          <w:b/>
        </w:rPr>
        <w:t>----</w:t>
      </w:r>
      <w:r>
        <w:rPr>
          <w:rFonts w:cs="Times New Roman" w:ascii="Times New Roman" w:hAnsi="Times New Roman"/>
        </w:rPr>
        <w:t xml:space="preserve">, ---- года рождения, место рождения: с. ------, не работающего, проживающего по адресу: ---------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редставленными документами установлено, что протокол об административном правонарушении № 28 составлен 15.07.2021 г., правонарушение совершено 12.07.2021 г. Правонарушение установлено 12.07.2021 г., что подтверждается: материалом проверки КУСП № 1654 от 12.07.2021 г., протоколом об административном правонарушении от 15.07.2021 г. № 28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</w:rPr>
        <w:t xml:space="preserve">Срок давности привлечения к административной ответственности истекает 12.09.2021 г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ссмотрение дела об административном правонарушении назначено на 29.07.2021 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2"/>
          <w:szCs w:val="22"/>
        </w:rPr>
        <w:t>Из протокола об административном правонарушении от 15.07.2021 г. № 28 следует, что «12.07.2021 г. около 01 ч. 30 мин.. гр. -------, находясь у себя в квартире по адресу: ---, громко разговаривал, шумел, чем нарушил тишину и покой гр. -----., т.е. совершил правонарушение, предусмотренное ч. 1 ст. 3.19 КТО АП»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смотрении дела по существу, назначенное на 29.07.2021 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 о дате, времени и месте рассмотрения дела об административном правонарушении. На заседание административной комиссии 29.07.2021 ------ не явился. </w:t>
      </w:r>
      <w:r>
        <w:rPr>
          <w:rFonts w:eastAsia="Times New Roman" w:cs="Times New Roman" w:ascii="Times New Roman" w:hAnsi="Times New Roman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,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При рассмотрении дела по существу, назначенное на 29.07.2021 г. установлено, что в материалах дела об административном правонарушении имеются сведения о надлежащем извещении потерпевшей ------- о дате, времени и месте рассмотрения дела об административном правонарушении.  На заседание административной комиссии 29.07.2021 г. ----- не явилась. Материалы дела рассмотрены в отсутствие потерпевш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объяснении от 12.07.2021 г. потерпевшая ---- пояснила следующее: «Проживаю по вышеуказанному адресу. 12.07.2021 г. около 01 часа 30 мин. ночи я проснулась из-за того, что мой сосед -----, проживающий по адрес-------, громко разговаривает и шумит в квартире. Я не могла уснуть и сделала ему замечание, однако ----. не отреагировал. По данному поводу я сообщила в полицию. Прошу привлечь---- к административной ответственност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2.07.2021 г. около 01 ч. 30 мин.. гр. -------, находясь у себя в квартире по адресу: ---, громко разговаривал, шумел, чем нарушил тишину и покой гр. -----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Гражданина</w:t>
      </w:r>
      <w:r>
        <w:rPr>
          <w:b/>
          <w:sz w:val="22"/>
          <w:szCs w:val="22"/>
        </w:rPr>
        <w:t xml:space="preserve"> -------</w:t>
      </w:r>
      <w:r>
        <w:rPr>
          <w:sz w:val="22"/>
          <w:szCs w:val="22"/>
        </w:rPr>
        <w:t>, ------- года рождения, место рождения: ---------, не работающего, проживающего по адресу: --------,</w:t>
      </w:r>
      <w:r>
        <w:rPr>
          <w:b/>
          <w:sz w:val="22"/>
          <w:szCs w:val="22"/>
        </w:rPr>
        <w:t xml:space="preserve"> 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административного штрафа в размере 1000 (Одна тысяча) рублей. 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69-2021)» КБК 804 1 16 02010 02 0000 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остановление вступило в законную силу _____________________________________________ 2021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         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5:00Z</dcterms:created>
  <dc:creator>Alexandre Katalov</dc:creator>
  <dc:description/>
  <cp:keywords/>
  <dc:language>en-US</dc:language>
  <cp:lastModifiedBy>Пользователь Windows</cp:lastModifiedBy>
  <cp:lastPrinted>2021-08-06T15:50:00Z</cp:lastPrinted>
  <dcterms:modified xsi:type="dcterms:W3CDTF">2021-10-21T03:48:00Z</dcterms:modified>
  <cp:revision>4</cp:revision>
  <dc:subject/>
  <dc:title>Администрация Первомайского района</dc:title>
</cp:coreProperties>
</file>