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19.03.2014                                                                                           № 71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ежегодного конкурса на 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благоустроенное муниципальное образование Первомай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иболее высоких показателей благоустройства и озеленения территории,  распространения их положительного опы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благоустройст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. (Приложение №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ведению итогов конкурса. (Приложение №2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благоустроенности. (Приложение №3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ервомайского района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Г.Сафр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1 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6"/>
      </w:tblGrid>
      <w:tr>
        <w:trPr/>
        <w:tc>
          <w:tcPr>
            <w:tcW w:w="4727" w:type="dxa"/>
            <w:tcBorders/>
          </w:tcPr>
          <w:p>
            <w:pPr>
              <w:pStyle w:val="3"/>
              <w:shd w:fill="auto" w:val="clear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3"/>
              <w:shd w:fill="auto" w:val="clear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1 к распоряжению Администрации Первомайского района </w:t>
            </w:r>
          </w:p>
          <w:p>
            <w:pPr>
              <w:pStyle w:val="3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19.03.2014   № 71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ежегодного конкурса на з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амое благоустроенное муниципальное образование Первомай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Настоящее Положение определяет порядок организации  и  проведения  районного  ежегодного конкурса на звание «Самое благоустроенное муниципальное образование » (далее -конкур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Целями проведения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ышение активности органов  местного  самоуправления муниципальных образований Первомайского района  в вопросах организации благоустройства территории (далее – муниципальные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явление муниципальных образований, в которых за отчётный год достигнуты наилучшие результаты в повышении их благоустро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ение  и распространение положительного опыта органов местного самоуправления муниципальных образований– победителей  и участников конкурса по повышению благоустроенности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Конкурс проводится между сельскими  поселениями од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определяются по количеству жителей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я группа – сельские поселения  с численностью населения от 8000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2-я группа – сельские поселения  с численностью населения от 1200 до 25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дновременно  с определением победителей конкурса по  группам среди участников конкурса в установленном настоящим Положением  порядке определяются победители конкурса в следующих номин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Самая благоустроенная территория, прилегающая к муниципальному учреждению бюджетной сферы»;</w:t>
      </w:r>
    </w:p>
    <w:p>
      <w:pPr>
        <w:pStyle w:val="Normal"/>
        <w:jc w:val="both"/>
        <w:rPr/>
      </w:pPr>
      <w:r>
        <w:rPr>
          <w:sz w:val="24"/>
          <w:szCs w:val="24"/>
        </w:rPr>
        <w:t>« Самый оригинальный объект благоустройства (сквер, парк, клумба, цветник, архитектурная композиция, фонтан и проче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. Срок проведен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мая 2014 г. по 15 мая 2014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номинации «Самый оригинальный объект благоустройства» - срок проведения конкурса до 1 сентября 201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Ι. Организация проведения конкурса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конкурса осуществляется под руководством районной комиссии по благоустройству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роводит районная комиссия по благоустройству. Заседание       комиссии  проводит председатель.    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комиссии правомочно, если на нём присутствует не менее половины её             членов.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комиссии оформляется протоколом  и подписывается председателем и              всеми         членами комиссии. Решение комиссии принимается большинством  голосов. В случае равенства, голос председательствующего является решающи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йонная комиссия по благоустройству оценивает выполнение условий конкурса с   выездом на место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до 25 апреля 2014 года в отдел                                                            строительство и архитектуры Администрации Первомайского район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благоустройства, учитываемые при подведении итогов конкурс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от мусора и листвы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состояние устройств наружного освещения территории объектов благоустройства (во всех номинациях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состояние малых архитектурных форм (скамейки, урны и так далее) (во всех номинациях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елёных насаждений, оформление клумб и цветников (во всех номинациях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ля маломобильных групп населения (во всех номинациях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ограждения территории объектов благоустройства (во всех номинациях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асадов зданий, наличие адресных указателей и досок для объявлений (в номинации «Самая благоустроенная территория, прилегающая  к муниципальному учреждению бюджетной сферы»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содержание стоянок для автотранспорта (в номинации « Самая благоустроенная территория, прилегающая  к муниципальному учреждению бюджетной сферы»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игинальных конструкций и форм в оформлении (в номинации «Самый  оригинальный объект благоустройства (сквер, парк, клумба, цветник, архитектурная композиция, фонтан и прочее)».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 из показателей  оценки благоустроенности, исходя из  их значений, конкурсной комиссией выставляется балл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 по группам распределяются  в соответствии с набранными баллами по убыванию баллов от максимального значе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конкурса в случае невыявления  победителя конкурса  конкурсная комиссия принимает решение о неприсуждении  одного или нескольких из призовых мест в группе или номинаци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набравшие одинаковое количество баллов, занимают одно призовое мест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подводятся районной комиссией по благоустройству в течение 5 дней после окончания конкурса и публикуются в средствах массовой информации и размещаются на официальном сайте Администрации Первомай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V Порядок подготовки и оформления конкурсных материалов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курсные материалы подготавливаются органами местного самоуправления муниципальных  образований Первомайского района в соответствии с настоящим Положение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курсные материалы должны быть сброшюрованы и содержать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конкурсных материалов. На титульном листе конкурсных материалов указываются наименование конкурса, наименование муниципального образования Первомайского района, его группа согласно пункту 3 настоящего Положе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, подписанное Главой муниципального образования участвующего в конкурсе либо лицом, исполняющим его обязан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представляемых конкурсных материал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таблицу с показателями оценки благоустроенности за отчётный год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, подписанную Главой муниципального образования участвующего в конкурсе либо лицом, исполняющим его обязанности. Пояснительная записка должна содержать конкретную информацию по следующим 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) общие сведения о муниципальном образовании на 1 января года,  следующего за отчётным (общая численность населения, общая  площадь муниципального  образования, общая протяжённость дорог, в том числе с твёрдым покрытием, общая протяжённость сетей наружного освещения, общая площадь  зелёных насаждений в муниципальном образовании, кроме лесов (квадратных метров, всего в расчёте на 1 жителя),  протяжённость ливневых канализаций и дренажных систем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 утверждённый бюджет (расходная часть) муниципального образования за отчётный год, в том числе средства, выделенные на благоустройство (тыс.рубл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 успехи, достигнутые в отчётном году по повышению благоустроенности муниципального образования, в сравнении с предыдущим годом (с анализом и конкретными цифрами) по следующим направлениям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санитарная очистка и механизированная убор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озеленение, декоративное цветоводство, ландшафтный дизай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выполнение наиболее значимых мероприятий и работ (указать по пунктам наиболее значимые мероприятия и работы, выполненные в отчётном году по повышению благоустроенност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внедрение в отчётном году прогрессивных (в том числе собственных) технологий  производства  работ и решений  по повышению  благоустроенности муниципального  образования, а также современных машин, механизмов, оборудования, приборов, материалов, конструкций  и изделий по следующим направлениям деятельности (с выделением разделов): жилищное хозяйство, водоотведение, дорожно-мостовое хозяйство, инженерная защита территорий, озеленение и декоративное цветоводство, механизированная уборка, санитарная очи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) состояние полигонов для захоронения твердых бытовых отходов и их соответствие требованиям в области охраны окружающей среды и обращения с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) наличие (количество) несанкционированных мест размещения отходов (свало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) перечень нормативных правовых актов муниципального образования в сфере благоустройства (об утверждении правил благоустройства и др.) с указанием 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) сведения об утверждении (внесении изменений) генерального плана (схемы территориального планирования) муниципального образования. Мероприятия  по реализации генерального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) сведения о проведении местных конкурсов по благоустройству за отчёт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) заверенная участником конкурса копия ежегодного плана по благоустройству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) фотоальбом, содержащий цветные фото и иллюстративные материалы, отражающие благоустроенность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6"/>
      </w:tblGrid>
      <w:tr>
        <w:trPr/>
        <w:tc>
          <w:tcPr>
            <w:tcW w:w="4727" w:type="dxa"/>
            <w:tcBorders/>
          </w:tcPr>
          <w:p>
            <w:pPr>
              <w:pStyle w:val="3"/>
              <w:shd w:fill="auto" w:val="clear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3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аспоряжению Администрации Первомайского района от_19.03.2014 №71-р</w:t>
            </w:r>
          </w:p>
        </w:tc>
      </w:tr>
    </w:tbl>
    <w:p>
      <w:pPr>
        <w:pStyle w:val="3"/>
        <w:shd w:fill="auto" w:val="clear"/>
        <w:spacing w:lineRule="exact" w:line="274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100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3"/>
        <w:shd w:fill="auto" w:val="clear"/>
        <w:spacing w:lineRule="exact" w:line="274"/>
        <w:ind w:left="100" w:hanging="0"/>
        <w:jc w:val="center"/>
        <w:rPr>
          <w:b/>
          <w:b/>
        </w:rPr>
      </w:pPr>
      <w:r>
        <w:rPr>
          <w:b/>
        </w:rPr>
        <w:t>комиссии по подведению итогов районного конкурса на звание</w:t>
      </w:r>
    </w:p>
    <w:p>
      <w:pPr>
        <w:pStyle w:val="3"/>
        <w:shd w:fill="auto" w:val="clear"/>
        <w:spacing w:lineRule="exact" w:line="274"/>
        <w:ind w:left="100" w:hanging="0"/>
        <w:jc w:val="center"/>
        <w:rPr>
          <w:b/>
          <w:b/>
        </w:rPr>
      </w:pPr>
      <w:r>
        <w:rPr>
          <w:b/>
        </w:rPr>
        <w:t>«Самое благоустроенное муниципальное образование Первомайского района»</w:t>
      </w:r>
    </w:p>
    <w:p>
      <w:pPr>
        <w:pStyle w:val="3"/>
        <w:shd w:fill="auto" w:val="clear"/>
        <w:spacing w:lineRule="exact" w:line="274"/>
        <w:ind w:left="10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274"/>
        <w:ind w:left="100" w:hanging="0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0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Сиберт И.И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и.о.Главы Первомайского района - председатель комиссии</w:t>
            </w:r>
          </w:p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Сафронов Н.Г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заместитель Главы Первомайского района по строительству, ЖКХ, дорожному комплексу, ГО и ЧС – заместитель председателя комиссии</w:t>
            </w:r>
          </w:p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Пальцева Н.И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 xml:space="preserve">заместитель Главы Первомайского района по социальной политике  </w:t>
            </w:r>
          </w:p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Толстых Т.Н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начальник отдела культуры Администрации Первомайского района</w:t>
            </w:r>
          </w:p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Яковлева Е.И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начальник Управления образования  Администрации Первомайского района</w:t>
            </w:r>
          </w:p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Обеднин М.А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начальник отдела строительства и архитектуры Администрации Первомайского района</w:t>
            </w:r>
          </w:p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Позняк О.А.,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/>
              <w:t>главный специалист по вопросам торговли Администрации Первомайского района</w:t>
            </w:r>
          </w:p>
        </w:tc>
      </w:tr>
    </w:tbl>
    <w:p>
      <w:pPr>
        <w:pStyle w:val="3"/>
        <w:shd w:fill="auto" w:val="clear"/>
        <w:spacing w:lineRule="exact" w:line="274"/>
        <w:ind w:left="100" w:hanging="0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  <w:t>Приложение №3</w:t>
      </w:r>
    </w:p>
    <w:p>
      <w:pPr>
        <w:pStyle w:val="3"/>
        <w:shd w:fill="auto" w:val="clear"/>
        <w:tabs>
          <w:tab w:val="clear" w:pos="708"/>
          <w:tab w:val="right" w:pos="9912" w:leader="none"/>
        </w:tabs>
        <w:spacing w:lineRule="exact" w:line="274"/>
        <w:ind w:left="6240" w:right="180" w:hanging="0"/>
        <w:jc w:val="both"/>
        <w:rPr/>
      </w:pPr>
      <w:r>
        <w:rPr/>
        <w:t>к Положению о проведении областного ежегодного конкурса на звание «Самое благоустроенное муниципальное</w:t>
        <w:tab/>
        <w:t>образование</w:t>
      </w:r>
    </w:p>
    <w:p>
      <w:pPr>
        <w:pStyle w:val="3"/>
        <w:shd w:fill="auto" w:val="clear"/>
        <w:spacing w:lineRule="exact" w:line="274"/>
        <w:ind w:left="6240" w:hanging="0"/>
        <w:jc w:val="both"/>
        <w:rPr/>
      </w:pPr>
      <w:r>
        <w:rPr/>
        <w:t>Первомайского района»</w:t>
      </w:r>
    </w:p>
    <w:p>
      <w:pPr>
        <w:pStyle w:val="3"/>
        <w:shd w:fill="auto" w:val="clear"/>
        <w:spacing w:lineRule="exact" w:line="274" w:before="0" w:after="281"/>
        <w:ind w:left="560" w:hanging="0"/>
        <w:rPr/>
      </w:pPr>
      <w:r>
        <w:rPr/>
        <w:t>Форма</w:t>
      </w:r>
    </w:p>
    <w:p>
      <w:pPr>
        <w:pStyle w:val="3"/>
        <w:shd w:fill="auto" w:val="clear"/>
        <w:spacing w:lineRule="exact" w:line="298"/>
        <w:ind w:left="4600" w:hanging="0"/>
        <w:rPr>
          <w:b/>
          <w:b/>
        </w:rPr>
      </w:pPr>
      <w:r>
        <w:rPr>
          <w:b/>
        </w:rPr>
        <w:t>Показатели</w:t>
      </w:r>
    </w:p>
    <w:p>
      <w:pPr>
        <w:pStyle w:val="3"/>
        <w:shd w:fill="auto" w:val="clear"/>
        <w:spacing w:lineRule="exact" w:line="298"/>
        <w:ind w:left="2060" w:hanging="0"/>
        <w:rPr>
          <w:b/>
          <w:b/>
        </w:rPr>
      </w:pPr>
      <w:r>
        <w:rPr>
          <w:b/>
        </w:rPr>
        <w:t>оценки благоустроенности муниципального образования</w:t>
      </w:r>
    </w:p>
    <w:p>
      <w:pPr>
        <w:pStyle w:val="3"/>
        <w:shd w:fill="auto" w:val="clear"/>
        <w:spacing w:lineRule="exact" w:line="298"/>
        <w:ind w:left="20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5843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778"/>
                              <w:gridCol w:w="1426"/>
                              <w:gridCol w:w="1843"/>
                              <w:gridCol w:w="720"/>
                              <w:gridCol w:w="162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генерального плана (схемы территориального планирования) муниципального образования, утвержденного (переутвержденного) органом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 1980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80 - 1998 г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99 - 2005 г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сле 2005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аличие ежегодного плана по благоустройству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правил благоустройства территории муниципального образования, обновленных с учетом Методических рекомендаций по разработке норм и правил по благоустройству территорий муниципальных образований, утвержденных приказом Минрегиона Росс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Доля улиц, оборудованных искусственным освещением,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5 до 4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40 до 8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0.1pt;mso-wrap-distance-left:0pt;mso-wrap-distance-right:0pt;mso-wrap-distance-top:0pt;mso-wrap-distance-bottom:0pt;margin-top:0.05pt;mso-position-vertical-relative:text;margin-left:-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778"/>
                        <w:gridCol w:w="1426"/>
                        <w:gridCol w:w="1843"/>
                        <w:gridCol w:w="720"/>
                        <w:gridCol w:w="162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генерального плана (схемы территориального планирования) муниципального образования, утвержденного (переутвержденного) органом местного самоуправления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 1980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80 - 1998 г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99 - 2005 г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ле 2005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аличие ежегодного плана по благоустройству муниципального образования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правил благоустройства территории муниципального образования, обновленных с учетом Методических рекомендаций по разработке норм и правил по благоустройству территорий муниципальных образований, утвержденных приказом Минрегиона Росс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Доля улиц, оборудованных искусственным освещением,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5 до 4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40 до 8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9126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778"/>
                              <w:gridCol w:w="1426"/>
                              <w:gridCol w:w="1843"/>
                              <w:gridCol w:w="720"/>
                              <w:gridCol w:w="162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финансовых средств, выделенных из бюджета муниципального образования на благоустройство в отчётном год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 до 1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 до 2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внебюджетных средств, привлеченных на повышение благоустроенности муниципального образования в отчётном год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 до 1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 до 1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полигона твёрдых бытовых отходов, соответствующего санитарным и экологическим нормам,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рост площади зеленых насаждений общего пользования, в том числе газонов (кроме лесов),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 до 3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 до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 озелененных территорий в черте населенных пунктов за отчётный период (кроме лесов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 м на 1 ж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2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 до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 до 1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дорог и тротуаров (пешеходных дорожек) с твёрдым покрытием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 до 2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0 до 4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рост муниципальных дорог и тротуаров (пешеходных дорожек) с твёрдым покрытием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 до 3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 до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отремонтированных автомобильных дорог общег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8.6pt;mso-wrap-distance-left:0pt;mso-wrap-distance-right:0pt;mso-wrap-distance-top:0pt;mso-wrap-distance-bottom:0pt;margin-top:0.05pt;mso-position-vertical-relative:text;margin-left:-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778"/>
                        <w:gridCol w:w="1426"/>
                        <w:gridCol w:w="1843"/>
                        <w:gridCol w:w="720"/>
                        <w:gridCol w:w="162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финансовых средств, выделенных из бюджета муниципального образования на благоустройство в отчётном году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 до 1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 до 2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внебюджетных средств, привлеченных на повышение благоустроенности муниципального образования в отчётном году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 до 1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 до 1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полигона твёрдых бытовых отходов, соответствующего санитарным и экологическим нормам,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рост площади зеленых насаждений общего пользования, в том числе газонов (кроме лесов),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 до 3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 до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ощадь озелененных территорий в черте населенных пунктов за отчётный период (кроме лесов)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. м на 1 ж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2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 до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 до 1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дорог и тротуаров (пешеходных дорожек) с твёрдым покрытием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 до 2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0 до 4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рост муниципальных дорог и тротуаров (пешеходных дорожек) с твёрдым покрытием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 до 3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 до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отремонтированных автомобильных дорог общег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6640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778"/>
                              <w:gridCol w:w="1426"/>
                              <w:gridCol w:w="1843"/>
                              <w:gridCol w:w="720"/>
                              <w:gridCol w:w="162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ьзования местного значения и тротуаров с твердым покрытием за отчётный год (капитальный ремонт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 до 3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 до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отремонтированных автомобильных дорог общего пользования местного значения и тротуаров с твёрдым покрытием за отчётный год (текущий ремонт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2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 до 7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7 до 1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отремонтированных автомобильных дорог общего пользования местного значения с гравийным и щебеночным покрытием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2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 до 7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7 до 1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отремонтированных фасадов зданий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3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 до 1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5 до 3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ликвидированных свалок бытовых отходов с последующим благоустройством данной территории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 до 2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0 до 4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роведенных субботников с долей привлеченного населения более 10% от общего чис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2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-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2.9pt;mso-wrap-distance-left:0pt;mso-wrap-distance-right:0pt;mso-wrap-distance-top:0pt;mso-wrap-distance-bottom:0pt;margin-top:0.05pt;mso-position-vertical-relative:text;margin-left:-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778"/>
                        <w:gridCol w:w="1426"/>
                        <w:gridCol w:w="1843"/>
                        <w:gridCol w:w="720"/>
                        <w:gridCol w:w="162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ьзования местного значения и тротуаров с твердым покрытием за отчётный год (капитальный ремонт)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 до 3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 до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отремонтированных автомобильных дорог общего пользования местного значения и тротуаров с твёрдым покрытием за отчётный год (текущий ремонт)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2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 до 7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7 до 1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отремонтированных автомобильных дорог общего пользования местного значения с гравийным и щебеночным покрытием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2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 до 7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7 до 1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отремонтированных фасадов зданий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3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 до 1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5 до 3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ликвидированных свалок бытовых отходов с последующим благоустройством данной территории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 до 2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0 до 4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проведенных субботников с долей привлеченного населения более 10% от общего числ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2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-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 - 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57200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778"/>
                              <w:gridCol w:w="1426"/>
                              <w:gridCol w:w="1843"/>
                              <w:gridCol w:w="720"/>
                              <w:gridCol w:w="1627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телей в населённых пунктах муниципального образования (районе города Томска)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Фактическая обеспеченность детскими игровыми и спортивными площадками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на 1000 жителей (шт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 до 3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 до 6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рост количества детских игровых и спортивных площадок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1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 до 3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3 до 6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ктическая обеспеченность муниципального образования контейнерами для сбора мусор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на 1000 жителей (шт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- 5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5 до 1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10 до 20 включите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людение графиков вывоза мусор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самообложения граждан на решение вопросов организации благоустройства территории муниципального образования за отчётный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0.4pt;mso-wrap-distance-left:0pt;mso-wrap-distance-right:0pt;mso-wrap-distance-top:0pt;mso-wrap-distance-bottom:0pt;margin-top:0.05pt;mso-position-vertical-relative:text;margin-left:-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778"/>
                        <w:gridCol w:w="1426"/>
                        <w:gridCol w:w="1843"/>
                        <w:gridCol w:w="720"/>
                        <w:gridCol w:w="1627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телей в населённых пунктах муниципального образования (районе города Томска)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Фактическая обеспеченность детскими игровыми и спортивными площадками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на 1000 жителей (шт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 до 3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 до 6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рост количества детских игровых и спортивных площадок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1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 до 3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3 до 6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ктическая обеспеченность муниципального образования контейнерами для сбора мусор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на 1000 жителей (шт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- 5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5 до 1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10 до 20 включите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ыше 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блюдение графиков вывоза мусор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самообложения граждан на решение вопросов организации благоустройства территории муниципального образования за отчётный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1">
    <w:name w:val="Основной текст2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3">
    <w:name w:val="Стиль 2"/>
    <w:basedOn w:val="Normal"/>
    <w:qFormat/>
    <w:pPr>
      <w:numPr>
        <w:ilvl w:val="0"/>
        <w:numId w:val="4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eastAsia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5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3-27T05:27:00Z</dcterms:modified>
  <cp:revision>16</cp:revision>
  <dc:subject/>
  <dc:title>Администрация Первомайского района</dc:title>
</cp:coreProperties>
</file>