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7.03.2025</w:t>
        <w:tab/>
        <w:tab/>
        <w:tab/>
        <w:tab/>
        <w:tab/>
        <w:tab/>
        <w:tab/>
        <w:tab/>
        <w:tab/>
        <w:t xml:space="preserve">                  №5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условий приватизации объектов муниципальной собственност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5 год, утвержденной решением Думы Первомайского района от 26 декабря 2024 № 481 «О бюджете муниципального образования «Первомайский район» на 2025 год и плановый период 2026-2027 годов»,</w:t>
      </w:r>
    </w:p>
    <w:p>
      <w:pPr>
        <w:pStyle w:val="Normal"/>
        <w:suppressAutoHyphens w:val="true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/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1.1. Нежилое здание мастерских 1-этажное, общая площадь 339,8 кв. м., кадастровый номер 70:12:0200007:573, по адресу: Томская область, Первомайский район, с. Ежи, ул. Школьная, д. 8, принадлежащее на праве собственности муниципальному образованию «Первомайский район», что подтверждается записью государственной регистрации от 06.04.2020 № 70:12:0200007:573-70/075/2020-1, находящееся на земельном участке общей площадью 836 кв.м., кадастровый номер 70:12:0200007:572, по адресу: Томская область, Первомайский район, с. Ежи, ул. Школьная, 8, принадлежащее на праве собственности муниципальному образованию «Первомайский район», что подтверждается записью государственной регистрации от 31.12.2019 № 70:12:0200007:572-70/075/2019-1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Имущество выставлялось на торги в форме аукциона, открытого по составу участников и форме предложений 24.03.2022 года (аукцион признан несостоявшимся), на торги посредством публичного предложения 12.07.2022 (продажа признана несостоявшейся)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Начальная цена продажи: 353 588 (триста пятьдесят три тысячи пятьсот восемьдесят восемь) рублей 52 копейки без учета НДС 20%, определена на основании отчета ООО “Континент-СП” № 2647 от 12.02.2025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Шаг аукциона: 17 679,43 (семнадцать тысяч шестьсот семьдесят девять тысяч) рублей 43 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Размер задатка: 35 358 (тридцать пять тысяч триста пятьдесят восемь) рублей 85 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проведения: 2 квартал 2025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/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</w:rPr>
          <w:t>htt</w:t>
        </w:r>
        <w:r>
          <w:rPr>
            <w:rStyle w:val="InternetLink"/>
            <w:color w:val="000000"/>
            <w:lang w:val="en-US"/>
          </w:rPr>
          <w:t>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m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</w:t>
        <w:tab/>
        <w:tab/>
        <w:tab/>
        <w:t xml:space="preserve"> 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4"/>
          <w:szCs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  <w:tab/>
        <w:tab/>
        <w:tab/>
        <w:tab/>
        <w:tab/>
        <w:tab/>
        <w:t xml:space="preserve">            Г.А. Смалин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 xml:space="preserve">В связи с тем, что в программу приватизации (продажи) муниципального имущества Первомайского района на 2025 год включены следующие объекты недвижимости: 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1. Нежилое здание мастерских 1-этажное, общая площадь 339,8 кв. м., кадастровый номер 70:12:0200007:573, по адресу: Томская область, Первомайский район, с. Ежи, ул. Школьная, д. 8, принадлежащее на праве собственности муниципальному образованию «Первомайский район», что подтверждается записью государственной регистрации от 06.04.2020 № 70:12:0200007:573-70/075/2020-1, находящееся на земельном участке общей площадью 836 кв.м., кадастровый номер 70:12:0200007:572, по адресу: Томская область, Первомайский район, с. Ежи, ул. Школьная, 8, принадлежащее на праве собственности муниципальному образованию «Первомайский район», что подтверждается записью государственной регистрации от 31.12.2019 № 70:12:0200007:572-70/075/2019-1,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4"/>
            <w:szCs w:val="24"/>
          </w:rPr>
          <w:t>прогнозным планом</w:t>
        </w:r>
      </w:hyperlink>
      <w:r>
        <w:rPr>
          <w:sz w:val="24"/>
          <w:szCs w:val="24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ся Думой Первомайского района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Стоимость нежилого здания – 318 000, (триста восемнадцать тысяч) рублей 00 копеек, без учета НДС 20%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Стоимость земельного участка – 35 588 (тридцать пять тысяч пятьсот восемьдесят восемь) рублей 52 копейки, без учета НДС 20%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            </w:t>
      </w:r>
      <w:r>
        <w:rPr/>
        <w:t>Общая стоимость нежилого здания и земельного участка – 353 588(триста пятьдесят три тысячи пятьсот восемьдесят восемь) рублей 52 копейки, без учета НДС 20%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/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 xml:space="preserve">Начальная цена продажи: 353 588 (триста пятьдесят три тысячи пятьсот восемьдесят восемь) рублей 52 копейки без учета НДС 20%, определена на основании отчета ООО “Континент-СП” № 2647 от 12.02.2025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Шаг аукциона: 17 679,43 (семнадцать тысяч шестьсот семьдесят девять тысяч) рублей 43 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Размер задатка: 35 358 (тридцать пять тысяч триста пятьдесят восемь) рублей 85 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роки проведения: 2 квартал 2025 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полнитель: и докладчик: Руководитель Управления имущественных отношений Администрации Первомайского района Ганотова Ольг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9:00Z</dcterms:created>
  <dc:creator>Архитектор</dc:creator>
  <dc:description/>
  <cp:keywords/>
  <dc:language>en-US</dc:language>
  <cp:lastModifiedBy>205-Дума</cp:lastModifiedBy>
  <cp:lastPrinted>2025-03-26T15:02:00Z</cp:lastPrinted>
  <dcterms:modified xsi:type="dcterms:W3CDTF">2025-03-26T08:15:00Z</dcterms:modified>
  <cp:revision>12</cp:revision>
  <dc:subject/>
  <dc:title>Рассылка:</dc:title>
</cp:coreProperties>
</file>